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2"/>
        </w:rPr>
        <w:t xml:space="preserve">Решение </w:t>
      </w:r>
      <w:r>
        <w:rPr/>
        <w:t xml:space="preserve">об утверждении итогов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оведения </w:t>
      </w:r>
      <w:r>
        <w:rPr>
          <w:rFonts w:cs="Arial" w:ascii="Arial" w:hAnsi="Arial"/>
          <w:b/>
          <w:bCs/>
          <w:color w:val="040404"/>
        </w:rPr>
        <w:t xml:space="preserve">закупки картриджей </w:t>
      </w:r>
      <w:r>
        <w:rPr>
          <w:rFonts w:cs="Arial" w:ascii="Arial" w:hAnsi="Arial"/>
          <w:b/>
          <w:bCs/>
        </w:rPr>
        <w:t>для принтера HP 5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 xml:space="preserve">г. Алматы                                                                                        </w:t>
        <w:tab/>
        <w:t xml:space="preserve">        </w:t>
      </w:r>
      <w:r>
        <w:rPr>
          <w:lang w:val="en-US"/>
        </w:rPr>
        <w:t>1</w:t>
      </w:r>
      <w:r>
        <w:rPr/>
        <w:t xml:space="preserve"> сентября 2009 год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Заказчик и организатор ТОО «Казахстанско-Китайский Трубопровод»:  г. Алматы, 050008, ул. Сатпаева, 29Д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Закупка картриджей </w:t>
      </w:r>
      <w:r>
        <w:rPr>
          <w:rFonts w:cs="Arial" w:ascii="Arial" w:hAnsi="Arial"/>
          <w:bCs/>
          <w:color w:val="040404"/>
          <w:sz w:val="18"/>
          <w:szCs w:val="18"/>
        </w:rPr>
        <w:t xml:space="preserve">для </w:t>
      </w:r>
      <w:r>
        <w:rPr>
          <w:rFonts w:cs="Arial" w:ascii="Arial" w:hAnsi="Arial"/>
          <w:bCs/>
          <w:color w:val="040404"/>
          <w:sz w:val="20"/>
          <w:szCs w:val="20"/>
        </w:rPr>
        <w:t>принтера HP 51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9"/>
        <w:gridCol w:w="1620"/>
        <w:gridCol w:w="1440"/>
        <w:gridCol w:w="16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услуги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Black Gold Asia Corporatio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пер. Первомайский, 28а, Промбаза «Достау Лт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ТОО «К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09. 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 6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йдан 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Ахмедиарова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ТОО «К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8.09. 10: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1 2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Винита Систем Алм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Потанина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ТОО «К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8.09. 1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4 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cos Plu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пр. Достык, 30/22, оф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ТОО «К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8.09. 14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6 08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BI Com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пр. Достык, 268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ТОО «К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8.09. 15: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9 56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льфатех.к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пр. Достык, 282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ТОО «К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09. 17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24 8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О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Клочкова, 123, оф.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ТОО «К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09. 16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5 2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хм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Казыбек би, 65/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ТОО «К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8.09. 09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195 72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Хаят» Садыков Дилшот Исм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Манаса,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ТОО «К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09. 15: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191 6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Кожевников Андрей Владимиров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пчагай, 4 мкр., д. 18, кВ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ТОО «К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8.09. 17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ы ценовые предложения следующих потенциальных поставщиков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72"/>
        <w:gridCol w:w="2146"/>
        <w:gridCol w:w="55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Black Gold Asia Corporation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пер. Первомайский, 28а, Промбаза «Достау Лт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новом предложении нет информации о предлагаемых картриджах (оригинал или нет). Ценовое предложение превышает бюджет закуп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Винита Систем Алмат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Потанина,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ся не оригинальные картриджи, а «совместимые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cos Plu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пр. Достык, 30/22, оф.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новом предложении нет информации о предлагаемых картриджах (оригинал или нет). Не представлены свидетельство о государственной регистрации юридического лица, свидетельство о простановке на учет по налогу на добавленную стоимость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BI Com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пр. Достык, 268/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ценовом предложении нет информации о предлагаемых картриджах (оригинал или нет). Предлагаемый срок поставки не соответствует требуемому.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ОСТ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Клочкова, 123, оф. 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новом предложении нет информации о предлагаемых картриджах (оригинал или нет). Ценовое предложение превышает бюджет закуп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хмус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Казыбек би, 65/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новом предложении нет информации о предлагаемых картриджах (оригинал или нет). Ценовое предложение превышает бюджет закуп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Хаят» Садыков Дилшот Исмайл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Манаса, 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новом предложении нет информации о сроке поставки, нет информации о предлагаемых картриджах (оригинал или нет). Ценовое предложение превышает бюджет закупки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Победителем закупки картриджей </w:t>
      </w:r>
      <w:r>
        <w:rPr>
          <w:rFonts w:cs="Arial" w:ascii="Arial" w:hAnsi="Arial"/>
          <w:bCs/>
          <w:color w:val="040404"/>
          <w:sz w:val="18"/>
          <w:szCs w:val="18"/>
        </w:rPr>
        <w:t xml:space="preserve">для </w:t>
      </w:r>
      <w:r>
        <w:rPr>
          <w:rFonts w:cs="Arial" w:ascii="Arial" w:hAnsi="Arial"/>
          <w:bCs/>
          <w:color w:val="040404"/>
          <w:sz w:val="20"/>
          <w:szCs w:val="20"/>
        </w:rPr>
        <w:t xml:space="preserve">принтера HP 5100 </w:t>
      </w:r>
      <w:r>
        <w:rPr>
          <w:rFonts w:cs="Arial" w:ascii="Arial" w:hAnsi="Arial"/>
          <w:color w:val="000000"/>
          <w:sz w:val="20"/>
          <w:szCs w:val="20"/>
        </w:rPr>
        <w:t>способом запроса ценовых предложений определить: ТОО «Айдан ЮС», расположенное по адресу: г. Алматы, ул. Ахмедиарова, 28 и</w:t>
      </w:r>
      <w:r>
        <w:rPr>
          <w:rFonts w:cs="Arial" w:ascii="Arial" w:hAnsi="Arial"/>
          <w:color w:val="000000"/>
          <w:sz w:val="20"/>
          <w:szCs w:val="22"/>
        </w:rPr>
        <w:t xml:space="preserve"> заключить договор о закупках на общую сумму:</w:t>
      </w:r>
      <w:r>
        <w:rPr>
          <w:rFonts w:cs="Arial" w:ascii="Arial" w:hAnsi="Arial"/>
          <w:color w:val="000000"/>
          <w:sz w:val="20"/>
          <w:szCs w:val="20"/>
        </w:rPr>
        <w:t xml:space="preserve"> 911 200,00</w:t>
      </w:r>
      <w:r>
        <w:rPr>
          <w:rFonts w:cs="Arial" w:ascii="Arial" w:hAnsi="Arial"/>
          <w:color w:val="000000"/>
          <w:sz w:val="20"/>
          <w:szCs w:val="22"/>
        </w:rPr>
        <w:t xml:space="preserve"> (девятьсот одиннадцать тысяч двести) тенге, вкл. НДС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 Департамента АСУТП и связи                                                              Ван Ши-ю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. директора  Департамента АСУТП и связи                                                   Буркитбаев М.К.</w:t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Ин Да- юн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департамента контрактов                                      Сейсекенов Ч </w:t>
      </w:r>
    </w:p>
    <w:p>
      <w:pPr>
        <w:pStyle w:val="Heading3"/>
        <w:jc w:val="both"/>
        <w:rPr/>
      </w:pPr>
      <w:r>
        <w:rPr>
          <w:sz w:val="20"/>
          <w:szCs w:val="20"/>
        </w:rPr>
        <w:t>Заместитель директора департамента контрактов                                      Ахметов Н. Ж.</w:t>
      </w:r>
    </w:p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28:00Z</dcterms:created>
  <dc:creator>vit</dc:creator>
  <dc:description/>
  <cp:keywords/>
  <dc:language>en-US</dc:language>
  <cp:lastModifiedBy>cseisekenov</cp:lastModifiedBy>
  <cp:lastPrinted>2009-08-20T12:07:00Z</cp:lastPrinted>
  <dcterms:modified xsi:type="dcterms:W3CDTF">2009-09-02T11:56:00Z</dcterms:modified>
  <cp:revision>5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F090D9ACDE07D47AD06B078CB805ED964C52800</vt:lpwstr>
  </property>
  <property fmtid="{D5CDD505-2E9C-101B-9397-08002B2CF9AE}" pid="3" name="_EmailStoreID">
    <vt:lpwstr>0000000038A1BB1005E5101AA1BB08002B2A56C200006D737073742E646C6C00000000004E495441F9BFB80100AA0037D96E0000000043003A005C006D00610069006C005C006200610063006B007500700031002E007000730074000000</vt:lpwstr>
  </property>
  <property fmtid="{D5CDD505-2E9C-101B-9397-08002B2CF9AE}" pid="4" name="_NewReviewCycle">
    <vt:lpwstr/>
  </property>
  <property fmtid="{D5CDD505-2E9C-101B-9397-08002B2CF9AE}" pid="5" name="_TentativeReviewCycleID">
    <vt:r8>-403587501</vt:r8>
  </property>
</Properties>
</file>