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повторном открытом тендере по закупке вагончиков (блок-модулей) для организации вахтового метода охраны МН Кенкияк-Кумколь </w:t>
      </w:r>
      <w:r>
        <w:rPr>
          <w:b/>
          <w:bCs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   15.00 ч. 18 апреля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31 марта 2011 года №15/31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ендеров С.С. – Заместитель Генерального директора / Заместитель Руководителя ГУП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жао Фэн – заместитель директора департамента эксплуатации; 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ю Го-минь –  инжен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инжинирин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Ин Да-юн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иректо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контра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гзаев Р.Ш. 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5.00 ч. 18 апреля 2011 года по адресу: г. Алматы, ул. Сатпаева, 29Д, к.300 (блок А), зал заседаний, произвела процедуру вскрытия конвертов с заявками на участие в повторном открытом тендере </w:t>
      </w:r>
      <w:r>
        <w:rPr>
          <w:rFonts w:cs="Arial" w:ascii="Arial" w:hAnsi="Arial"/>
          <w:color w:val="3F3F3F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>закупке вагончиков (блок-модулей) для организации вахтового метода охраны МН Кенкияк-Кумколь 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eoResourceGroup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стана, мкр-н Аль-Фараби, д. 55, кв. 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час 02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Василец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Уральск, ул. Темира Масина, 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07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a-Stil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Алматы, ул. Байтурсынова 65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47 мин</w:t>
            </w:r>
          </w:p>
        </w:tc>
      </w:tr>
      <w:tr>
        <w:trPr>
          <w:trHeight w:val="6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унайузеньсервис К.А.Н.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Жанаозен,  мкр. Мунайли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Спортивная,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55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4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Василец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хтуридзе Н.А.</w:t>
            </w:r>
          </w:p>
        </w:tc>
      </w:tr>
      <w:tr>
        <w:trPr>
          <w:trHeight w:val="52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a-Stil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жаханова Ф.С.</w:t>
            </w:r>
          </w:p>
        </w:tc>
      </w:tr>
      <w:tr>
        <w:trPr>
          <w:trHeight w:val="5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унайузеньсервис К.А.Н.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сымов С.К.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кендеров С.С.</w:t>
            </w:r>
          </w:p>
        </w:tc>
      </w:tr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жао Фэн 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ю Го-минь</w:t>
            </w:r>
          </w:p>
        </w:tc>
      </w:tr>
      <w:tr>
        <w:trPr>
          <w:trHeight w:val="1562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 Да-ю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Бигзаев Р.Ш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на участие в повторном открытом тендере по закупке вагончиков (блок-модулей) для организации вахтового метода охраны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Н Кенкияк-Кумколь  </w:t>
      </w:r>
      <w:r>
        <w:rPr>
          <w:b/>
          <w:bCs/>
          <w:sz w:val="22"/>
          <w:szCs w:val="22"/>
        </w:rPr>
        <w:t xml:space="preserve">для нужд ТОО «Казахстанско-Китайский Трубопровод» </w:t>
      </w:r>
      <w:r>
        <w:rPr>
          <w:b/>
          <w:sz w:val="22"/>
          <w:szCs w:val="22"/>
        </w:rPr>
        <w:t>от 18 апрел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088"/>
        <w:gridCol w:w="3087"/>
        <w:gridCol w:w="3087"/>
        <w:gridCol w:w="3087"/>
      </w:tblGrid>
      <w:tr>
        <w:trPr>
          <w:trHeight w:val="15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eoResourceGroup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Василец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a-Stil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унайузеньсервис К.А.Н.»</w:t>
            </w:r>
          </w:p>
        </w:tc>
      </w:tr>
      <w:tr>
        <w:trPr>
          <w:trHeight w:val="13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спецификация прошита отдельн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</w:tr>
      <w:tr>
        <w:trPr>
          <w:trHeight w:val="59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0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197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0 0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86 7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 0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 000,00</w:t>
            </w:r>
          </w:p>
        </w:tc>
      </w:tr>
      <w:tr>
        <w:trPr>
          <w:trHeight w:val="8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448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7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50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9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4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50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6:00Z</dcterms:created>
  <dc:creator>Kuramysov</dc:creator>
  <dc:description/>
  <cp:keywords/>
  <dc:language>en-US</dc:language>
  <cp:lastModifiedBy>KuYerzhanov</cp:lastModifiedBy>
  <cp:lastPrinted>2011-04-19T10:21:00Z</cp:lastPrinted>
  <dcterms:modified xsi:type="dcterms:W3CDTF">2011-04-19T05:20:00Z</dcterms:modified>
  <cp:revision>5</cp:revision>
  <dc:subject/>
  <dc:title>Протокол</dc:title>
</cp:coreProperties>
</file>