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жан Чэн У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токол итогов  закуп</w:t>
      </w:r>
      <w:r>
        <w:rPr>
          <w:lang w:val="kk-KZ"/>
        </w:rPr>
        <w:t>а</w:t>
      </w:r>
      <w:r>
        <w:rPr/>
        <w:t xml:space="preserve"> клавиатур для компьютеров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      4 июля 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Заказчик и организатор</w:t>
      </w:r>
      <w:r>
        <w:rPr>
          <w:rFonts w:cs="Arial" w:ascii="Arial" w:hAnsi="Arial"/>
          <w:sz w:val="22"/>
          <w:szCs w:val="22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2"/>
          <w:szCs w:val="22"/>
        </w:rPr>
        <w:t xml:space="preserve"> г. Алматы, 050008, ул. Сатпаева, 29Д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lang w:val="kk-KZ"/>
        </w:rPr>
        <w:t>Закуп</w:t>
      </w:r>
      <w:r>
        <w:rPr>
          <w:rFonts w:cs="Arial" w:ascii="Arial" w:hAnsi="Arial"/>
          <w:sz w:val="22"/>
          <w:szCs w:val="22"/>
        </w:rPr>
        <w:t xml:space="preserve">  клавиатур для компьютеров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тенциальных поставщиков, представивших ценовые предложения до истечения окончательного срока представления ценовых предложений не было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  <w:lang w:val="kk-KZ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Закуп  </w:t>
      </w:r>
      <w:r>
        <w:rPr>
          <w:rFonts w:cs="Arial" w:ascii="Arial" w:hAnsi="Arial"/>
          <w:sz w:val="22"/>
          <w:szCs w:val="22"/>
        </w:rPr>
        <w:t xml:space="preserve">клавиатур для компьютеров </w:t>
      </w:r>
      <w:r>
        <w:rPr>
          <w:rFonts w:cs="Arial" w:ascii="Arial" w:hAnsi="Arial"/>
          <w:color w:val="000000"/>
          <w:sz w:val="22"/>
          <w:szCs w:val="22"/>
        </w:rPr>
        <w:t>способом запроса ценовых предложений определить: несостоявшим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Директора департамента АСУТП и Связи                                                           Ван Ши-юн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Инженер АСУТП и Связи</w:t>
        <w:tab/>
        <w:tab/>
        <w:t xml:space="preserve">                                                                 Абахов И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ректор  департамента контрактов                         </w:t>
        <w:tab/>
        <w:tab/>
        <w:t xml:space="preserve">                             Ин Да-ю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директора департамента контрактов                                            Ахметов Н.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еститель директора департамента контрактов                                             Калияков Б.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55:00Z</dcterms:created>
  <dc:creator>APAshentseva</dc:creator>
  <dc:description/>
  <cp:keywords/>
  <dc:language>en-US</dc:language>
  <cp:lastModifiedBy>MAuyeskhan</cp:lastModifiedBy>
  <cp:lastPrinted>2011-03-24T16:59:00Z</cp:lastPrinted>
  <dcterms:modified xsi:type="dcterms:W3CDTF">2011-07-04T06:26:00Z</dcterms:modified>
  <cp:revision>6</cp:revision>
  <dc:subject/>
  <dc:title>«Утверждено»</dc:title>
</cp:coreProperties>
</file>