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ое задани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СВЕ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е техническое задание, является основанием к закупу техническому сопровождению лицензионного программного обеспечения  Lotus Domino/Notes (далее-ЛПО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НОЕ НАИМЕНОВАНИЕ УСЛУ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уп услуг по техническому сопровождению лицензионно-программного обеспечения  Lotus Domino/Notes  (далее – услуг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ИМЕНОВАНИЕ ЗАКАЗЧИКА УСЛ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зчиком является ТОО «Казахстанско-Китайский трубопровод» (далее - Заказчик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ОКАЗАНИЯ УСЛ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10 сентября 2012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СПЕЦИФИКАЦИЯ ЛПО</w:t>
      </w:r>
    </w:p>
    <w:p>
      <w:pPr>
        <w:pStyle w:val="Normal"/>
        <w:rPr/>
      </w:pPr>
      <w:r>
        <w:rPr/>
        <w:t>таб.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419"/>
        <w:gridCol w:w="1955"/>
        <w:gridCol w:w="749"/>
      </w:tblGrid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BM Lotus Domino Enterprise Server Proces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ue Unit (PVU) Annual SW Subscription &amp; Support Rene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C Windows 2003, 2008 Server Enterprise Edition, Lotus Domino 8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BM Lotus Domino Enterprise Client Acc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ense Authorized User Annual S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scription &amp; Support Rene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C Windows 2000/XP/7 Professional, Lotus Notes 8.0; 8.5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ЛП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на использование ЛПО должно быть документально подтверждено производителем лицензионного программного обеспечения – компанией IBM  на имя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Тип лицензии: бессрочная (бессрочное, неисключительное, непередаваемое право на использование ЛПО). Переходу прав пользования к Заказчику не должны препятствовать никакие права третьих лиц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УРОВНЮ ТЕХНИЧЕСКОЙ ПОДДЕРЖ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хническая поддержка включает условия, необходимые для поддержания бесперебойного функционирования системы ЛПО Lotus Domino/Notes в соответствии с требованиями и количестве, указанном в таблице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тенциальный Поставщик обязан предоставить оригинал лицензии, образца установленного производителем программного продукта на бумажном носителе на годовую техническую поддержку ЛПО. Лицензия на бумажном носителе должна содержать: авторизационный номер; точное указание количества лицензии; срок действия лицензии с указанием точной даты (-12 месяце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техническую поддержку предоставляемой производителем ЛПО должны быть включены следующие услуги от поставщика, признанного победителем данного тендер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консультации по использованию ЛПО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консультация по настройке программного обеспечения;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рекомендации по вопросам программного и аппаратного обесп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Доступ к электронной информационной системе технической поддержки ЛПО должен включать в себ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направление запросов по конкретным проблемам через систему электронной почты и по телефон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Заявки и обращения Заказчика должны регистрироваться у Производителя ЛПО на Service Desk. Исполнитель должен предоставить Заказчику доступ на просмотр зарегистрированных заявок через Web-интерфейс, для прозрачности хода исполнения заяв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оступ к службам  технической поддержки должен быть открыт круглосуточно в течение всего времени оказания технической поддерж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Своевременное предоставление кодовых слов (лицензии, регистрационные номера) для доступа к сайтам службы технической поддержки ЛП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иод технической поддержки ЛП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Техническая поддержка ЛПО на условиях и в соответствие с бизнес-правилами компании Производителя ЛПО. Техническая поддержка ЛПО должна быть не ниже уровня «Standard», в объеме, предусмотренном Компанией-производителем ЛПО, и включать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олучение технической информации и/или дополнительных программных компонент (так называемых patches) для преодоления и разрешения проблем и ошибок, обнаруженных в программных продуктах ЛПО. Информация о выпуске таких материалов и программных компонент должна публиковаться на сайте производителя ПО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редоставления – не более 5 (пяти) дней от даты официального запроса Заказчика на поставку любого из вышеперечисленных материалов и/или программ ЛП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платное получение обновленных под-версий поддерживаемых программных продуктов (updates) ЛПО, выпускаемых для обеспечения эффективной совместимости с новыми версиями операционных систем. Информация о таких обновлениях должна публиковаться на сайте производителя ПО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редоставления – не более 5 (пяти) дней от даты официального запроса Заказчика на поставку любого из вышеперечисленных материалов и/или программ ЛП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платное получение обновленных версий поддерживаемых продуктов с новыми функциональными возможностями (upgrades) ЛПО, по мере их выпуска и публикации на сайте (в том числе и соответствующим образом дополненной Документации на лицензированные Программы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редоставления – не более 10 (десяти) дней от даты официального запроса Заказчика на поставку ЛП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е предоставление кодовых слов (лицензий, регистрационных номеров) для доступа к сайтам службы технической поддержки ЛП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ННОСТИ ЗАКАЗЧИ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лучае возникновения инцидента незамедлительно сообщать в службу технической поддерж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 допускать внедрение и распространение вирусов, других вредоносных код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е допускать действий, классифицируемых как декомпилирование, изменение кода программных модулей, различные виды несанкционированного доступа к данным и устройств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пределение ключевых пользователей (администраторов Заказчика) для контакта с Исполнител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ННОСТИ ИСПОЛН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еспечивать достаточное для предоставления сервиса количество квалифицированных специалис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еспечивать исполнение сервиса в полном объеме с заданными показателями ка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е допускать внедрение и распространение вирусов, других вредоносных к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е допускать действий, классифицируемых как различные виды несанкционированного доступа к данным и устройствам Заказчи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ДАЧА УСЛУ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уги должны быть оказаны в полном объеме. Услуги сдаются Заказчику в соответствии с условиями Договора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03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8:00Z</dcterms:created>
  <dc:creator>KuYerzhanov</dc:creator>
  <dc:description/>
  <cp:keywords/>
  <dc:language>en-US</dc:language>
  <cp:lastModifiedBy>KuYerzhanov</cp:lastModifiedBy>
  <dcterms:modified xsi:type="dcterms:W3CDTF">2012-07-30T11:51:00Z</dcterms:modified>
  <cp:revision>2</cp:revision>
  <dc:subject/>
  <dc:title>Техническое задание </dc:title>
</cp:coreProperties>
</file>