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оставку </w:t>
      </w:r>
      <w:r>
        <w:rPr>
          <w:sz w:val="24"/>
          <w:szCs w:val="24"/>
        </w:rPr>
        <w:t>преобразователя систем дистанционной передачи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specification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n delivery of the converter system for remote transmission of information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указанного в Таблице 1, осуществляется на склад Центрального Диспетчерского Пункта «Атасу» по адресу: Карагандинская область, Жанааркинский район пос. Атасу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 xml:space="preserve">до 31 декабря 2012г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/>
        <w:t>Таблица №1</w:t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8"/>
        <w:gridCol w:w="1141"/>
        <w:gridCol w:w="675"/>
        <w:gridCol w:w="725"/>
      </w:tblGrid>
      <w:tr>
        <w:trPr>
          <w:trHeight w:val="1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фей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1.1 OPTIC.INTER.FC/PC/L-1.1 / Оптический интерфейс FC/P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1.1 оптич.интер. FC/P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L-OMSN METRO VERS. "A"  ETH LP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L-OMSN METRO VERS. "A"  TDM LP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cat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му Приложению №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5:00Z</dcterms:created>
  <dc:creator>YSarsembayev</dc:creator>
  <dc:description/>
  <cp:keywords/>
  <dc:language>en-US</dc:language>
  <cp:lastModifiedBy>Madina Aibuzymova [Мадина Айбузымова]</cp:lastModifiedBy>
  <dcterms:modified xsi:type="dcterms:W3CDTF">2012-11-09T05:12:00Z</dcterms:modified>
  <cp:revision>3</cp:revision>
  <dc:subject/>
  <dc:title>Техническая спецификация</dc:title>
</cp:coreProperties>
</file>