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звеньев для магистрального нефтепровода Кенкияк-Кумкол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   27 июля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Закупка звеньев для магистрального нефтепровода Кенкияк-Кумколь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2880"/>
        <w:gridCol w:w="16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УЛУ ТО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ул. Вавилова, 5/1, кв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: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ТД Сфера-энер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ул. Куйши Дина, 18/1 ВП2, офис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ТНС-Д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пр. Кабанбай батыра, 11-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КАРАГАНДА-МАГИСТРА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аганда, ул. Гапеева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7 3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НБН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мкр. Коктем 1, д.50 кв.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: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25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Вариант-Технолоджи-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Ангарская, 87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: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579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Мират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Тимирязева, 42, павильон 15/1, офис 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Нурманова А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мкр. Аксай 4 д.8 кв.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ки звеньев для магистрального нефтепровода Кенкияк-Кумколь способом запроса ценовых предложений определить: ТОО «ТД Сфера-энергия» расположенного по адресу: г. Астана, ул. Куйши Дина, 18/1 ВП2, офис 22 и заключить договор о закупках на общую сумму: 112 000,00 (сто двенадцать тысяч) тенге,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эксплуатации                                              </w:t>
        <w:tab/>
        <w:tab/>
        <w:tab/>
        <w:t>Тарасов В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 xml:space="preserve">Чжао Фан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>Байконурова Л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ind w:left="-108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Заместитель директора департамента контрактов                                                  Аукебаева Д.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12:00Z</dcterms:created>
  <dc:creator>MAibuzymova</dc:creator>
  <dc:description/>
  <cp:keywords/>
  <dc:language>en-US</dc:language>
  <cp:lastModifiedBy>KuYerzhanov</cp:lastModifiedBy>
  <cp:lastPrinted>2012-07-31T09:51:00Z</cp:lastPrinted>
  <dcterms:modified xsi:type="dcterms:W3CDTF">2012-07-31T03:51:00Z</dcterms:modified>
  <cp:revision>4</cp:revision>
  <dc:subject/>
  <dc:title>«Утверждено»</dc:title>
</cp:coreProperties>
</file>