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</w:t>
        <w:tab/>
        <w:t>«__» ________ 2012 г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Покупатель,</w:t>
      </w:r>
      <w:r>
        <w:rPr>
          <w:sz w:val="24"/>
          <w:szCs w:val="24"/>
        </w:rPr>
        <w:t xml:space="preserve">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b/>
          <w:sz w:val="24"/>
          <w:szCs w:val="24"/>
        </w:rPr>
        <w:t>Стороны,</w:t>
      </w:r>
      <w:r>
        <w:rPr>
          <w:sz w:val="24"/>
          <w:szCs w:val="24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Покупателю рабочее место оператора для магистрального нефтепровода Кенкияк - Кумколь (далее – Товар)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течение 90 дней после подписания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Поставщик</w:t>
      </w:r>
      <w:r>
        <w:rPr>
          <w:sz w:val="24"/>
          <w:szCs w:val="24"/>
        </w:rPr>
        <w:t xml:space="preserve">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 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о собственности на Товар переходит от </w:t>
      </w:r>
      <w:r>
        <w:rPr>
          <w:sz w:val="24"/>
          <w:szCs w:val="24"/>
          <w:lang w:val="kk-KZ"/>
        </w:rPr>
        <w:t>Поставщика</w:t>
      </w:r>
      <w:r>
        <w:rPr>
          <w:sz w:val="24"/>
          <w:szCs w:val="24"/>
        </w:rPr>
        <w:t xml:space="preserve"> к Покупателю с момента подписания уполномоченными представителями Сторон акта приема-передачи товара по форме, согласно приложению 3 к Договору, выставления Поставщиком счета-фактуры и расходной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товара                                           – 1 экз;</w:t>
      </w:r>
    </w:p>
    <w:p>
      <w:pPr>
        <w:pStyle w:val="Normal"/>
        <w:ind w:left="1260" w:hanging="180"/>
        <w:jc w:val="both"/>
        <w:rPr/>
      </w:pPr>
      <w:r>
        <w:rPr>
          <w:sz w:val="24"/>
          <w:szCs w:val="24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прописью)</w:t>
      </w:r>
      <w:r>
        <w:rPr>
          <w:sz w:val="24"/>
          <w:szCs w:val="24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bCs/>
          <w:sz w:val="24"/>
          <w:szCs w:val="24"/>
          <w:lang w:val="kk-KZ"/>
        </w:rPr>
        <w:t>Поставщик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 4 к Договору</w:t>
      </w:r>
      <w:r>
        <w:rPr>
          <w:sz w:val="24"/>
          <w:szCs w:val="24"/>
        </w:rPr>
        <w:t>.</w:t>
      </w:r>
    </w:p>
    <w:p>
      <w:pPr>
        <w:pStyle w:val="1CharChar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 xml:space="preserve">      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1.7. в случае обнаружения несоответствия Товара, предусмотренного приложением 2 к Договору, </w:t>
      </w:r>
      <w:r>
        <w:rPr>
          <w:sz w:val="24"/>
          <w:szCs w:val="24"/>
          <w:lang w:val="kk-KZ"/>
        </w:rPr>
        <w:t xml:space="preserve">Поставщик </w:t>
      </w:r>
      <w:r>
        <w:rPr>
          <w:sz w:val="24"/>
          <w:szCs w:val="24"/>
        </w:rPr>
        <w:t>обязан заменить несоответствующий Товар в течение 10 (десяти) рабочи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1.8. 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ставщик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3. удержать сумму штрафных санкций, предусмотренных разделом 5 Договора, из сумм подлежащих оплате Поставщик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оставщиком принятых по Договору обязательств. В этом случае Покупатель не несет ответственности за какие-либо потери Поставщика, которые могут возникнуть, а Поставщик не имеет права на их возмещен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6.2 раздела 6 Договора) Покупатель имеет право начислить Поставщику штраф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штрафа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оставщик имеет право начислить Покупателю штраф  в размере 0,5% от стоимости поставленного и неоплаченного в срок Товара, за каждый день  просрочки, но не более 10% от общей суммы задолжен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1. 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10 (десяти) календарных дней,  или в иные сроки, согласованные Сторонами 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6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5.2  раздела 5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7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. Договор вступает в силу с момента его подписания Сторонами и действует по 31 декабря 2012 года, а в части взаиморасчетов, а также обязательств, предусмотренных разделом 5 Договора, до их полного и надлежащего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>11. Прочие условия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11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11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- форма предоставления расчета доли казахстанск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 08 77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тов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SpeedView - Рабочая станция для просмотра видео данных и управления MSC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/CD-R/I-SATA/B - устройство для записи DVD/CD дис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/WXP RU - Операционная система WINDOWS XP, Russ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-VGA/PCI-Express - 2-канальный графический адаптер диспле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-DVI/PCI-E/NVS450 - 4-канальный графический адаптер диспле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eg/GCT-3X-LAN - Многофункциональный пульт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9VDC/1,5A/GCT/ - Блок электропитания для пульта управления MBeg/GCT-3X-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борудованию и материалам, в тенге с учетом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аблица 1</w:t>
      </w:r>
    </w:p>
    <w:tbl>
      <w:tblPr>
        <w:tblW w:w="10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18"/>
        <w:gridCol w:w="931"/>
        <w:gridCol w:w="1747"/>
        <w:gridCol w:w="1945"/>
        <w:gridCol w:w="897"/>
        <w:gridCol w:w="891"/>
      </w:tblGrid>
      <w:tr>
        <w:trPr>
          <w:trHeight w:val="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ЗНАЧЕНИЕ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-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ее место оператора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SpeedView - Рабочая станция для просмотра видео данных и управления MSC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82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/CD-R/I-SATA/B - устройство для записи DVD/CD диск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26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/WXP RU - Операционная система WINDOWS XP, Russi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-VGA/PCI-Express - 2-канальный графический адаптер диспле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4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-DVI/PCI-E/NVS450 - 4-канальный графический адаптер диспле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4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eg/GCT-3X-LAN - Многофункциональный пульт управл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0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9VDC/1,5A/GCT/ - Блок электропитания для пульта управления MBeg/GCT-3X-L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0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4"/>
        </w:rPr>
      </w:pPr>
      <w:r>
        <w:rPr>
          <w:bCs/>
          <w:sz w:val="23"/>
          <w:szCs w:val="23"/>
        </w:rPr>
        <w:t xml:space="preserve">Поставка Товара, указанного в Таблице 1, осуществляется на склад по адресу: </w:t>
      </w:r>
      <w:r>
        <w:rPr>
          <w:sz w:val="24"/>
          <w:szCs w:val="24"/>
        </w:rPr>
        <w:t>город Алматы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3"/>
          <w:szCs w:val="23"/>
        </w:rPr>
        <w:t xml:space="preserve">                                                                                         М.П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оставщ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» ______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оставщи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                                Долж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казахстанск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</w:t>
      </w:r>
      <w:r>
        <w:rPr>
          <w:rStyle w:val="S0"/>
          <w:rFonts w:cs="Symbol" w:ascii="Symbol" w:hAnsi="Symbol"/>
          <w:sz w:val="24"/>
          <w:szCs w:val="24"/>
        </w:rPr>
        <w:t></w:t>
      </w:r>
      <w:r>
        <w:rPr>
          <w:rStyle w:val="S0"/>
          <w:sz w:val="24"/>
          <w:szCs w:val="24"/>
        </w:rPr>
        <w:t xml:space="preserve">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8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8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40"/>
        <w:rPr>
          <w:rStyle w:val="S0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none"/>
      <w:suff w:val="nothing"/>
      <w:lvlText w:val="4"/>
      <w:lvlJc w:val="righ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2"/>
    <w:qFormat/>
    <w:rPr/>
  </w:style>
  <w:style w:type="character" w:styleId="26">
    <w:name w:val=" Знак Знак26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Normal0">
    <w:name w:val="Normal-0 Знак"/>
    <w:basedOn w:val="Style12"/>
    <w:qFormat/>
    <w:rPr>
      <w:rFonts w:ascii="Arial" w:hAnsi="Arial" w:eastAsia="Calibri" w:cs="Arial"/>
      <w:sz w:val="22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iu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7:00Z</dcterms:created>
  <dc:creator>Keleberdenko</dc:creator>
  <dc:description/>
  <cp:keywords/>
  <dc:language>en-US</dc:language>
  <cp:lastModifiedBy>YSarsembayev</cp:lastModifiedBy>
  <cp:lastPrinted>2012-07-09T10:43:00Z</cp:lastPrinted>
  <dcterms:modified xsi:type="dcterms:W3CDTF">2012-07-24T02:57:00Z</dcterms:modified>
  <cp:revision>2</cp:revision>
  <dc:subject/>
  <dc:title>Договор поставки товара №</dc:title>
</cp:coreProperties>
</file>