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кабельной продукции к системе SCADA  для магистрального нефтепровода Атасу-Алашанькоу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>г. Алматы                                                                                             23 июля 201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азчик и организатор ТОО «Казахстанско-Китайский Трубопровод»:  г. Алматы, 050008, пр. Абая 109В.</w:t>
      </w:r>
    </w:p>
    <w:p>
      <w:pPr>
        <w:pStyle w:val="Heading2"/>
        <w:jc w:val="both"/>
        <w:rPr/>
      </w:pPr>
      <w:r>
        <w:rPr>
          <w:b w:val="false"/>
        </w:rPr>
        <w:t>2. Закупка кабельной продукции к системе SCADA  для магистрального нефтепровода Атасу-Алашаньк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тенциальных поставщиков, представивших ценовые предложения до истечения окончательного срока представления ценовых предложений, не было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Закупку кабельной продукции к системе SCADA  для магистрального нефтепровода Атасу-Алашанькоу способом запроса ценовых предложений определить: несостоявшей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   Аукебаева Д.Б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4:00Z</dcterms:created>
  <dc:creator>MAibuzymova</dc:creator>
  <dc:description/>
  <cp:keywords/>
  <dc:language>en-US</dc:language>
  <cp:lastModifiedBy>KuYerzhanov</cp:lastModifiedBy>
  <cp:lastPrinted>2012-07-24T10:03:00Z</cp:lastPrinted>
  <dcterms:modified xsi:type="dcterms:W3CDTF">2012-07-24T04:14:00Z</dcterms:modified>
  <cp:revision>2</cp:revision>
  <dc:subject/>
  <dc:title>«Утверждено»</dc:title>
</cp:coreProperties>
</file>