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повторном открытом тендере </w:t>
      </w:r>
      <w:r>
        <w:rPr>
          <w:b/>
          <w:bCs/>
          <w:color w:val="000000"/>
          <w:sz w:val="22"/>
          <w:szCs w:val="22"/>
        </w:rPr>
        <w:t xml:space="preserve">по закупке услуг по эксплуатации и техническому обслуживанию ВЛ и ячеек МН Атасу-Алашанькоу и Кенкияк-Кумколь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15.00 ч. 23 февраля 2011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7 февраля 2011 года №15/12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Фу Чжэн-дон – заместитель Генерального директора\заместитель Руководителя ГУП </w:t>
            </w:r>
            <w:r>
              <w:rPr>
                <w:rFonts w:cs="Arial" w:ascii="Arial" w:hAnsi="Arial"/>
                <w:sz w:val="22"/>
                <w:szCs w:val="22"/>
              </w:rPr>
              <w:t>(отсутствовал по причине нахождения в отпуске, приказ от 31 января 2010 №41-О)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расов В.Е. – и.о. директора Департамента эксплуа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о Фэн – заместитель директора Департамента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рзабеков К.К. – инженер Департамента эксплуа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5.00 ч. 23 февраля 2011 года по адресу: г. Алматы, ул. Сатпаева, 29Д, к.300 (блок А), зал заседаний, произвела процедуру вскрытия конвертов с заявками на участие в повторном открытом тендере </w:t>
      </w:r>
      <w:r>
        <w:rPr>
          <w:rFonts w:cs="Arial" w:ascii="Arial" w:hAnsi="Arial"/>
          <w:color w:val="3F3F3F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 xml:space="preserve">закупке </w:t>
      </w:r>
      <w:r>
        <w:rPr>
          <w:rFonts w:cs="Arial" w:ascii="Arial" w:hAnsi="Arial"/>
          <w:bCs/>
          <w:color w:val="000000"/>
          <w:sz w:val="22"/>
          <w:szCs w:val="22"/>
        </w:rPr>
        <w:t>услуг по эксплуатации и техническому обслуживанию ВЛ и ячеек МН Атасу-Алашанькоу и Кенкияк-Кумкол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2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2-х ячеек 110кВ расположенных на подстанции Балхашская для НПС-9 МН Атасу-Алашанько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от №4 - </w:t>
      </w:r>
      <w:r>
        <w:rPr>
          <w:rFonts w:cs="Arial" w:ascii="Arial" w:hAnsi="Arial"/>
          <w:sz w:val="22"/>
          <w:szCs w:val="22"/>
        </w:rPr>
        <w:t>Закупка услуг по эксплуатации и техническому обслуживанию 1-й ячейки 10кВ на ПС "Актогай", 4-х ячеек 10кВ на ПС  "Ушарал", "Коктума" и 2-х ячеек 10кВ на ПС "Достык" МН Атасу-Алашанькоу (далее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Энергоэкспертиз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от №4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араганда, ул. Ерубаева, 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ас 52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Регис» (Лот №4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Караганда, ул. Крылова, 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час 30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едставители потенциальных поставщиков не присутствовали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15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расов В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жао Фэн</w:t>
            </w:r>
          </w:p>
        </w:tc>
      </w:tr>
      <w:tr>
        <w:trPr>
          <w:trHeight w:val="1562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рзабеков К.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каев К.К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участие в повторном открытом тендере </w:t>
      </w:r>
      <w:r>
        <w:rPr>
          <w:b/>
          <w:bCs/>
          <w:color w:val="000000"/>
          <w:sz w:val="22"/>
          <w:szCs w:val="22"/>
        </w:rPr>
        <w:t xml:space="preserve">по закупке услуг по эксплуатации и техническому обслуживанию ВЛ и ячеек МН Атасу-Алашанькоу и Кенкияк-Кумколь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нужд ТОО «Казахстанско-Китайский Трубопровод» </w:t>
      </w:r>
      <w:r>
        <w:rPr>
          <w:b/>
          <w:sz w:val="22"/>
          <w:szCs w:val="22"/>
        </w:rPr>
        <w:t>от 22 февраля 2011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3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957"/>
        <w:gridCol w:w="6505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нергоэкспертиза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Регис»</w:t>
            </w:r>
          </w:p>
        </w:tc>
      </w:tr>
      <w:tr>
        <w:trPr>
          <w:trHeight w:val="13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</w:t>
            </w:r>
          </w:p>
        </w:tc>
      </w:tr>
      <w:tr>
        <w:trPr>
          <w:trHeight w:val="59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05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дней</w:t>
            </w:r>
          </w:p>
        </w:tc>
      </w:tr>
      <w:tr>
        <w:trPr>
          <w:trHeight w:val="19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6 105 000,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6 480 000,00</w:t>
            </w:r>
          </w:p>
        </w:tc>
      </w:tr>
      <w:tr>
        <w:trPr>
          <w:trHeight w:val="82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4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7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5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4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50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6:00Z</dcterms:created>
  <dc:creator>Kuramysov</dc:creator>
  <dc:description/>
  <cp:keywords/>
  <dc:language>en-US</dc:language>
  <cp:lastModifiedBy>KuYerzhanov</cp:lastModifiedBy>
  <cp:lastPrinted>2011-02-23T18:27:00Z</cp:lastPrinted>
  <dcterms:modified xsi:type="dcterms:W3CDTF">2011-02-23T12:56:00Z</dcterms:modified>
  <cp:revision>2</cp:revision>
  <dc:subject/>
  <dc:title>Протокол</dc:title>
</cp:coreProperties>
</file>