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енерального директора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 Чжэн-дон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отокол итогов повторной закупки оборудования для систем спутниковой связ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       10 декабря 2012 год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. Заказчик и организатор ТОО «Казахстанско-Китайский Трубопровод»:  г. Алматы, 050008, пр. Абая, 109 В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упка оборудования для систем спутниковой связ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520"/>
        <w:gridCol w:w="1800"/>
        <w:gridCol w:w="180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поставки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 товара без учета НДС 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am Goodwill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алиханова, 5, офис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ВП Аральск, Кызылорди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Ар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1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: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 5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КОМПАНИЯ РУМ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Ясная Поляна, д.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ВП Аральск, Кызылорди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Ар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6.12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: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 8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Отклоненных ценовых предложений потенциальных поставщиков не было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5. Победителем повторной закупки оборудования для систем спутниковой связи способом запроса ценовых предложений по лоту №3 определить ТОО «</w:t>
      </w:r>
      <w:r>
        <w:rPr>
          <w:rFonts w:cs="Arial" w:ascii="Arial" w:hAnsi="Arial"/>
          <w:sz w:val="20"/>
          <w:szCs w:val="20"/>
          <w:lang w:val="en-US"/>
        </w:rPr>
        <w:t>Te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oodwill</w:t>
      </w:r>
      <w:r>
        <w:rPr>
          <w:rFonts w:cs="Arial" w:ascii="Arial" w:hAnsi="Arial"/>
          <w:sz w:val="20"/>
          <w:szCs w:val="20"/>
        </w:rPr>
        <w:t>», расположенного по адресу - г. Алматы, ул. Валиханова, 5, офис 4. В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срок не более 20 (двадцати) календарных дней с даты подписания настоящего протокола </w:t>
      </w:r>
      <w:r>
        <w:rPr>
          <w:rFonts w:cs="Arial" w:ascii="Arial" w:hAnsi="Arial"/>
          <w:sz w:val="20"/>
          <w:szCs w:val="20"/>
        </w:rPr>
        <w:t>заключить с ТОО «</w:t>
      </w:r>
      <w:r>
        <w:rPr>
          <w:rFonts w:cs="Arial" w:ascii="Arial" w:hAnsi="Arial"/>
          <w:sz w:val="20"/>
          <w:szCs w:val="20"/>
          <w:lang w:val="en-US"/>
        </w:rPr>
        <w:t>Te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oodwill</w:t>
      </w:r>
      <w:r>
        <w:rPr>
          <w:rFonts w:cs="Arial" w:ascii="Arial" w:hAnsi="Arial"/>
          <w:sz w:val="20"/>
          <w:szCs w:val="20"/>
        </w:rPr>
        <w:t xml:space="preserve">» договор о закупках на общую сумму: 75 500,00 (семьдесят пять тысяч пятьсот) тенге, без учета НДС.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департамента АСУТП и Связи                           </w:t>
        <w:tab/>
        <w:tab/>
        <w:tab/>
        <w:tab/>
        <w:t>Чэн Ка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АСУТП и Связи                           </w:t>
        <w:tab/>
        <w:tab/>
        <w:t>Абахов И.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 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контрактов                                      </w:t>
        <w:tab/>
        <w:t>Калияков Б.Б.</w:t>
      </w:r>
    </w:p>
    <w:p>
      <w:pPr>
        <w:pStyle w:val="Heading3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департамента контрактов                                               Ержанов К.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1:00Z</dcterms:created>
  <dc:creator>MAibuzymova</dc:creator>
  <dc:description/>
  <cp:keywords/>
  <dc:language>en-US</dc:language>
  <cp:lastModifiedBy>Kuandyk Yerzhanov [Куандык Ержанов]</cp:lastModifiedBy>
  <cp:lastPrinted>2012-07-02T14:37:00Z</cp:lastPrinted>
  <dcterms:modified xsi:type="dcterms:W3CDTF">2012-12-11T02:26:00Z</dcterms:modified>
  <cp:revision>4</cp:revision>
  <dc:subject/>
  <dc:title>«Утверждено»</dc:title>
</cp:coreProperties>
</file>