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тендерной комиссии по вскрытию конвертов с заявками на участие в повторном открытом тендер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закупке </w:t>
      </w:r>
      <w:r>
        <w:rPr>
          <w:rFonts w:cs="Arial" w:ascii="Arial" w:hAnsi="Arial"/>
          <w:b/>
          <w:iCs/>
          <w:sz w:val="22"/>
          <w:szCs w:val="22"/>
        </w:rPr>
        <w:t xml:space="preserve">услуг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ехнической инспекции</w:t>
      </w:r>
      <w:r>
        <w:rPr>
          <w:rFonts w:cs="Arial" w:ascii="Arial" w:hAnsi="Arial"/>
          <w:b/>
          <w:sz w:val="22"/>
          <w:szCs w:val="22"/>
        </w:rPr>
        <w:t xml:space="preserve"> 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7.30 ч. 24 мая 2013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08 мая 2013 года №15Т/45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008" w:leader="none"/>
              </w:tabs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 (отсутствовал по причине нахождения в отпуске, приказ от 22 мая 2013 года №239-О)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;</w:t>
            </w:r>
          </w:p>
        </w:tc>
      </w:tr>
      <w:tr>
        <w:trPr>
          <w:trHeight w:val="373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бергенов М.М. – директор Департамента контроля закупок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эн Хань-д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заместител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тора Департамента контроля закупок (отсутствовал по причине нахождения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отпуск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приказ о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2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апреля 2013 года №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оцерковец С.Ю. – специалис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контроля закупо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басаров А.О. – юрисконсульт Юридического департамента;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яков Б.Б. – заместитель директора Департамента контрактов (без права голоса)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17.30 ч. 24 мая 2013 года по адресу: г. Алматы, пр. Абая 109 В, 12 этаж, конференц-зал, произвела процедуру вскрытия конвертов с заявками на участие в повторном открытом тендер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закупке </w:t>
      </w:r>
      <w:r>
        <w:rPr>
          <w:rFonts w:cs="Arial" w:ascii="Arial" w:hAnsi="Arial"/>
          <w:iCs/>
          <w:sz w:val="22"/>
          <w:szCs w:val="22"/>
        </w:rPr>
        <w:t xml:space="preserve">услуг </w:t>
      </w:r>
      <w:r>
        <w:rPr>
          <w:rFonts w:cs="Arial" w:ascii="Arial" w:hAnsi="Arial"/>
          <w:bCs/>
          <w:color w:val="000000"/>
          <w:sz w:val="22"/>
          <w:szCs w:val="22"/>
        </w:rPr>
        <w:t>технической инспекции</w:t>
      </w:r>
      <w:r>
        <w:rPr>
          <w:rFonts w:cs="Arial" w:ascii="Arial" w:hAnsi="Arial"/>
          <w:sz w:val="22"/>
          <w:szCs w:val="22"/>
        </w:rPr>
        <w:t xml:space="preserve"> по следующим лотам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ЛОТ №1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техническая инспекция строительства вдольтрассовых проездов</w:t>
      </w:r>
      <w:r>
        <w:rPr>
          <w:rFonts w:cs="Arial" w:ascii="Arial" w:hAnsi="Arial"/>
          <w:bCs/>
          <w:sz w:val="22"/>
          <w:szCs w:val="22"/>
        </w:rPr>
        <w:t xml:space="preserve"> по Восточно-Казахстанской области (незавершенный проект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ЛОТ №2 </w:t>
      </w:r>
      <w:r>
        <w:rPr>
          <w:rFonts w:cs="Arial" w:ascii="Arial" w:hAnsi="Arial"/>
          <w:bCs/>
          <w:sz w:val="22"/>
          <w:szCs w:val="22"/>
        </w:rPr>
        <w:t xml:space="preserve">– техническая инспекция строительства вдольтрассовых проездов по Карагандинской области (незавершенный проект) </w:t>
      </w:r>
      <w:r>
        <w:rPr>
          <w:rFonts w:cs="Arial" w:ascii="Arial" w:hAnsi="Arial"/>
          <w:sz w:val="22"/>
          <w:szCs w:val="22"/>
        </w:rPr>
        <w:t>(далее - открытый тендер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ка на участие в повторном открытом тендере, представлена после истечения окончательного срока представления заявок на участие в открытом тендере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Казахская автомобильно-дорожная академия им.Л.Б. Гончарова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Алматы, пр.Райымбека, 417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5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 час 21 мин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7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орциум ТОО «НПФ «Мунайгаз инжиниринг Лтд» и ООО «ТЮФ Интернациональ РУС ООО-предпринимательская группа ТЮФ Рейнланд/Берлин-Бранденбур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ктобе, Северо-Западная Промзона, 264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Москва, Ленинградский пр., 80, корпус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5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 час 46 мин</w:t>
            </w:r>
          </w:p>
        </w:tc>
      </w:tr>
      <w:tr>
        <w:trPr>
          <w:trHeight w:val="4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Муди Интернэшинал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тырау, проезд Хакимова,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5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 час 51 мин</w:t>
            </w:r>
          </w:p>
        </w:tc>
      </w:tr>
      <w:tr>
        <w:trPr>
          <w:trHeight w:val="4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Бюро Веритас Казахстан Индастриал Сервисез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ул.Сейфуллина, 4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5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час 28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5. При вскрытии заявок присутствовали следующие представители потенциальных поставщиков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58"/>
        <w:gridCol w:w="4090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Муди Интернэшинал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лова О.Ю.</w:t>
            </w:r>
          </w:p>
        </w:tc>
      </w:tr>
      <w:tr>
        <w:trPr>
          <w:trHeight w:val="128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орциум ТОО «НПФ «Мунайгаз инжиниринг Лтд» и ООО «ТЮФ Интернациональ РУС ООО-предпринимательская группа ТЮФ Рейнланд/Берлин-Бранденбур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епов Е.Н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бергенов М.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Белоцерковец С.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басаров А.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ияков Б.Б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повторном открытом тендере по </w:t>
      </w:r>
      <w:r>
        <w:rPr>
          <w:b/>
          <w:bCs/>
          <w:color w:val="000000"/>
          <w:sz w:val="22"/>
          <w:szCs w:val="22"/>
        </w:rPr>
        <w:t xml:space="preserve">закупке </w:t>
      </w:r>
      <w:r>
        <w:rPr>
          <w:b/>
          <w:iCs/>
          <w:sz w:val="22"/>
          <w:szCs w:val="22"/>
        </w:rPr>
        <w:t xml:space="preserve">услуг </w:t>
      </w:r>
      <w:r>
        <w:rPr>
          <w:b/>
          <w:bCs/>
          <w:color w:val="000000"/>
          <w:sz w:val="22"/>
          <w:szCs w:val="22"/>
        </w:rPr>
        <w:t>технической инспекции</w:t>
      </w:r>
      <w:r>
        <w:rPr>
          <w:b/>
          <w:sz w:val="22"/>
          <w:szCs w:val="22"/>
        </w:rPr>
        <w:t xml:space="preserve"> от 24 мая 2013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8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3827"/>
        <w:gridCol w:w="3827"/>
      </w:tblGrid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Муди Интернэши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рциум ТОО «НПФ «Мунайгаз инжиниринг Лтд» и ООО «ТЮФ Интернациональ РУС ООО-предпринимательская группа ТЮФ Рейнланд/Берлин-Бранден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Бюро Веритас Казахстан Индастриал Сервисез»</w:t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 приложен отдель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 приложен отдель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 приложен отдельно.</w:t>
            </w:r>
          </w:p>
        </w:tc>
      </w:tr>
      <w:tr>
        <w:trPr>
          <w:trHeight w:val="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явка на участие в открытом тенде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1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овое предложение потенциального поставщика на общую сумму, без учета НД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т №1 – 15 810 730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8 132 370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 – 18 024 630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7 727 643,00 тенг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т №1 – 14 487 300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7 981 200,00 тен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ое ценовое предложение потенциального поставщика на общую сумму, без учета НД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6 132 558,00 тенге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10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ая копия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1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, для юридических лиц, зарегистрированных на основании типового устава – копия заявления установленной формы о регистрации юридического лица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кумента о назначении (избрании) первого руководителя потенциального поставщика (в случае участия консорциума представляется оригинал или нотариально засвидетельствованная копия документа о назначении (избрании) первого руководителя каждого юридического лица, входящего в консорциум, а также оригинал или нотариально засвидетельствова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</w:tr>
      <w:tr>
        <w:trPr>
          <w:trHeight w:val="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веренности, выданная лицу (лицам), представляющему интересы потенциального поставщика, на право подписания заявки и документов, содержащихся в заявке на участие в тендере, на право подачи дополнительного ценового предложения на понижение цены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чень субподрядчиков (при наличии) по выполнению работ (соисполнителей при оказании услуг), объем и виды  передаваемых на субподряд (соисполнение) работ и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3:00Z</dcterms:created>
  <dc:creator>Kuramysov</dc:creator>
  <dc:description/>
  <cp:keywords/>
  <dc:language>en-US</dc:language>
  <cp:lastModifiedBy>Bolat Kaliyakov [Болат Калияков]</cp:lastModifiedBy>
  <cp:lastPrinted>2013-05-27T13:26:00Z</cp:lastPrinted>
  <dcterms:modified xsi:type="dcterms:W3CDTF">2013-05-27T07:26:00Z</dcterms:modified>
  <cp:revision>4</cp:revision>
  <dc:subject/>
  <dc:title>Протокол</dc:title>
</cp:coreProperties>
</file>