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</w:rPr>
        <w:t>закупке телекоммуникационных услуг посредством спутниковой связи для МН Атасу-Алашанькоу</w:t>
      </w:r>
      <w:r>
        <w:rPr>
          <w:b/>
          <w:bCs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       12.00 ч. 3 ма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15 апреля 2011 года №15/37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49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ахов И.В.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департамента АСУТП и связ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Ван Ши-юн – директор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Баймулдин М.С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 по связи 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F3F3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2.00 ч. 3 мая 2011 года по адресу: г. Алматы, ул. Сатпаева, 29Д, к.300 (блок А), зал заседаний, произвела процедуру вскрытия конвертов с заявками на участие в повторном открытом тендере </w:t>
      </w:r>
      <w:r>
        <w:rPr>
          <w:rFonts w:cs="Arial" w:ascii="Arial" w:hAnsi="Arial"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Cs/>
          <w:color w:val="000000"/>
          <w:sz w:val="22"/>
          <w:szCs w:val="22"/>
        </w:rPr>
        <w:t>закупке телекоммуникационных услуг посредством спутниковой связи для МН Атасу-Алашанькоу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/>
      </w:pPr>
      <w:r>
        <w:rPr>
          <w:rFonts w:cs="Arial" w:ascii="Arial" w:hAnsi="Arial"/>
          <w:sz w:val="22"/>
          <w:szCs w:val="22"/>
        </w:rPr>
        <w:t xml:space="preserve">3. Заявки на участие в открытом тендере следующих потенциальных </w:t>
      </w:r>
      <w:r>
        <w:rPr/>
        <w:t>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онерное обществ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TransCom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Алматы, ул.Радостовца, 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3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едставитель потенциального поставщика не присутствовал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едседатель: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_______________________</w:t>
        <w:tab/>
        <w:t xml:space="preserve">                   Фу Чжэн-дон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хов И.В.</w:t>
            </w:r>
          </w:p>
        </w:tc>
      </w:tr>
      <w:tr>
        <w:trPr>
          <w:trHeight w:val="999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 Ши-ю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Баймулдин М.С.</w:t>
            </w:r>
          </w:p>
        </w:tc>
      </w:tr>
      <w:tr>
        <w:trPr>
          <w:trHeight w:val="1086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участие в повторном открытом тендере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</w:rPr>
        <w:t xml:space="preserve">закупке телекоммуникационных услуг посредством спутниковой связи для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Н Атасу-Алашанькоу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т 3 ма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122"/>
      </w:tblGrid>
      <w:tr>
        <w:trPr>
          <w:trHeight w:val="15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TransCom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8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ставлена в прошитом виде, с пронумерованными страницами, последняя страница заверена подписью и печатью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гарантийного обязательства  приложен отдельно.</w:t>
            </w:r>
          </w:p>
        </w:tc>
      </w:tr>
      <w:tr>
        <w:trPr>
          <w:trHeight w:val="5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6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664 368,00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30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9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1:00Z</dcterms:created>
  <dc:creator>Kuramysov</dc:creator>
  <dc:description/>
  <cp:keywords/>
  <dc:language>en-US</dc:language>
  <cp:lastModifiedBy>KuYerzhanov</cp:lastModifiedBy>
  <cp:lastPrinted>2011-05-04T15:36:00Z</cp:lastPrinted>
  <dcterms:modified xsi:type="dcterms:W3CDTF">2011-05-04T10:37:00Z</dcterms:modified>
  <cp:revision>3</cp:revision>
  <dc:subject/>
  <dc:title>Протокол</dc:title>
</cp:coreProperties>
</file>