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ан Хун-си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Протокол итогов повторного</w:t>
      </w:r>
    </w:p>
    <w:p>
      <w:pPr>
        <w:pStyle w:val="Heading2"/>
        <w:rPr/>
      </w:pPr>
      <w:r>
        <w:rPr/>
        <w:t>закуп</w:t>
      </w:r>
      <w:r>
        <w:rPr>
          <w:lang w:val="kk-KZ"/>
        </w:rPr>
        <w:t>а</w:t>
      </w:r>
      <w:r>
        <w:rPr/>
        <w:t xml:space="preserve"> услуг музыкального сопровождения к Новогоднему мероприят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7 декабря 2011 года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Закуп услуг музыкального сопровождения к Новогоднему мероприят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9"/>
        <w:gridCol w:w="3060"/>
        <w:gridCol w:w="1440"/>
        <w:gridCol w:w="1980"/>
        <w:gridCol w:w="16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услуги без учета НДС 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П «Жан Эл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р. Абая, 10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12.2011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иров Куат Мур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. Мамыр, Таугуль, д.11, кв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12.2011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а услуг музыкального сопровождения к Новогоднему мероприятию, способом запроса ценовых предложений определить: ИП «Жан Элемi» расположенного по адресу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. Алматы, пр. Абая, 101А и заключить договор о закупках на общую сумму: 1 200 000,00 (один  миллион двести тысяч) тенге, без учета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Административного департамента                                              </w:t>
        <w:tab/>
        <w:tab/>
        <w:t>Тузельбаева А.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Административного департамента                     </w:t>
        <w:tab/>
        <w:tab/>
        <w:t xml:space="preserve">Си Синь-чжу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Административного департамента                     </w:t>
        <w:tab/>
        <w:tab/>
        <w:t>Аукебаева Д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Ахметов Н. Ж.</w:t>
      </w:r>
    </w:p>
    <w:p>
      <w:pPr>
        <w:pStyle w:val="Heading3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            Калияков Б.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2:00Z</dcterms:created>
  <dc:creator>MAibuzymova</dc:creator>
  <dc:description/>
  <cp:keywords/>
  <dc:language>en-US</dc:language>
  <cp:lastModifiedBy>NAkhmetov</cp:lastModifiedBy>
  <cp:lastPrinted>2011-11-16T12:04:00Z</cp:lastPrinted>
  <dcterms:modified xsi:type="dcterms:W3CDTF">2011-12-07T05:12:00Z</dcterms:modified>
  <cp:revision>2</cp:revision>
  <dc:subject/>
  <dc:title>«Утверждено»</dc:title>
</cp:coreProperties>
</file>