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о. Генерального директора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 Чжэн-дон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токол итогов закупки дискового масси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21 ноября 2012 год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дискового массив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180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Простые 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ул. Сатпаева, 29 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 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11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4 292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eine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Райымбека, 34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 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4 622,82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АСУ-Компл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Райымбека, 348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ВП Аральск, Кызылординская область, г. А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11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656 187,10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ки дискового массива способом запроса ценовых предложений определить: ТОО «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Простые технологии</w:t>
      </w:r>
      <w:bookmarkEnd w:id="0"/>
      <w:bookmarkEnd w:id="1"/>
      <w:r>
        <w:rPr>
          <w:rFonts w:cs="Arial" w:ascii="Arial" w:hAnsi="Arial"/>
          <w:sz w:val="20"/>
          <w:szCs w:val="20"/>
        </w:rPr>
        <w:t>» расположенного по адресу: г. Алматы, ул. Сатпаева, 29 Д. В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 протокола </w:t>
      </w:r>
      <w:r>
        <w:rPr>
          <w:rFonts w:cs="Arial" w:ascii="Arial" w:hAnsi="Arial"/>
          <w:sz w:val="20"/>
          <w:szCs w:val="20"/>
        </w:rPr>
        <w:t>заключить с ТОО «Простые технологии» договор о закупках на общую сумму: 1 785 607,04 (один миллион семьсот восемьдесят пять тысяч шестьсот семь) тенге 04 тиын,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АСУТП и Связи                           </w:t>
        <w:tab/>
        <w:tab/>
        <w:tab/>
        <w:tab/>
        <w:t>Чэн Ка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АСУТП и Связи       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директора департамента контрактов                                                  Ержанов К.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MAibuzymova</dc:creator>
  <dc:description/>
  <cp:keywords/>
  <dc:language>en-US</dc:language>
  <cp:lastModifiedBy>KuYerzhanov</cp:lastModifiedBy>
  <cp:lastPrinted>2012-07-02T14:37:00Z</cp:lastPrinted>
  <dcterms:modified xsi:type="dcterms:W3CDTF">2012-11-20T13:43:00Z</dcterms:modified>
  <cp:revision>3</cp:revision>
  <dc:subject/>
  <dc:title>«Утверждено»</dc:title>
</cp:coreProperties>
</file>