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представленными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повторном открытом тендере по закупке пенообразователя 6%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Cs w:val="20"/>
        </w:rPr>
        <w:t> </w:t>
      </w:r>
      <w:r>
        <w:rPr>
          <w:sz w:val="22"/>
        </w:rPr>
        <w:t xml:space="preserve">г. Алматы                                                                                          </w:t>
      </w:r>
      <w:r>
        <w:rPr>
          <w:rFonts w:cs="Arial CYR" w:ascii="Arial CYR" w:hAnsi="Arial CYR"/>
          <w:sz w:val="22"/>
          <w:szCs w:val="22"/>
        </w:rPr>
        <w:t xml:space="preserve">12.00 </w:t>
      </w:r>
      <w:r>
        <w:rPr>
          <w:sz w:val="22"/>
          <w:szCs w:val="22"/>
        </w:rPr>
        <w:t>ч</w:t>
      </w:r>
      <w:r>
        <w:rPr>
          <w:sz w:val="22"/>
        </w:rPr>
        <w:t>. «20» октября 2009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«05» октября 2009 года № 166</w:t>
      </w:r>
      <w:r>
        <w:rPr/>
        <w:t>)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Чэн-У – Первый заместитель Генерального директ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яхов Б.К. –исполнительный директор;</w:t>
            </w:r>
          </w:p>
        </w:tc>
      </w:tr>
      <w:tr>
        <w:trPr>
          <w:trHeight w:val="1455" w:hRule="atLeast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Кереев А.К. – директор Департамента эксплуатац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тсутствовал по причине нахождения в командировке,  приказ от  19 октября 2009 года №89-К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Инь Чжи-чэн – заместитель директора Департамента эксплуат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Габдуллин Е.Е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юрисконсульт Юридического департамента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збаева А.А.. - специалист Департамента контрактов (без права голоса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12.00 ч. «20» октября 2009 года по адресу: г.Алматы, ул. Сатпаева 29Д, в к.300 (блок А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оизвела процедуру вскрытия конвертов с заявками на участие в повторном открытом тендере по закупке пенообразователя 6% (далее – открытый тендер).</w:t>
      </w:r>
    </w:p>
    <w:p>
      <w:pPr>
        <w:pStyle w:val="TextBodyIndent"/>
        <w:ind w:firstLine="360"/>
        <w:rPr/>
      </w:pPr>
      <w:r>
        <w:rPr/>
        <w:t>2. Копия тендерной документации предоставлена следующим потенциальным поставщикам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36"/>
        <w:gridCol w:w="4808"/>
      </w:tblGrid>
      <w:tr>
        <w:trPr>
          <w:trHeight w:val="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ий адрес потенциального поставщика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АвтоДом-Т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Алматы, </w:t>
            </w:r>
            <w:r>
              <w:rPr>
                <w:rFonts w:cs="Arial" w:ascii="Arial" w:hAnsi="Arial"/>
                <w:color w:val="3F3F3F"/>
                <w:sz w:val="16"/>
                <w:szCs w:val="16"/>
              </w:rPr>
              <w:t>Достык 188-302</w:t>
            </w:r>
          </w:p>
          <w:p>
            <w:pPr>
              <w:pStyle w:val="Normal"/>
              <w:rPr>
                <w:rFonts w:ascii="Arial" w:hAnsi="Arial" w:cs="Arial"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ТОО "Заман Экология"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г. Алматы, ул. Джумалиева 60, офис 2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/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KazBusinessEstate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 Шашкина 21, к1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Business Taxi Service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. Маркова, дом 13, кв 19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TOO Demulsifier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. Тимирязева, 68</w:t>
            </w:r>
          </w:p>
        </w:tc>
      </w:tr>
      <w:tr>
        <w:trPr>
          <w:trHeight w:val="47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АО "Новочеркасский Завод Синтетических Продуктов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/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Россия, г. Новочеркасск Ростовской обл., Харьковское шоссе, 10,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ЗАО "ЭГИДА ПТВ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Россия, г.Москва, ул.Клары Цеткин, д.18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ТД ВСА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.Жибек Жолы 64, оф.203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REVAL-M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РК г.Астана, пр.Абая, 115-1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«КазБытХимСервис»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. Фурманова 242, офис 123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MOST Group"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Усть-Каменогорск, ул.Пит.Коммунаров 6-128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  <w:lang w:val="en-US"/>
              </w:rPr>
              <w:t>Asia Supplies and Trading Company Limited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  <w:lang w:val="en-US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F3F3F"/>
                <w:sz w:val="16"/>
                <w:szCs w:val="16"/>
              </w:rPr>
              <w:t>г Алматы ул Гоголя 84 А офис 309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ТОО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/>
              </w:rPr>
              <w:t xml:space="preserve"> «F.A.S.T. Engineering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00" w:before="0" w:after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г. Алматы, пр. Гагарина, 155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«FAROS COM»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Караганда пр.Н.Абдирова 51-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720" w:hanging="0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ТОО «Рауан Налко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г. Атырау, ул. Маханбета,132 А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Алькор"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 пр. Рыскулова 202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3F3F3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АО "ZHERSU METAL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/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Капчагай, ул.Индустриальная,3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варищество с ограниченной ответственностью "Фирма "Аргумент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Костанай, пр. Абая, 242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OOO "Химконсалт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Россия, Санкт-Петербург, Клинский пр., д. 21</w:t>
            </w:r>
          </w:p>
          <w:p>
            <w:pPr>
              <w:pStyle w:val="Normal"/>
              <w:spacing w:lineRule="auto" w:line="300" w:before="0" w:after="240"/>
              <w:ind w:left="720" w:hanging="0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Техснабсервис 2005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Алматы, ул.Шевченко, 162-В, кв 17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 Промышленно-торговый Дом "Казкомплект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Астана, ул Петрова 18/1, оф 08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Компания АзияЛайн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ул. Бухар жирау 62 "а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НТП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Актау, 26 мкр, 24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«КазБизнес-Консалтинг»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Астана, Иманова,19. офис 502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ТОО "Кызылкум"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г. Алматы, проспект Аль-Фараби 73/2</w:t>
            </w:r>
          </w:p>
          <w:p>
            <w:pPr>
              <w:pStyle w:val="Normal"/>
              <w:spacing w:lineRule="auto" w:line="300" w:before="0" w:after="240"/>
              <w:ind w:left="720" w:hanging="0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</w:tr>
    </w:tbl>
    <w:p>
      <w:pPr>
        <w:pStyle w:val="Normal"/>
        <w:ind w:firstLine="37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ыла представлена Заявка после истечения окончательного срока представления заявок на участие в открытом тендере:</w:t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8"/>
        <w:gridCol w:w="4103"/>
        <w:gridCol w:w="2062"/>
      </w:tblGrid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ок</w:t>
            </w:r>
          </w:p>
        </w:tc>
      </w:tr>
      <w:tr>
        <w:trPr>
          <w:trHeight w:val="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/>
              </w:rPr>
              <w:t xml:space="preserve"> «F.A.S.T. Engineering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00" w:before="0" w:after="24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г. Алматы, пр. Гагарина, 155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час 20 мин</w:t>
            </w:r>
          </w:p>
        </w:tc>
      </w:tr>
    </w:tbl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явки на участие в открытом тендере следующих потенциальных</w:t>
        <w:br/>
        <w:t>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8"/>
        <w:gridCol w:w="4103"/>
        <w:gridCol w:w="2062"/>
      </w:tblGrid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ок</w:t>
            </w:r>
          </w:p>
        </w:tc>
      </w:tr>
      <w:tr>
        <w:trPr>
          <w:trHeight w:val="41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«Рауан Налко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г. Атырау, ул. Маханбета,132 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ча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 xml:space="preserve"> мин</w:t>
            </w:r>
          </w:p>
        </w:tc>
      </w:tr>
      <w:tr>
        <w:trPr>
          <w:trHeight w:val="35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"Заман Экология"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г. Алматы, ул. Джумалиева 60, офис 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 ча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 xml:space="preserve">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 потенциальный поставщик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67"/>
        <w:gridCol w:w="5377"/>
      </w:tblGrid>
      <w:tr>
        <w:trPr>
          <w:trHeight w:val="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О потенциального поставщика</w:t>
            </w:r>
          </w:p>
        </w:tc>
      </w:tr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«Рауан Налко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канов Сарсенбай Акбасович</w:t>
            </w:r>
          </w:p>
        </w:tc>
      </w:tr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"Заман Экология"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финогенов Георгий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Чэн-У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яхов Б.К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ретар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 xml:space="preserve">Инь Чжи-чэн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Габдуллин Е.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разбаева А.А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Приложение к протоколу </w:t>
      </w:r>
      <w:r>
        <w:rPr>
          <w:b/>
          <w:sz w:val="20"/>
          <w:szCs w:val="20"/>
        </w:rPr>
        <w:t xml:space="preserve">заседания тендерной комиссии по вскрытию конвертов с заявками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 участие в повторном открытом тендере  по закупке пенообразователя  6%  от 20 октября  2009 года</w:t>
      </w:r>
      <w:r>
        <w:rPr/>
        <w:t xml:space="preserve">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040"/>
      </w:tblGrid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ое наименование потенциального поставщик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«Рауан Нал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"Заман Экология"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, в запечатанном конверте находилис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 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на сумму 74 995,20 тенге, приложена отдельн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ставлена в прошитом виде, с пронумерованными страницами, последняя страница заверена подписью и печатью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 представлена копия Заявки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на сумму 74 995,20 тенге, приложена отдельн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дней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00 000 (семь миллионов двести тысяч) тенг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НД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цены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свидетельства о государственной регистрации (перерегистрации) юридического лица. Для физического лица – нотариально засвидетельствованная копия документа о регистрации в качестве субъекта предпринимательства, копия удостоверения лич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устава, утвержденного в установленном законодательством поря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17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банка. Справка должна быть получена в течение 1 (одного) месяца, предшествующего окончательной дате представления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конвертов с заявк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>, за подписью руководителя либо заместителя руководителя налогового органа.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 xml:space="preserve"> Информация об отсутствии просроченной задолженности должна быть сформирована  по состоянию не позднее 1 (одного) месяца, предшествующего дате вскрытия конвертов с заяв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, он вправе представить оригинал или нотариально засвидетельствованную копию платежного документа о погашении задолж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а</w:t>
            </w:r>
          </w:p>
        </w:tc>
      </w:tr>
      <w:tr>
        <w:trPr>
          <w:trHeight w:val="6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</w:t>
            </w:r>
            <w:r>
              <w:rPr>
                <w:rStyle w:val="11"/>
                <w:b w:val="false"/>
                <w:sz w:val="16"/>
                <w:szCs w:val="16"/>
              </w:rPr>
              <w:t xml:space="preserve"> 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(при наличии главного бухгалтера, бухгалте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Копия свидетельства о постановке на учет по НДС (налогу на добавленную стоимость), при налич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1961958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 xml:space="preserve">ведения о квалификации для участия в открытом тенд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а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ое предложение потенциального поставщика (техническая спецификация, техническое зад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веренность лицу (лицам), представляющему интересы потенциального поставщика на право подписания заявки и на участие в заседаниях тендерной комисс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документы, предусмотренные тендерной документ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мечание: </w:t>
      </w:r>
      <w:r>
        <w:rPr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3:00Z</dcterms:created>
  <dc:creator>Kuramysov</dc:creator>
  <dc:description/>
  <cp:keywords/>
  <dc:language>en-US</dc:language>
  <cp:lastModifiedBy>cseisekenov</cp:lastModifiedBy>
  <cp:lastPrinted>2009-08-26T16:16:00Z</cp:lastPrinted>
  <dcterms:modified xsi:type="dcterms:W3CDTF">2009-10-22T10:23:00Z</dcterms:modified>
  <cp:revision>2</cp:revision>
  <dc:subject/>
  <dc:title>Протокол </dc:title>
</cp:coreProperties>
</file>