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4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Утверждено»</w:t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каз №15/71 от 11 июля 2011г.</w:t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</w:t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жан Чэн У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НДЕРНАЯ ДОКУМЕН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купу услуг по техническому обслуживанию и текущему ремонту Систем производственно-технологической связи объектов на МН Кенкияк-Кумколь для нужд ТОО «Казахстанско-Китайский Трубопров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665" w:leader="none"/>
          <w:tab w:val="center" w:pos="5092" w:leader="none"/>
        </w:tabs>
        <w:ind w:firstLine="567"/>
        <w:rPr/>
      </w:pPr>
      <w:r>
        <w:rPr>
          <w:rFonts w:cs="Arial" w:ascii="Arial" w:hAnsi="Arial"/>
          <w:b/>
          <w:bCs/>
        </w:rPr>
        <w:tab/>
        <w:tab/>
        <w:t>(далее – Тендерная документация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Организатор закупок (Заказчик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ТОО «Казахстанско-Китайский Трубопровод»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Юридический адрес:  Республика Казахстан,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Алматы 050008, ул. Сатпаева, 29Д</w:t>
      </w:r>
    </w:p>
    <w:p>
      <w:pPr>
        <w:pStyle w:val="Normal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лефон: (727) 2588400 Факс: (727) 258848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ИК KZ936010131000037169,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БИК HSBKKZKX</w:t>
      </w:r>
      <w:r>
        <w:rPr>
          <w:rFonts w:cs="Arial" w:ascii="Arial" w:hAnsi="Arial"/>
          <w:bCs/>
          <w:iCs/>
        </w:rPr>
        <w:t xml:space="preserve"> </w:t>
        <w:br/>
        <w:t xml:space="preserve">название банка: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АОФ №1399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 xml:space="preserve">АО «Народный Сберегательный Банк  Казахстана, </w:t>
      </w:r>
    </w:p>
    <w:p>
      <w:pPr>
        <w:pStyle w:val="Normal"/>
        <w:ind w:left="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kt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умма, выделенная для закупки – без учета НД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от №1 – </w:t>
      </w:r>
      <w:r>
        <w:rPr>
          <w:rFonts w:cs="Arial" w:ascii="Arial" w:hAnsi="Arial"/>
        </w:rPr>
        <w:t>Оказание услуг по техническому обслуживанию систем производственно-технологической связи магистрального нефтепровода «Кенкияк-Кумколь»–</w:t>
      </w:r>
      <w:r>
        <w:rPr>
          <w:rFonts w:cs="Arial" w:ascii="Arial" w:hAnsi="Arial"/>
          <w:bCs/>
          <w:i/>
          <w:iCs/>
        </w:rPr>
        <w:t xml:space="preserve"> 72 207 000,00 (семьдесят два миллиона двести семь тысяч)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тенге без учета НД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г. Алматы, ул. Сатпаева, 29Д, блок В, каб. 211,</w:t>
      </w:r>
      <w:r>
        <w:rPr>
          <w:rFonts w:cs="Arial" w:ascii="Arial" w:hAnsi="Arial"/>
          <w:bCs/>
        </w:rPr>
        <w:t xml:space="preserve"> в срок до  </w:t>
      </w:r>
      <w:r>
        <w:rPr>
          <w:rFonts w:cs="Arial" w:ascii="Arial" w:hAnsi="Arial"/>
          <w:bCs/>
          <w:i/>
        </w:rPr>
        <w:t xml:space="preserve">13 </w:t>
      </w:r>
      <w:r>
        <w:rPr>
          <w:rFonts w:cs="Arial" w:ascii="Arial" w:hAnsi="Arial"/>
          <w:bCs/>
          <w:i/>
          <w:iCs/>
        </w:rPr>
        <w:t>часов 00 мин.  28 июля 2011г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</w:rPr>
        <w:t>(окончательный срок представления заявок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Заседание тендерной комиссии по вскрытию конвертов с заявками потенциальных поставщиков на участие в тендере проводится по адресу</w:t>
      </w:r>
      <w:r>
        <w:rPr>
          <w:rFonts w:cs="Arial" w:ascii="Arial" w:hAnsi="Arial"/>
          <w:bCs/>
          <w:i/>
          <w:iCs/>
        </w:rPr>
        <w:t xml:space="preserve"> г. Алматы, ул. Сатпаева, 29Д, блок А, каб. 300 в 15  часов 00 мин., 28 июля 2011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 xml:space="preserve">Регистрация потенциальных поставщиков (их уполномоченных представителей с </w:t>
      </w:r>
      <w:r>
        <w:rPr>
          <w:rFonts w:cs="Arial" w:ascii="Arial" w:hAnsi="Arial"/>
        </w:rPr>
        <w:t>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</w:t>
      </w:r>
      <w:r>
        <w:rPr>
          <w:rFonts w:cs="Arial" w:ascii="Arial" w:hAnsi="Arial"/>
          <w:bCs/>
          <w:iCs/>
        </w:rPr>
        <w:t xml:space="preserve">) для участия в </w:t>
      </w:r>
      <w:r>
        <w:rPr>
          <w:rFonts w:cs="Arial" w:ascii="Arial" w:hAnsi="Arial"/>
          <w:bCs/>
        </w:rPr>
        <w:t>заседании тендерной комиссии по вскрытию конвертов с заявками потенциальных поставщиков производится секретарем тендерной комиссии</w:t>
      </w:r>
      <w:r>
        <w:rPr>
          <w:rFonts w:cs="Arial" w:ascii="Arial" w:hAnsi="Arial"/>
          <w:bCs/>
          <w:i/>
          <w:color w:val="0000FF"/>
        </w:rPr>
        <w:t xml:space="preserve">, </w:t>
      </w:r>
      <w:r>
        <w:rPr>
          <w:rFonts w:cs="Arial" w:ascii="Arial" w:hAnsi="Arial"/>
          <w:bCs/>
          <w:i/>
        </w:rPr>
        <w:t>до 14 часов 50 мин.</w:t>
      </w:r>
      <w:r>
        <w:rPr>
          <w:rFonts w:cs="Arial" w:ascii="Arial" w:hAnsi="Arial"/>
          <w:bCs/>
          <w:i/>
          <w:iCs/>
        </w:rPr>
        <w:t xml:space="preserve"> 28 июля 2011г</w:t>
      </w:r>
      <w:r>
        <w:rPr>
          <w:rFonts w:cs="Arial" w:ascii="Arial" w:hAnsi="Arial"/>
          <w:bCs/>
          <w:i/>
        </w:rPr>
        <w:t xml:space="preserve">,  </w:t>
      </w:r>
      <w:r>
        <w:rPr>
          <w:rFonts w:cs="Arial" w:ascii="Arial" w:hAnsi="Arial"/>
          <w:bCs/>
          <w:i/>
          <w:iCs/>
        </w:rPr>
        <w:t>г. Алматы, ул. Сатпаева, 29Д, блок В, каб. 211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рок действия заявки на участие в тендере должен быть не менее 60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алендарных дней с даты вскрытия конвертов с заяв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</w:rPr>
        <w:t xml:space="preserve">в  размере - н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</w:rPr>
        <w:t>Условия платеж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Оплата за оказанные услуги производится Заказчиком ежемесячно в течение 20 (двадцати) операционных дней банка, обслуживающего Заказчика, после подписания Сторонами актов оказанных услуг (с указанием в них фактических объемов оказанных Услуг)</w:t>
      </w:r>
      <w:r>
        <w:rPr>
          <w:rFonts w:cs="Arial" w:ascii="Arial" w:hAnsi="Arial"/>
          <w:bCs/>
        </w:rPr>
        <w:t xml:space="preserve"> предоставления Исполнителем расчета доли казахстанского содержания в оказанном объеме Услуг в соответствии с Единой методикой и</w:t>
      </w:r>
      <w:r>
        <w:rPr>
          <w:rFonts w:cs="Arial" w:ascii="Arial" w:hAnsi="Arial"/>
        </w:rPr>
        <w:t xml:space="preserve"> счета-фактуры (с указанием в нем номера и даты заключения Договора). Акт оказанных услуг и счет-фактура предоставляются Исполнителем до 2-го числа месяца, следующего за отчетным месяцем.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подписания Сторонами акта сверки взаимных расчетов по оказанным услугам и произведенным платежам и предоставления Исполнителем расчета доли казахстанского содержания в соответствии с Единой методикой</w:t>
      </w:r>
      <w:r>
        <w:rPr>
          <w:rFonts w:cs="Arial" w:ascii="Arial" w:hAnsi="Arial"/>
          <w:bCs/>
        </w:rPr>
        <w:t xml:space="preserve">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rFonts w:cs="Arial" w:ascii="Arial" w:hAnsi="Arial"/>
          <w:b/>
          <w:bCs/>
        </w:rPr>
        <w:t xml:space="preserve"> </w:t>
      </w:r>
      <w:r>
        <w:rPr>
          <w:rStyle w:val="S1"/>
          <w:rFonts w:cs="Arial" w:ascii="Arial" w:hAnsi="Arial"/>
        </w:rPr>
        <w:t>от 20 сентября 2010 года № 96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Потенциальный поставщик может представить альтернативные условия платежа, или другие условия  и связанные с ними конкретные ценовые скидки  (примечание: авансовый платеж осуществляется </w:t>
      </w:r>
      <w:r>
        <w:rPr>
          <w:rFonts w:cs="Arial" w:ascii="Arial" w:hAnsi="Arial"/>
          <w:color w:val="000000"/>
        </w:rPr>
        <w:t xml:space="preserve">только по предоставлению потенциальным поставщиком  банковской гарантии на возврат авансового платежа </w:t>
      </w:r>
      <w:r>
        <w:rPr>
          <w:rFonts w:cs="Arial" w:ascii="Arial" w:hAnsi="Arial"/>
        </w:rPr>
        <w:t>или гарантийного денежного взноса, вносимого на банковский счет заказчика</w:t>
      </w:r>
      <w:r>
        <w:rPr>
          <w:rFonts w:cs="Arial" w:ascii="Arial" w:hAnsi="Arial"/>
          <w:color w:val="000000"/>
        </w:rPr>
        <w:t>). При этом потенциальный поставщик в своей конкурсной заявке должен</w:t>
      </w:r>
      <w:r>
        <w:rPr>
          <w:rFonts w:cs="Arial" w:ascii="Arial" w:hAnsi="Arial"/>
          <w:color w:val="000000"/>
          <w:szCs w:val="20"/>
        </w:rPr>
        <w:t xml:space="preserve"> указать, какую ценовую скидку он может предложить в этом случае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i/>
          <w:iCs/>
          <w:color w:val="000000"/>
          <w:szCs w:val="20"/>
        </w:rPr>
      </w:r>
    </w:p>
    <w:p>
      <w:pPr>
        <w:pStyle w:val="Heading2"/>
        <w:numPr>
          <w:ilvl w:val="1"/>
          <w:numId w:val="36"/>
        </w:numP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, оформление и представление заяво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, установленными тендерной документацией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0" w:name="SUB210200"/>
      <w:bookmarkEnd w:id="0"/>
      <w:r>
        <w:rPr/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олненную и подписанную потенциальным поставщиком заявку на участие в открытом тендере согласно приложению 1 или 2 к Тендерной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нотариально засвидетельствованную копию лицензии, </w:t>
      </w:r>
      <w:r>
        <w:rPr>
          <w:rFonts w:cs="Arial" w:ascii="Arial" w:hAnsi="Arial"/>
        </w:rPr>
        <w:t>нотариально засвидетельствованные копии лицензии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ую спецификацию (техническое задание) потенциального поставщика согласно приложению 3 к Тендерной документации, заверенную подписью и печатью потенциального поставщ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применимость к заявке критериев оценки и сопоставления, указанных в пункте 35 Тендерной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согласно приложению 4 к Тендерной документации, подписанное потенциальным поставщико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>
          <w:b/>
          <w:b/>
          <w:u w:val="single"/>
        </w:rPr>
      </w:pPr>
      <w:r>
        <w:rPr/>
        <w:t>В случае привлечения потенциальным поставщиком субподрядчиков по выполнению работ (соисполнителей при оказании услуг), являющихся предметом проводимых закупок</w:t>
      </w:r>
      <w:r>
        <w:rPr>
          <w:bCs/>
        </w:rPr>
        <w:t xml:space="preserve">, заявка на участие в открытом тендере должна содержать перечень субподрядчиков по выполнению работ (соисполнителей при оказании услуг) и объем передаваемых на субподряд (соисполнение) работ и услуг согласно приложению 5 к Тендерной документации. 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bCs/>
        </w:rPr>
        <w:t xml:space="preserve">Заявка на участие в открытом тендере также должна содержать нотариально засвидетельствованные копии лицензий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</w:t>
      </w:r>
      <w:hyperlink r:id="rId3">
        <w:r>
          <w:rPr>
            <w:rStyle w:val="InternetLink"/>
            <w:bCs/>
            <w:color w:val="000000"/>
            <w:u w:val="none"/>
          </w:rPr>
          <w:t>обязательному лицензированию</w:t>
        </w:r>
      </w:hyperlink>
      <w:r>
        <w:rPr>
          <w:bCs/>
        </w:rPr>
        <w:t xml:space="preserve">. 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>
          <w:b/>
          <w:b/>
          <w:u w:val="single"/>
        </w:rPr>
      </w:pPr>
      <w:r>
        <w:rPr>
          <w:bCs/>
        </w:rPr>
        <w:t xml:space="preserve"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. 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>
          <w:color w:val="000000"/>
        </w:rPr>
      </w:pPr>
      <w:bookmarkStart w:id="1" w:name="SUB210300"/>
      <w:bookmarkStart w:id="2" w:name="SUB210201"/>
      <w:bookmarkEnd w:id="1"/>
      <w:bookmarkEnd w:id="2"/>
      <w:r>
        <w:rPr>
          <w:color w:val="000000"/>
        </w:rPr>
        <w:t>Потенциальный поставщик, не являющийся резидентом Республики Казахстан представляет те же документы, что и резиденты Республики Казахстан, либо документы, содержащие аналогичные сведения с нотариально засвидетельствованным переводом на язык Тендерной документации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Срок действия заявки на участие в открытом тендере должен соответствовать требуемому сроку, установленному тендерной документацией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3" w:name="SUB220100"/>
      <w:bookmarkStart w:id="4" w:name="SUB220000"/>
      <w:bookmarkEnd w:id="3"/>
      <w:bookmarkEnd w:id="4"/>
      <w:r>
        <w:rPr/>
        <w:t xml:space="preserve">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bCs/>
        </w:rPr>
        <w:t xml:space="preserve"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 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rFonts w:eastAsia="Arial"/>
        </w:rPr>
        <w:t xml:space="preserve">          </w:t>
      </w:r>
      <w:r>
        <w:rPr/>
        <w:t>Оригинал документа, подтверждающего внесение обеспечения заявки на участие в открытом тендере, прикладывается отдельно.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На лицевой стороне запечатанного конверта с заявкой на участие в тендере потенциальный поставщик должен указать: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потенциального поставщика;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Заказчика, которые должны соответствовать аналогичным сведениям, указанным в тендерной документации;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rFonts w:eastAsia="Arial"/>
        </w:rPr>
        <w:t xml:space="preserve">         </w:t>
      </w:r>
      <w:r>
        <w:rPr/>
        <w:t>наименование тендера (лота) для участия в котором представляется заявка на участие в тендере потенциального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едставление конверта с заявкой на участие в открытом тендере либо документов и (или) материалов, являющихся составной частью заявки на участие в открытом тендере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верт с заявкой на участие в открытом тендере, представленный после истечения установленного срока, не вскрывается и возвращается потенциальному поставщи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должен представить один оригинал и одну копию Заявки с указанием "ОРИГИНАЛ" и "КОПИЯ". В случае расхождений между ними, преимущество будет иметь оригинал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5" w:name="SUB220200"/>
      <w:bookmarkEnd w:id="5"/>
      <w:r>
        <w:rPr/>
        <w:t xml:space="preserve">Заказчик в хронологическом порядке вносит в журнал регистрации заявок на участие в открытом тендере сведения о потенциальных поставщиках, представивших до истечения установленного срока конверты с заявками на участие в открытом тендере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6" w:name="SUB220300"/>
      <w:bookmarkEnd w:id="6"/>
      <w:r>
        <w:rPr/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7" w:name="SUB220301"/>
      <w:bookmarkEnd w:id="7"/>
      <w:r>
        <w:rPr>
          <w:rFonts w:cs="Arial" w:ascii="Arial" w:hAnsi="Arial"/>
          <w:bCs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8" w:name="SUB220302"/>
      <w:bookmarkEnd w:id="8"/>
      <w:r>
        <w:rPr>
          <w:rFonts w:cs="Arial" w:ascii="Arial" w:hAnsi="Arial"/>
          <w:bCs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внесение изменений и (или) дополнений, равно как отзыв заявки на участие в открытом тендере, после истечения окончательного срока представления конверта с заявкой на участие в открытом тендере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9" w:name="SUB220500"/>
      <w:bookmarkStart w:id="10" w:name="SUB220400"/>
      <w:bookmarkEnd w:id="9"/>
      <w:bookmarkEnd w:id="10"/>
      <w:r>
        <w:rPr/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отенциальный поставщик представивший недостоверную информацию будет включен в Перечень ненадежных потенциальных поставщиков (поставщиков).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6"/>
        </w:numP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0"/>
        <w:numPr>
          <w:ilvl w:val="0"/>
          <w:numId w:val="37"/>
        </w:numPr>
        <w:rPr/>
      </w:pPr>
      <w:r>
        <w:rPr>
          <w:bCs/>
        </w:rPr>
        <w:t xml:space="preserve">Потенциальный поставщик вносит обеспечение заявки на участие в тендере, </w:t>
      </w:r>
      <w:r>
        <w:rPr/>
        <w:t>в качестве гарантии того, что  он:</w:t>
      </w:r>
    </w:p>
    <w:p>
      <w:pPr>
        <w:pStyle w:val="Style10"/>
        <w:numPr>
          <w:ilvl w:val="1"/>
          <w:numId w:val="3"/>
        </w:numPr>
        <w:ind w:left="0" w:firstLine="540"/>
        <w:rPr/>
      </w:pPr>
      <w:r>
        <w:rPr/>
        <w:t>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0"/>
        <w:numPr>
          <w:ilvl w:val="1"/>
          <w:numId w:val="3"/>
        </w:numPr>
        <w:ind w:left="0" w:firstLine="540"/>
        <w:rPr/>
      </w:pPr>
      <w:r>
        <w:rPr>
          <w:rFonts w:eastAsia="Arial"/>
        </w:rPr>
        <w:t xml:space="preserve"> </w:t>
      </w:r>
      <w:r>
        <w:rPr>
          <w:bCs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исполнения договора о закупках, в случае если условиями закупок предусмотрено внесение обеспечения исполнения договора.</w:t>
      </w:r>
    </w:p>
    <w:p>
      <w:pPr>
        <w:pStyle w:val="Style10"/>
        <w:numPr>
          <w:ilvl w:val="0"/>
          <w:numId w:val="37"/>
        </w:numPr>
        <w:rPr/>
      </w:pPr>
      <w:r>
        <w:rPr/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ую гарантию, по форме приложения 6 к Тендерной документации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szCs w:val="20"/>
        </w:rPr>
        <w:t xml:space="preserve">Обеспечение заявки на участие в тендере представляется в размере </w:t>
      </w:r>
      <w:r>
        <w:rPr>
          <w:b/>
          <w:bCs/>
          <w:szCs w:val="20"/>
        </w:rPr>
        <w:t xml:space="preserve">1% (одного процента) </w:t>
      </w:r>
      <w:r>
        <w:rPr>
          <w:szCs w:val="20"/>
        </w:rPr>
        <w:t>от суммы, выделенной для закупки, (потенциальный поставщик по каждому лоту, на</w:t>
      </w:r>
      <w:r>
        <w:rPr/>
        <w:t xml:space="preserve"> </w:t>
      </w:r>
      <w:r>
        <w:rPr>
          <w:szCs w:val="20"/>
        </w:rPr>
        <w:t>которые подает свою тендерную заявку, вносит отдельное обеспечение) и со сроком действия не менее срока действия самой тендерной заявки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rStyle w:val="S0"/>
          <w:rFonts w:cs="Arial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/>
        <w:t>Тендерной документации</w:t>
      </w:r>
      <w:r>
        <w:rPr>
          <w:rStyle w:val="S0"/>
          <w:rFonts w:cs="Arial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тендера (лота при наличии), сумма обеспечения, наименование Заказчика и потенциального поставщика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10"/>
        <w:numPr>
          <w:ilvl w:val="0"/>
          <w:numId w:val="9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 xml:space="preserve">отзыва данным потенциальным поставщиком своей заявки на участие в тендере до истечения окончательного срока представления заявок; </w:t>
      </w:r>
    </w:p>
    <w:p>
      <w:pPr>
        <w:pStyle w:val="Style10"/>
        <w:numPr>
          <w:ilvl w:val="0"/>
          <w:numId w:val="9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>подписания протокола об итогах тендера. Указанный случай не распространяется на потенциального поставщика, определенного победителем;</w:t>
      </w:r>
    </w:p>
    <w:p>
      <w:pPr>
        <w:pStyle w:val="Style10"/>
        <w:numPr>
          <w:ilvl w:val="0"/>
          <w:numId w:val="9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вступления в силу договора о закупках и внесения победителем тендера обеспечения исполнения договора о закупках, предусмотренного тендерной документацией;</w:t>
      </w:r>
    </w:p>
    <w:p>
      <w:pPr>
        <w:pStyle w:val="Style10"/>
        <w:numPr>
          <w:ilvl w:val="0"/>
          <w:numId w:val="9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истечения срока действия заявки на участие в тендере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10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  <w:tab w:val="left" w:pos="1260" w:leader="none"/>
        </w:tabs>
        <w:ind w:left="1080" w:hanging="540"/>
        <w:rPr/>
      </w:pPr>
      <w:r>
        <w:rPr/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0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0"/>
        <w:numPr>
          <w:ilvl w:val="0"/>
          <w:numId w:val="34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и (или) сроках внесения обеспечения исполнения договора о закупках, в том числе на сумму денег, выплачиваемых до полного исполнения обязательств по договору. </w:t>
        <w:tab/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 не вноситс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ми инвалидов</w:t>
      </w:r>
      <w:bookmarkStart w:id="11" w:name="SUB170700"/>
      <w:bookmarkStart w:id="12" w:name="SUB170600"/>
      <w:bookmarkStart w:id="13" w:name="SUB170500"/>
      <w:bookmarkStart w:id="14" w:name="SUB170300"/>
      <w:bookmarkEnd w:id="11"/>
      <w:bookmarkEnd w:id="12"/>
      <w:bookmarkEnd w:id="13"/>
      <w:bookmarkEnd w:id="14"/>
      <w:r>
        <w:rPr>
          <w:rFonts w:cs="Arial" w:ascii="Arial" w:hAnsi="Arial"/>
          <w:bCs/>
        </w:rPr>
        <w:t xml:space="preserve"> (физическими лицами - инвалидами, осуществляющими предпринимательскую деятельность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bCs/>
        </w:rPr>
        <w:t>субъектами малого и среднего предпринимательства, если в целом по тендеру объем предлагаемых ими товаров, работ и услуг в стоимостном выражении не превышает шеститысячекратного размера месячного расчетного показателя,</w:t>
      </w:r>
      <w:r>
        <w:rPr>
          <w:rFonts w:cs="Arial" w:ascii="Arial" w:hAnsi="Arial"/>
        </w:rPr>
        <w:t xml:space="preserve"> установленного законом о республиканском бюджете на соответствующий финансовый год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ценового пред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numPr>
          <w:ilvl w:val="0"/>
          <w:numId w:val="37"/>
        </w:numPr>
        <w:rPr/>
      </w:pPr>
      <w:r>
        <w:rPr/>
        <w:t>Ценовое предложение потенциального поставщика должно содержать цену за единицу, а также общую цену товаров, работ и услуг без учета НДС.</w:t>
      </w:r>
    </w:p>
    <w:p>
      <w:pPr>
        <w:pStyle w:val="Style10"/>
        <w:numPr>
          <w:ilvl w:val="0"/>
          <w:numId w:val="37"/>
        </w:numPr>
        <w:rPr/>
      </w:pPr>
      <w:r>
        <w:rPr>
          <w:bCs/>
        </w:rPr>
        <w:t xml:space="preserve">Ценовое предложение должно включать в себя </w:t>
      </w:r>
      <w:r>
        <w:rPr>
          <w:color w:val="000000"/>
        </w:rPr>
        <w:t xml:space="preserve">расходы на транспортировку и страхование, на оплату таможенных пошлин, других налогов, сборов, а также иных расходов, предусмотренных условиями выполнения работ, оказания услуг. </w:t>
      </w:r>
    </w:p>
    <w:p>
      <w:pPr>
        <w:pStyle w:val="Style10"/>
        <w:numPr>
          <w:ilvl w:val="0"/>
          <w:numId w:val="37"/>
        </w:numPr>
        <w:rPr>
          <w:bCs/>
        </w:rPr>
      </w:pPr>
      <w:r>
        <w:rPr/>
        <w:t xml:space="preserve"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.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5" w:name="sub1000908880"/>
      <w:bookmarkStart w:id="16" w:name="sub1000908882"/>
      <w:r>
        <w:rPr/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каждого конверта с заявкой на участие в открытом тендере тендерная комиссия объявляет информацию о перечне документов и материалов, содержащихся в заявке на участие в открытом тендере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>
          <w:iCs/>
        </w:rPr>
      </w:pPr>
      <w:r>
        <w:rPr/>
        <w:t>Заявка на участие в открытом тендере вскрывается также в случае, если на тендер (лот) представлена только 1 заявка на участие в открытом тендере (лоте)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запросов потенциальных поставщиков,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 с заявками на участие в открытом тендере и оглашает перечень документов, содержащихся в заявке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rFonts w:cs="Arial" w:ascii="Arial" w:hAnsi="Arial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Протокол вскрытия конвертов с заявками на участие в открытом тендере подписывается и полистно визируется составом тендерной комиссии и ее секретарем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7" w:name="SUB240200"/>
      <w:bookmarkEnd w:id="17"/>
      <w:r>
        <w:rPr>
          <w:rFonts w:eastAsia="Arial"/>
        </w:rPr>
        <w:t xml:space="preserve"> </w:t>
      </w:r>
      <w:r>
        <w:rPr/>
        <w:t>Протокол заседания тендерной комиссии по вскрытию конвертов с заявками на участие в открытом тендере должен содержать следующие сведени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ь, время и место проведения засед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тендерной коми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содержании заявок, ценах и скидках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bookmarkStart w:id="18" w:name="sub1000908880"/>
      <w:bookmarkStart w:id="19" w:name="sub1000908882"/>
      <w:r>
        <w:rPr>
          <w:rFonts w:cs="Arial" w:ascii="Arial" w:hAnsi="Arial"/>
          <w:bCs/>
        </w:rPr>
        <w:t xml:space="preserve"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  <w:bookmarkEnd w:id="18"/>
      <w:bookmarkEnd w:id="19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ок на участие в тендере, оценка и сопоставление заявок на участие в тендере и подведение итогов тенд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и на участие в открытом тендере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открытого тендера, предложившего наилучшие условия поставки (выполнения, оказания) закупаемых товаров, работ, услуг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я заявки на участие в тендере несоответствующей требованиям тендерной документ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отклоненные заявки сопоставляются и оцениваются тендерной комиссией согласно критериям, содержащимся в настоящей Тендерной документации. Победитель открытого тендера определяется на основе наименьшей условной цены, рассчитываемой с учётом применения следующих критериев:</w:t>
      </w:r>
    </w:p>
    <w:p>
      <w:pPr>
        <w:pStyle w:val="Style10"/>
        <w:numPr>
          <w:ilvl w:val="0"/>
          <w:numId w:val="18"/>
        </w:numPr>
        <w:rPr/>
      </w:pPr>
      <w:r>
        <w:rPr/>
        <w:t>потенциальный поставщик является отечественным товаропроизводителем закупаемого товара (условное снижение цены на 10%);</w:t>
      </w:r>
    </w:p>
    <w:p>
      <w:pPr>
        <w:pStyle w:val="Style10"/>
        <w:numPr>
          <w:ilvl w:val="0"/>
          <w:numId w:val="18"/>
        </w:numPr>
        <w:rPr/>
      </w:pPr>
      <w:r>
        <w:rPr/>
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;</w:t>
      </w:r>
    </w:p>
    <w:p>
      <w:pPr>
        <w:pStyle w:val="Style10"/>
        <w:numPr>
          <w:ilvl w:val="0"/>
          <w:numId w:val="18"/>
        </w:numPr>
        <w:rPr/>
      </w:pPr>
      <w:r>
        <w:rPr/>
        <w:t>гарантийное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.</w:t>
      </w:r>
    </w:p>
    <w:p>
      <w:pPr>
        <w:pStyle w:val="Style10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/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товаропроизводитель закупаемого товара. 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сопоставления и оценки второе место) признается отечественный товаропроизводитель, имеющий больший опыт работы производства закупаемых товаров. 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товаров, являющихся предметом открытого тендера. 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Итоги открытого тендера оформляются протоколом. Протокол об итогах открытого тендера подписывается и полистно визируется составом тендерной комиссии и её секретарём. 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В протоколе об итогах открытого тендера должна содержаться информация: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ступивших заявках потенциальных поставщиков на участие в открытом тендер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умме и сроках заключения договора о закупках в случае, если открытый тендер состоял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направлен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ая информация по усмотрению тендерной комиссии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Cs/>
        </w:rPr>
        <w:t>если после отклонения тендерной комиссией по основаниям, предусмотренным пунктом 3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.</w:t>
      </w:r>
    </w:p>
    <w:p>
      <w:pPr>
        <w:pStyle w:val="Style10"/>
        <w:numPr>
          <w:ilvl w:val="0"/>
          <w:numId w:val="37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20" w:name="SUB280101"/>
      <w:bookmarkStart w:id="21" w:name="SUB280103"/>
      <w:bookmarkStart w:id="22" w:name="SUB280102"/>
      <w:bookmarkStart w:id="23" w:name="SUB280100"/>
      <w:bookmarkEnd w:id="20"/>
      <w:bookmarkEnd w:id="21"/>
      <w:bookmarkEnd w:id="22"/>
      <w:bookmarkEnd w:id="23"/>
      <w:r>
        <w:rPr/>
        <w:t xml:space="preserve">Заказчик не позднее 3 (трех) рабочих дней со дня подписания протокола об итогах открытого тендера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ает протокол об итогах открытого тендера на веб-сайте Заказчика и на веб-сайте, определенном Фонд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заключается в соответствии с проектом договора о закупках (приложение 7 к Тендерной документации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договора о закупках должна содержать цену, предложенную победителем тендера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способом тендера заключается в сроки, указанные в протоколе об итогах закупок, но не более 20 (двадцати) календарных дней с даты подписания протокола об итогах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оговор о закупках товаров, работ или услуг будет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Если договор заключается с организацией инвалидов </w:t>
      </w:r>
      <w:r>
        <w:rPr>
          <w:rFonts w:cs="Arial" w:ascii="Arial" w:hAnsi="Arial"/>
          <w:bCs/>
        </w:rPr>
        <w:t>(физическим лицом - инвалидом, осуществляющим предпринимательскую деятельность)</w:t>
      </w:r>
      <w:r>
        <w:rPr>
          <w:rFonts w:cs="Arial" w:ascii="Arial" w:hAnsi="Arial"/>
        </w:rPr>
        <w:t>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, в том числе окончательный расчет по договору Заказчик обязан осуществить в срок не позднее 30 (тридцати) рабочих дней с даты подписания  сторонами соответствующих акта(ов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 закупках должен предусматривать ответственность Заказчика за нарушения пунктов 45-47 Тендерной документ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тенциальный поставщик в сроки, установленные в протоколе об итогах тендера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rFonts w:cs="Arial" w:ascii="Arial" w:hAnsi="Arial"/>
        </w:rPr>
        <w:t>Уполномоченный орган по вопросам закупок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ект договора о закупках допускается при соблюдении следующих взаимосвязанных услови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ение изменения в проект договора о закупках инициировано одной из сторон не позднее 5 (пяти) рабочих дней со дня подписания протокола об итогах закупок способом тендер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внесении изменения в части уменьшения суммы договора о закупках принято по взаимному соглас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>Не допускается внесение изменения в проект договора о закупках без соблюдения условий, предусмотренных настоящим пункто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заимному согласию сторон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величения суммы договора о закупках, а также в части соответствующего изменения сроков исполнения договора, если в проектно-сметную документацию, прошедшую государственную экспертизу, внесены изменения и в установленном порядке принято решение о дополнительном выделении денег на сумму такого измен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50 и 51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. 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numPr>
          <w:ilvl w:val="0"/>
          <w:numId w:val="37"/>
        </w:numPr>
        <w:rPr/>
      </w:pPr>
      <w:r>
        <w:rPr/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6. Потенциальные поставщики в случае нарушения их прав в связи с проводимыми закупками могут обратиться по телефону (7272) 588 400 вн. 1155, факсу (7272) 588 458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 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1"/>
          <w:numId w:val="23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/>
        <w:t>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</w:rPr>
        <w:t xml:space="preserve">для юридических лиц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  <w:color w:val="000000"/>
        </w:rPr>
        <w:t>для физических лиц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>Техническая спецификация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Форма ценового предложения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Сведения о субподрядчиках по выполнению работ (соисполнителях при оказании услуг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>Форма банковской гарантии в обеспечение заявк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 xml:space="preserve">Проект договора о закупках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Style w:val="S0"/>
          <w:rFonts w:cs="Arial" w:ascii="Arial" w:hAnsi="Arial"/>
          <w:color w:val="000000"/>
        </w:rPr>
        <w:t xml:space="preserve">Форма банковской гарантии в обеспечение исполнения договора.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bookmarkStart w:id="24" w:name="OLE_LINK4"/>
      <w:bookmarkStart w:id="25" w:name="OLE_LINK1"/>
      <w:r>
        <w:rPr>
          <w:rFonts w:cs="Arial" w:ascii="Arial" w:hAnsi="Arial"/>
          <w:sz w:val="24"/>
        </w:rPr>
        <w:t>Приложение №1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Cs w:val="false"/>
          <w:color w:val="000000"/>
          <w:sz w:val="24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sz w:val="24"/>
        </w:rPr>
        <w:t xml:space="preserve"> для нужд ТОО «ККТ»</w:t>
      </w:r>
      <w:bookmarkEnd w:id="24"/>
      <w:bookmarkEnd w:id="25"/>
    </w:p>
    <w:p>
      <w:pPr>
        <w:pStyle w:val="Style8"/>
        <w:spacing w:before="0" w:after="0"/>
        <w:ind w:firstLine="5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8"/>
        <w:spacing w:before="0" w:after="0"/>
        <w:ind w:firstLine="539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8"/>
        <w:spacing w:before="0" w:after="0"/>
        <w:ind w:firstLine="539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дения о юридическом лице, претендующем на участие в тендере (потенциальном поставщике): 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/>
            </w:pPr>
            <w:r>
              <w:rPr>
                <w:rFonts w:cs="Arial" w:ascii="Arial" w:hAnsi="Arial"/>
              </w:rPr>
              <w:t>Фактический адрес, контактные телефоны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8"/>
        <w:spacing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8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617"/>
        <w:gridCol w:w="2520"/>
        <w:gridCol w:w="2340"/>
        <w:gridCol w:w="1440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8"/>
        <w:spacing w:before="0" w:after="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2 к тендерной документации</w:t>
      </w:r>
    </w:p>
    <w:p>
      <w:pPr>
        <w:pStyle w:val="Heading"/>
        <w:ind w:left="39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Cs w:val="false"/>
          <w:color w:val="000000"/>
          <w:sz w:val="24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sz w:val="24"/>
        </w:rPr>
        <w:t xml:space="preserve"> для нужд ТОО «ККТ»</w:t>
      </w:r>
      <w:r>
        <w:rPr>
          <w:rFonts w:cs="Arial" w:ascii="Arial" w:hAnsi="Arial"/>
        </w:rPr>
        <w:t xml:space="preserve">      </w:t>
      </w:r>
    </w:p>
    <w:p>
      <w:pPr>
        <w:pStyle w:val="Heading"/>
        <w:ind w:left="39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8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8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8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8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 почтовый адрес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8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8"/>
        <w:spacing w:before="0" w:after="0"/>
        <w:ind w:firstLine="539"/>
        <w:jc w:val="both"/>
        <w:rPr/>
      </w:pPr>
      <w:r>
        <w:rPr/>
        <w:t>4. Перечень прилагаемых документов:</w:t>
      </w:r>
    </w:p>
    <w:tbl>
      <w:tblPr>
        <w:tblW w:w="97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2694"/>
        <w:gridCol w:w="1672"/>
        <w:gridCol w:w="2640"/>
        <w:gridCol w:w="2036"/>
      </w:tblGrid>
      <w:tr>
        <w:trPr>
          <w:trHeight w:val="19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8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bookmarkStart w:id="26" w:name="SUB39"/>
      <w:bookmarkStart w:id="27" w:name="SUB39"/>
      <w:bookmarkEnd w:id="27"/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3 к тендерной документации</w: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/>
          <w:bCs/>
          <w:color w:val="000000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b/>
        </w:rPr>
        <w:t xml:space="preserve"> для нужд ТОО «ККТ»</w: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ая специфик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оказание услуг  </w:t>
      </w:r>
      <w:r>
        <w:rPr>
          <w:rFonts w:cs="Arial" w:ascii="Arial" w:hAnsi="Arial"/>
          <w:b/>
          <w:bCs/>
          <w:color w:val="000000"/>
        </w:rPr>
        <w:t xml:space="preserve">по техническому обслуживанию и текущему ремонту Систем производственно-технологической связи  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МН Кенкияк-Кумколь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.</w:t>
      </w:r>
    </w:p>
    <w:p>
      <w:pPr>
        <w:pStyle w:val="List"/>
        <w:jc w:val="both"/>
        <w:rPr/>
      </w:pPr>
      <w:r>
        <w:rPr>
          <w:rFonts w:cs="Arial" w:ascii="Arial" w:hAnsi="Arial"/>
        </w:rPr>
        <w:t xml:space="preserve">Данным техническим заданием описываются требования к поставке услуг технического обслуживания (далее Услуг) системы производственно технологической связи (далее СПТС) магистрального нефтепровода «Кенкияк-Кумколь»  (далее Нефтепровода), принадлежащего ТОО «Казахстано-Китайский Трубопровод» (далее ККТ). Протяженность казахстанского сегмента нефтепровода «Кенкияк-Кумколь» составляет 794,147 км. Вдоль нефтепровода развернута СПТС включающая в себя 38 технологических объектов и состоящая из: волоконно-оптической линии связи, оборудования транспортной сети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 xml:space="preserve"> и волоконно-оптических усилителей, оборудования СПД, оборудования производственной телефонной, спутниковой и транкинговой связи. Оказание услуг в течении 5 месяцев 2011 года (август-декабрь включительн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высокого уровня надежности техническое обслуживание СПТС Нефтепровода потенциальный поставщик (далее Поставщик) Услуг должен осуществлять в соответств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инструкциями по технической эксплуатации СПТС магистральных трубопровод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ми правилами и положениями по проведению работ в охранной зоне трубопрово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м взаимодействия между Поставщиком и ККТ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К выполнению работ по техническому обслуживанию СПТС Нефтепровода допускаются Поставщики имеющие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ую структуру обслуживания обеспеченную специализированным, высоко-проходимым автотранспортом и  контрольно-измерительными приборами для проведения работ на Волоконно-оптических линиях связи; ЗССС; АТС; Транкинговой радиосвязи (приложить копии технических паспортов, сертификаты государственного образца о поверке измерительных приборов)</w:t>
      </w:r>
    </w:p>
    <w:p>
      <w:pPr>
        <w:pStyle w:val="21"/>
        <w:widowControl w:val="false"/>
        <w:spacing w:lineRule="auto" w:line="240" w:before="0" w:after="0"/>
        <w:ind w:left="180" w:hanging="360"/>
        <w:jc w:val="both"/>
        <w:rPr/>
      </w:pPr>
      <w:r>
        <w:rPr>
          <w:rFonts w:cs="Arial" w:ascii="Arial" w:hAnsi="Arial"/>
          <w:bCs/>
        </w:rPr>
        <w:t xml:space="preserve">1.2.Предоставить </w:t>
      </w:r>
      <w:r>
        <w:rPr>
          <w:rFonts w:cs="Arial" w:ascii="Arial" w:hAnsi="Arial"/>
        </w:rPr>
        <w:t xml:space="preserve">описание взаимодействия между подразделениями ККТ и </w:t>
      </w:r>
      <w:r>
        <w:rPr>
          <w:rFonts w:cs="Arial" w:ascii="Arial" w:hAnsi="Arial"/>
          <w:bCs/>
          <w:iCs/>
        </w:rPr>
        <w:t>поставщиком услуг</w:t>
      </w:r>
      <w:r>
        <w:rPr>
          <w:rFonts w:cs="Arial" w:ascii="Arial" w:hAnsi="Arial"/>
        </w:rPr>
        <w:t xml:space="preserve"> по обмену информацией о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и СПТС;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ях систем, трактов и каналов на оборудовании связи;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ях на СПТС;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аварийных участков, подверженных воздействию природных явлений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ы услуги и качество оказываем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/>
      </w:pPr>
      <w:r>
        <w:rPr>
          <w:rFonts w:cs="Arial" w:ascii="Arial" w:hAnsi="Arial"/>
          <w:bCs/>
          <w:iCs/>
        </w:rPr>
        <w:t>2.1.</w:t>
      </w:r>
      <w:r>
        <w:rPr>
          <w:rFonts w:cs="Arial" w:ascii="Arial" w:hAnsi="Arial"/>
          <w:b/>
          <w:bCs/>
          <w:iCs/>
        </w:rPr>
        <w:t>Объек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оказания Услуг является СПТС Нефтепровода ККТ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Основные виды услуг оказываемых в рамках настоящей технической спецификации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линейно-кабельных сооружений связи ВОЛС общей протяженностью 794,147 км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Техническое обслуживание магистрального оборудования </w:t>
      </w:r>
      <w:r>
        <w:rPr>
          <w:rFonts w:cs="Arial" w:ascii="Arial" w:hAnsi="Arial"/>
          <w:lang w:val="en-US"/>
        </w:rPr>
        <w:t>SDH</w:t>
      </w:r>
      <w:r>
        <w:rPr>
          <w:rFonts w:cs="Arial" w:ascii="Arial" w:hAnsi="Arial"/>
        </w:rPr>
        <w:t xml:space="preserve"> и волоконно-оптических усилителей, оборудования СПД в объемах согласно </w:t>
      </w:r>
      <w:hyperlink w:anchor="_ПРИЛОЖЕНИЕ_4">
        <w:r>
          <w:rPr>
            <w:rStyle w:val="InternetLink"/>
            <w:rFonts w:cs="Arial" w:ascii="Arial" w:hAnsi="Arial"/>
          </w:rPr>
          <w:t xml:space="preserve">Приложения </w:t>
        </w:r>
      </w:hyperlink>
      <w:r>
        <w:rPr>
          <w:rFonts w:cs="Arial" w:ascii="Arial" w:hAnsi="Arial"/>
        </w:rPr>
        <w:t>1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Техническое обслуживание системы транкинговой радиосвязи (далее ТРС) в объемах согласно </w:t>
      </w:r>
      <w:hyperlink w:anchor="_ПРИЛОЖЕНИЕ_4">
        <w:r>
          <w:rPr>
            <w:rStyle w:val="InternetLink"/>
            <w:rFonts w:cs="Arial" w:ascii="Arial" w:hAnsi="Arial"/>
          </w:rPr>
          <w:t xml:space="preserve">Приложения </w:t>
        </w:r>
      </w:hyperlink>
      <w:r>
        <w:rPr>
          <w:rFonts w:cs="Arial" w:ascii="Arial" w:hAnsi="Arial"/>
        </w:rPr>
        <w:t>1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Техническое обслуживание оборудования земных станций спутниковой связи (далее ЗССС) в объемах согласно </w:t>
      </w:r>
      <w:hyperlink w:anchor="_ПРИЛОЖЕНИЕ_4">
        <w:r>
          <w:rPr>
            <w:rStyle w:val="InternetLink"/>
            <w:rFonts w:cs="Arial" w:ascii="Arial" w:hAnsi="Arial"/>
          </w:rPr>
          <w:t xml:space="preserve">Приложения </w:t>
        </w:r>
      </w:hyperlink>
      <w:r>
        <w:rPr>
          <w:rFonts w:cs="Arial" w:ascii="Arial" w:hAnsi="Arial"/>
        </w:rPr>
        <w:t>1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3.Перечень работ: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Техническое обслуживание СПТС Нефтепровода ККТ должно включать в себя следующие работы выполняемые Поставщиком Услуг:</w:t>
      </w:r>
    </w:p>
    <w:p>
      <w:pPr>
        <w:pStyle w:val="List"/>
        <w:numPr>
          <w:ilvl w:val="0"/>
          <w:numId w:val="32"/>
        </w:numPr>
        <w:tabs>
          <w:tab w:val="clear" w:pos="0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-профилактическое обслуживание;</w:t>
      </w:r>
    </w:p>
    <w:p>
      <w:pPr>
        <w:pStyle w:val="List"/>
        <w:numPr>
          <w:ilvl w:val="0"/>
          <w:numId w:val="32"/>
        </w:numPr>
        <w:tabs>
          <w:tab w:val="clear" w:pos="0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обслуживание;</w:t>
      </w:r>
    </w:p>
    <w:p>
      <w:pPr>
        <w:pStyle w:val="21"/>
        <w:widowControl w:val="false"/>
        <w:spacing w:lineRule="auto" w:line="240" w:before="0" w:after="0"/>
        <w:ind w:left="-360" w:hanging="0"/>
        <w:jc w:val="both"/>
        <w:rPr>
          <w:rFonts w:ascii="Arial" w:hAnsi="Arial" w:cs="Arial"/>
        </w:rPr>
      </w:pPr>
      <w:bookmarkStart w:id="28" w:name="OLE_LINK3"/>
      <w:bookmarkStart w:id="29" w:name="OLE_LINK2"/>
      <w:r>
        <w:rPr>
          <w:rFonts w:cs="Arial" w:ascii="Arial" w:hAnsi="Arial"/>
        </w:rPr>
        <w:t xml:space="preserve">2.3.2.Планово-профилактическое обслуживание СПТС </w:t>
      </w:r>
      <w:bookmarkEnd w:id="28"/>
      <w:bookmarkEnd w:id="29"/>
      <w:r>
        <w:rPr>
          <w:rFonts w:cs="Arial" w:ascii="Arial" w:hAnsi="Arial"/>
        </w:rPr>
        <w:t>должен включать в себя:</w:t>
      </w:r>
    </w:p>
    <w:p>
      <w:pPr>
        <w:pStyle w:val="List"/>
        <w:numPr>
          <w:ilvl w:val="0"/>
          <w:numId w:val="20"/>
        </w:numPr>
        <w:tabs>
          <w:tab w:val="clear" w:pos="0"/>
        </w:tabs>
        <w:ind w:left="900" w:hanging="360"/>
        <w:jc w:val="both"/>
        <w:rPr/>
      </w:pPr>
      <w:r>
        <w:rPr>
          <w:rFonts w:cs="Arial" w:ascii="Arial" w:hAnsi="Arial"/>
        </w:rPr>
        <w:t xml:space="preserve">Перечень необходимого планово-профилактического обслуживания СПТС указан в Приложениях от </w:t>
      </w:r>
      <w:r>
        <w:rPr>
          <w:rFonts w:cs="Arial" w:ascii="Arial" w:hAnsi="Arial"/>
          <w:color w:val="000000"/>
        </w:rPr>
        <w:t>2 по 9 включительно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20"/>
        </w:numPr>
        <w:tabs>
          <w:tab w:val="clear" w:pos="0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едоставление Заказчику Анализа работоспособности СПТС, а также внесение предложений по улучшению работоспособности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Текущее обслуживание/сервисные работы СПТС являются обязательными, будут выполняться систематически и включать следующие работы:</w:t>
      </w:r>
    </w:p>
    <w:p>
      <w:pPr>
        <w:pStyle w:val="List"/>
        <w:numPr>
          <w:ilvl w:val="0"/>
          <w:numId w:val="33"/>
        </w:numPr>
        <w:tabs>
          <w:tab w:val="clear" w:pos="0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остояния  переходов СПТС через водные преграды, железнодорожные пути, автодороги;</w:t>
      </w:r>
    </w:p>
    <w:p>
      <w:pPr>
        <w:pStyle w:val="List"/>
        <w:numPr>
          <w:ilvl w:val="0"/>
          <w:numId w:val="33"/>
        </w:numPr>
        <w:tabs>
          <w:tab w:val="clear" w:pos="0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 исправном состоянии инструмента, инвентаря, временных кабельных вставок, аварийного запаса кабеля, монтажных изделий, поверка и сервис приборов; внесение изменений и дополнений в исполнительную и паспортную документацию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>2.4.</w:t>
        <w:tab/>
      </w:r>
      <w:r>
        <w:rPr>
          <w:rFonts w:cs="Arial" w:ascii="Arial" w:hAnsi="Arial"/>
          <w:b/>
        </w:rPr>
        <w:t xml:space="preserve">Аварийно-восстановительные работы 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К аварийно-восстановительным работам (АВР) относятся работы, проводимые с целью оперативного восстановления работоспособности СПТС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Продолжительность аварийно-восстановительных работ должна исчисляться с момента поступления заявки от Заказчика в диспетчерскую службу Поставщика с конкретным указанием проблемы на сети и места возникновения до восстановления способности СПТС обеспечивать передачу всех задействованных на данное время сервисов.</w:t>
      </w:r>
    </w:p>
    <w:p>
      <w:pPr>
        <w:pStyle w:val="List"/>
        <w:ind w:left="720" w:hanging="720"/>
        <w:jc w:val="both"/>
        <w:rPr/>
      </w:pPr>
      <w:r>
        <w:rPr>
          <w:rFonts w:cs="Arial" w:ascii="Arial" w:hAnsi="Arial"/>
        </w:rPr>
        <w:t xml:space="preserve">2.4.3.Аварийно-восстановительные работы должны проводиться в контрольные сроки, предусмотренные технологическими картами, с учетом погодных и иных условий. Технологические карты должны составляться  Поставщиком Услуг и согласовываться с Заказчиком. Карты должны разрабатываться с учетом конкретных условий и должны быть направлены на сокращение продолжительности простоев оборудования связи  и длительности устранения линейных повреждений. Аварийно-восстановительные работы будут проводиться силами подразделений Поставщика Услуг. </w:t>
      </w:r>
      <w:r>
        <w:rPr>
          <w:rFonts w:cs="Arial" w:ascii="Arial" w:hAnsi="Arial"/>
          <w:color w:val="000000"/>
        </w:rPr>
        <w:t>Оплачиваются отдельно выполняются по согласованию Сторон и оплачиваются по отдельному наряд-заказу в порядке, установленном Законодательством РК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Аварийно-восстановительные работы должны организовываться немедленно после получения соответствующей информации, и должны проводиться в объёмах, обеспечивающих восстановление действия систем передачи , и вестись непрерывно.</w:t>
      </w:r>
    </w:p>
    <w:p>
      <w:pPr>
        <w:pStyle w:val="List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2.4.5.Аварийный запас предназначенный для ремонта станционного активного оборудования должен использоваться исключительно из состава переданного Поставщику Услуг от ККТ. Расход аварийного запаса должен производиться только для выполнения аварийно-восстановительных работ и срочных работ, направленных на предупреждение аварий. Поставщик Услуг должен своевременно информировать ККТ о необходимой номенклатуре для пополнения аварийного запаса, по мере его расходования. Поставщиком Услуг должна проводится проверка укомплектованности и исправности аварийного комплекта и запаса при получении его от ККТ, ежеквартально и после каждого случая проведения аварийно-восстановительных работ, о чем должна делаться запись в специальном журнале. 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6.Аварийный запас предоставляется Заказчиком и должен храниться Поставщиком Услуг в специально отведенных закрытых помещениях, аварийных прицепах или автомобилях, в соответствии с необходимыми техническими условиями. Условия хранения и состояние аварийного запаса должны обеспечивать возможность его оперативного использования в любое время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7.Перевозка приборов Поставщика Услуг должна производится только на оборудованных автомашинах в специальных упаковочных ящиках, гарантирующих сохранность средств измерений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8.Для быстрейшего сбора аварийно-восстановительной бригады Поставщик Услуг должен разработать и реализовать программу обеспечения качества и безопасности в отношении выполняемых работ. ККТ оставляет за собой право остановить и отменить работы, если имеет место несоответствие стандартам ККТ по обеспечению качества и безопасности при выполнении работ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9.Последовательность выполнения аварийно-восстановительных работ, обеспечивающая оперативное действие связи, в каждом конкретном случае должна определяться руководителем восстановительных работ Поставщика Услуг и его технологической картой на устранение аварии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0.О намечаемых планах ликвидации аварии, ходе работ по устранению аварии и возникающих трудностях, Поставщик Услуг обязан немедленно  сообщать о принятых мерах ККТ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В целях сокращения времени простоя каналов связи, при аварийно-восстановительных работах должны применяться временные активные и пассивные ремонтные вставки и устройства однокабельной работы. Решение об использовании указанных способов должно приниматься руководителем восстановительных работ Поставщика Услуг. Длительностью простоя линий связи считается время с момента обнаружения пропадания связи до момента восстановления связи в полном объёме путем включения временных/постоянных кабельных вставок, переключения на резервные кабельные радиорелейные тракты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2.Повреждение считается устраненным после восстановления связи по постоянной схеме. Переход на постоянный режим работы линейно-кабельных сооружений должен осуществляться только после проведения полного комплекса подготовительных работ, гарантирующих надежную работу кабельной линии. После монтажа постоянной вставки, перед переключением, должны быть проведены все необходимые контрольные измерения электрических и оптических параметров кабеля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3.Возвращение восстановительных бригад Поставщика Услуг с линии должно производиться только после получения подтверждения о нормальной работе СПТС ККТ.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4.Все аварии на линейно-кабельных сооружениях СПТС должны расследоваться с составлением соответствующих актов. </w:t>
      </w:r>
    </w:p>
    <w:p>
      <w:pPr>
        <w:pStyle w:val="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5.После устранения аварии или повреждения обязательным является внесение в кратчайший срок соответствующих изменений в паспорт СПТС.</w:t>
      </w:r>
    </w:p>
    <w:p>
      <w:pPr>
        <w:pStyle w:val="21"/>
        <w:widowControl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6.Капитальный ремонт, технический надзор за строительством, реконструкцией и капитальным ремонтом:</w:t>
      </w:r>
    </w:p>
    <w:p>
      <w:pPr>
        <w:pStyle w:val="Normal"/>
        <w:widowControl w:val="fals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аботы на СПТС должны организовываться и производиться Поставщиком Услуг по отдельным проектам и сметам на основании данных контрольно-технических осмотров, проверок и дефектных ведомостей. Порядок выполнения капитального ремонтов должен устанавливаться отдельными документами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5.</w:t>
        <w:tab/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осстановления не стихийного станционного повреждения на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 часов с момента обнаружения (в рабочее время и в рабочие дни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 часов с момента обнаружения (в нерабочее время и в нерабочие д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ремя восстановления не стихийного повреждения на ЛКС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0 часов с момента обна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овреждения на СПТС вызванного аварией на объекте ККТ или событием стихийного характе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случае срок выполн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уется с К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/>
          <w:bCs/>
          <w:iCs/>
        </w:rPr>
        <w:t>2.6.</w:t>
        <w:tab/>
        <w:t xml:space="preserve">Время реакции </w:t>
      </w:r>
      <w:r>
        <w:rPr>
          <w:rFonts w:cs="Arial" w:ascii="Arial" w:hAnsi="Arial"/>
          <w:b/>
        </w:rPr>
        <w:t xml:space="preserve">Поставщика Услуг </w:t>
      </w:r>
      <w:r>
        <w:rPr>
          <w:rFonts w:cs="Arial" w:ascii="Arial" w:hAnsi="Arial"/>
          <w:b/>
          <w:bCs/>
          <w:iCs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 Поставщика Услуг должно обеспечиваться следующее время реакции во исполнение договорных обязательств перед ККТ по АВР на СПТС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бора АВ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2 часов с момента обнаружения (в рабочее время и в рабочие дн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65 с момента обнаружения (в нерабочее время и в нерабочие дн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7.</w:t>
        <w:tab/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ККТ графика П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обслуживание/сервис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гласованные с ККТ сро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/>
          <w:bCs/>
          <w:iCs/>
        </w:rPr>
        <w:t>2.8.</w:t>
        <w:tab/>
        <w:t xml:space="preserve">Время реакции </w:t>
      </w:r>
      <w:r>
        <w:rPr>
          <w:rFonts w:cs="Arial" w:ascii="Arial" w:hAnsi="Arial"/>
          <w:b/>
        </w:rPr>
        <w:t xml:space="preserve">Поставщика Услуг </w:t>
      </w:r>
      <w:r>
        <w:rPr>
          <w:rFonts w:cs="Arial" w:ascii="Arial" w:hAnsi="Arial"/>
          <w:b/>
          <w:bCs/>
          <w:iCs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 Поставщика Услуг должно обеспечиваться следующее время реакции во исполнение договорных обязательств перед ККТ по техническому обслуживанию СПТС: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профилактическое обслужив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го Заказчиком графика П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9.</w:t>
        <w:tab/>
        <w:t>Требование по ресурсам Поставщика Услуг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2.9.1.Организация технической эксплуатации СПТС должна осуществляться силами структурных подразделений </w:t>
      </w:r>
      <w:r>
        <w:rPr>
          <w:rFonts w:cs="Arial" w:ascii="Arial" w:hAnsi="Arial"/>
          <w:bCs/>
          <w:iCs/>
        </w:rPr>
        <w:t>Поставщика Услуг</w:t>
      </w:r>
      <w:r>
        <w:rPr>
          <w:rFonts w:cs="Arial" w:ascii="Arial" w:hAnsi="Arial"/>
        </w:rPr>
        <w:t xml:space="preserve">, в состав которых должны входить: Цеха связи, узлы связи, лаборатория ВОЛС, группы технических специалистов по всем видам систем. 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2.9.2.На момент заключения договора </w:t>
      </w:r>
      <w:r>
        <w:rPr>
          <w:rFonts w:cs="Arial" w:ascii="Arial" w:hAnsi="Arial"/>
          <w:bCs/>
          <w:iCs/>
        </w:rPr>
        <w:t>Поставщик Услуг</w:t>
      </w:r>
      <w:r>
        <w:rPr>
          <w:rFonts w:cs="Arial" w:ascii="Arial" w:hAnsi="Arial"/>
        </w:rPr>
        <w:t xml:space="preserve"> должен предложить ККТ на рассмотрение и утверждение Регламент взаимодействия по предоставлению Услуг технического обслуживание СПТС ККТ, предусматривающий описание взаимодействия между подразделениями ККТ и </w:t>
      </w:r>
      <w:r>
        <w:rPr>
          <w:rFonts w:cs="Arial" w:ascii="Arial" w:hAnsi="Arial"/>
          <w:bCs/>
          <w:iCs/>
        </w:rPr>
        <w:t>Поставщик Услуг</w:t>
      </w:r>
      <w:r>
        <w:rPr>
          <w:rFonts w:cs="Arial" w:ascii="Arial" w:hAnsi="Arial"/>
        </w:rPr>
        <w:t xml:space="preserve"> по обмену информацией о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стоянии СПТС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тоях систем, трактов и каналов на оборудовании связ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реждениях на СПТС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личии аварийных участков, подверженных воздействию природных явлений, как сели, обвалы, лавины, заболоченность и т.п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2.9.3.Результатом взаимодействия подразделений ККТ и </w:t>
      </w:r>
      <w:r>
        <w:rPr>
          <w:rFonts w:cs="Arial" w:ascii="Arial" w:hAnsi="Arial"/>
          <w:bCs/>
          <w:iCs/>
        </w:rPr>
        <w:t>Поставщика Услуг</w:t>
      </w:r>
      <w:r>
        <w:rPr>
          <w:rFonts w:cs="Arial" w:ascii="Arial" w:hAnsi="Arial"/>
        </w:rPr>
        <w:t xml:space="preserve"> должно быть выполнение обязательств по техническому обслуживанию СПТС со стороны </w:t>
      </w:r>
      <w:r>
        <w:rPr>
          <w:rFonts w:cs="Arial" w:ascii="Arial" w:hAnsi="Arial"/>
          <w:bCs/>
          <w:iCs/>
        </w:rPr>
        <w:t>Поставщика Услуг</w:t>
      </w:r>
      <w:r>
        <w:rPr>
          <w:rFonts w:cs="Arial" w:ascii="Arial" w:hAnsi="Arial"/>
        </w:rPr>
        <w:t xml:space="preserve"> в полном объеме с должным качеством и в установленные сроки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</w:rPr>
        <w:t xml:space="preserve">2.9.4.Взаимодействие должно осуществляться на уровне следующих подразделений ККТ и </w:t>
      </w:r>
      <w:r>
        <w:rPr>
          <w:rFonts w:cs="Arial" w:ascii="Arial" w:hAnsi="Arial"/>
          <w:bCs/>
          <w:iCs/>
        </w:rPr>
        <w:t>Поставщика Услу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партамента АСУТП и Связь ККТ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12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испетчерских узлов филиалов Поставщика.</w:t>
      </w:r>
    </w:p>
    <w:p>
      <w:pPr>
        <w:pStyle w:val="Normal"/>
        <w:widowControl w:val="false"/>
        <w:autoSpaceDE w:val="false"/>
        <w:ind w:left="113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10.</w:t>
        <w:tab/>
        <w:t>Внесение изменений в конфигурацию СПТС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Внесение </w:t>
      </w:r>
      <w:r>
        <w:rPr>
          <w:rFonts w:cs="Arial" w:ascii="Arial" w:hAnsi="Arial"/>
          <w:bCs/>
          <w:iCs/>
        </w:rPr>
        <w:t>Поставщиком Услуг</w:t>
      </w:r>
      <w:r>
        <w:rPr>
          <w:rFonts w:cs="Arial" w:ascii="Arial" w:hAnsi="Arial"/>
        </w:rPr>
        <w:t xml:space="preserve"> изменений в конфигурацию СПТС должно производиться исключительно по письменным заявкам Заказчика, в согласованные с Заказчиком сроки, согласно установленной Заказчиком процедуры. По факту внесения изменений </w:t>
      </w:r>
      <w:r>
        <w:rPr>
          <w:rFonts w:cs="Arial" w:ascii="Arial" w:hAnsi="Arial"/>
          <w:bCs/>
          <w:iCs/>
        </w:rPr>
        <w:t>Поставщик Услуг</w:t>
      </w:r>
      <w:r>
        <w:rPr>
          <w:rFonts w:cs="Arial" w:ascii="Arial" w:hAnsi="Arial"/>
        </w:rPr>
        <w:t xml:space="preserve"> должен предоставлять отчет Заказчику о проделанных раб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80" w:hanging="540"/>
        <w:jc w:val="both"/>
        <w:rPr/>
      </w:pPr>
      <w:r>
        <w:rPr>
          <w:rFonts w:cs="Arial" w:ascii="Arial" w:hAnsi="Arial"/>
          <w:bCs w:val="false"/>
        </w:rPr>
        <w:t>2.11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 Прочие услуг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</w:rPr>
        <w:t xml:space="preserve">К Прочим услугам относятся услуги и работы, оказываемые Исполнителем в рамках Договора, но не предусмотренные </w:t>
      </w:r>
      <w:r>
        <w:rPr>
          <w:rFonts w:cs="Arial" w:ascii="Arial" w:hAnsi="Arial"/>
          <w:b w:val="false"/>
          <w:bCs w:val="false"/>
        </w:rPr>
        <w:t xml:space="preserve">Производственной программой и не включенные в Бюджет договора, выполнение которых не противоречит разрешенной деятельности Исполнителя.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чие услуги оказываются с оформлением соответствующего Наряда-заказа и выполняются в следующем порядке: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направляет письменное уведомление о намерении привлечь исполнителя для выполнения услуг, не предусмотренных производственной программой (далее – работы);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в течение 7 (семи) рабочих дней с момента получения письменного уведомления разрабатывает план мероприятий, включающий планируемые к использованию людские, технические,  материальные ресурсы и оборудование, производит расчет сметы затрат и направляет на согласование Заказчику;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полнении работ Стороны направляют своих уполномоченных представителей для ведения учета затрат, согласованных в Смете, подтверждения факта выполнения услуг в соответствии с планом мероприятий и подписания на месте производства работ соответствующих документов;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одписанных документов Стороны подписывают Акт приемки оказанных услуг и предоставления исполнительной счет-фа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Определения и сокра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С – волоконно-оптическая линия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 – волоконно-оптический кабель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</w:rPr>
        <w:t xml:space="preserve">АВР – </w:t>
      </w:r>
      <w:r>
        <w:rPr>
          <w:rFonts w:cs="Arial" w:ascii="Arial" w:hAnsi="Arial"/>
          <w:bCs/>
        </w:rPr>
        <w:t>аварийно-восстановительные работы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Э – департамент эксплуатаци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С – цех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 – узел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ТЛ - производственно-техническая лаборатория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ПУ – электропитающая установка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ЭС – автоматический дизель-электростанц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– проект производства работ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Э – отдел технической эксплуатаци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ЦДУ - центральное диспетчерское управл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УС – центр управление сетью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КС – линейно-кабельное сооруж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БП – источник бесперебойного питания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Cs/>
        </w:rPr>
        <w:t xml:space="preserve">ЗИП – </w:t>
      </w:r>
      <w:r>
        <w:rPr>
          <w:rFonts w:cs="Arial" w:ascii="Arial" w:hAnsi="Arial"/>
        </w:rPr>
        <w:t>Запасное имущество и принадлежност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Д – система передачи данных</w:t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Техническая эксплуатация систем производственно-технологической связи магистрального нефтепровода  «Кенкияк-Кумколь».(0-794,147 к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6"/>
        <w:gridCol w:w="684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кты магистрального нефтепровода «Кенкияк-Кумколь» в г. Алматы, Кызылординской, Актюбинской  областях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и Состав оборудования систем производственно-технологической связи магистрального нефтепровода </w:t>
            </w:r>
            <w:r>
              <w:rPr>
                <w:rFonts w:cs="Arial" w:ascii="Arial" w:hAnsi="Arial"/>
                <w:b/>
              </w:rPr>
              <w:t>«Кенкияк-Кумко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iemenc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H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ath</w:t>
            </w:r>
            <w:r>
              <w:rPr>
                <w:rFonts w:cs="Arial" w:ascii="Arial" w:hAnsi="Arial"/>
                <w:b/>
                <w:color w:val="000000"/>
              </w:rPr>
              <w:t xml:space="preserve"> 4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еская телефонная станция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мера АТС – 9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управления сети АТС – 1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ea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imoc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Ltd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кинговые  Базовые станции – 1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мобильные транкинговые терминалы –3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носимые транкинговые терминалы – 3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ие стационарные транкинговые терминалы – 4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Direct</w:t>
            </w:r>
            <w:r>
              <w:rPr>
                <w:rFonts w:cs="Arial" w:ascii="Arial" w:hAnsi="Arial"/>
                <w:b/>
                <w:color w:val="000000"/>
              </w:rPr>
              <w:t xml:space="preserve"> 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ные системы спутниковой связи – 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DH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6) мультиплексоры (станционные) – 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(STM-1) мультиплексоры (станционные) – 2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 сетевого управления SDH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инал сетевого управления транкинговой связи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ские консоли – 9 шт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утриплощадочная кабельная сеть – 1 км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сигнальных аэронавигационных огней на антенных опорах – 15 компл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видеоконферен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еры спутникового телеви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antag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0" w:name="RANGE!A1%3AB24"/>
      <w:bookmarkStart w:id="31" w:name="RANGE!A1%3AB24"/>
      <w:bookmarkEnd w:id="31"/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ЛКС ВОЛС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осмотр трассы ЛКС (в том числе для подвесного ВОК выполняется: верховый осмотр ВОК для выявления неисправностей крепления ВОК в поддерживающем зажиме, степени коррозии арматуры, затяжки болтов арматуры, повреждения защитной оболочки кабеля натяжным зажимом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охранных знаков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 наружная чистка оптических кроссов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т, внесение изменений в техническую документацию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и измерение сопротивления контура заземления.</w:t>
            </w:r>
          </w:p>
        </w:tc>
      </w:tr>
      <w:tr>
        <w:trPr>
          <w:trHeight w:val="126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комиссионные объезды трассы с участием представителей Заказчика и службы эксплуатации (дополнительно производятся после ликвидации аварии с внесением изменений в производственную документацию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ПР на обслуживание оборудования </w:t>
      </w:r>
      <w:r>
        <w:rPr>
          <w:rFonts w:cs="Arial" w:ascii="Arial" w:hAnsi="Arial"/>
          <w:bCs/>
          <w:lang w:val="en-US"/>
        </w:rPr>
        <w:t>SDH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настроек мультиплексора на HDD менеджера управляющей станции. </w:t>
            </w:r>
          </w:p>
        </w:tc>
      </w:tr>
      <w:tr>
        <w:trPr>
          <w:trHeight w:val="367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ультиплексора от пыли методом всасывания.</w:t>
            </w:r>
          </w:p>
        </w:tc>
      </w:tr>
      <w:tr>
        <w:trPr>
          <w:trHeight w:val="333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Мультиплексора.</w:t>
            </w:r>
          </w:p>
        </w:tc>
      </w:tr>
    </w:tbl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</w:rPr>
              <w:t>Тестирование качественных показателей каналов трибутарных трактов.</w:t>
            </w:r>
          </w:p>
        </w:tc>
      </w:tr>
      <w:tr>
        <w:trPr>
          <w:trHeight w:val="239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ощности оптического сигнала на выходе и входе агрегатной приемо-передающей платы.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SDH мультиплексора спирто-газовой смесью.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мультиплексора от загрязнения (с полным отключением)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заземления оборудования.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корректировка годового графика рабо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оборудования ВОУ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Очистка ВОУ от пыли методом всасывания.</w:t>
            </w:r>
          </w:p>
        </w:tc>
      </w:tr>
      <w:tr>
        <w:trPr>
          <w:trHeight w:val="31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ВОУ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оптическим тестером выходной оптической мощности ВОУ.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ВОУ спирто-газовой смесью.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ВОУ от загрязнения (с полным отключением)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заземления оборудо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одового графика работ.</w:t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2" w:name="RANGE!A1%3AB36"/>
      <w:bookmarkStart w:id="33" w:name="RANGE!A1%3AB36"/>
      <w:bookmarkEnd w:id="33"/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оборудования СПД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нешнего входного напряжения на БП оборудования СПД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профилактика и осмотр оборудования 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мпературных режимов модулей оборудования СПД.</w:t>
            </w:r>
          </w:p>
        </w:tc>
      </w:tr>
      <w:tr>
        <w:trPr>
          <w:trHeight w:val="178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игнализации на оборудовании.</w:t>
            </w:r>
          </w:p>
        </w:tc>
      </w:tr>
      <w:tr>
        <w:trPr>
          <w:trHeight w:val="233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борудования СПД от пыли методом всасывания.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аспорт узла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-продувка оптических разъемов конвертеров Gbig спирто-газовой смесью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одулей оборудования СПД от загрязнения (с полным отключением)</w:t>
            </w:r>
          </w:p>
        </w:tc>
      </w:tr>
      <w:tr>
        <w:trPr>
          <w:trHeight w:val="2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земления оборудования СПД.</w:t>
            </w:r>
          </w:p>
        </w:tc>
      </w:tr>
      <w:tr>
        <w:trPr>
          <w:trHeight w:val="1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корректировка графика ППР</w:t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ПР на обслуживание оборудования </w:t>
      </w:r>
      <w:r>
        <w:rPr>
          <w:rFonts w:cs="Arial" w:ascii="Arial" w:hAnsi="Arial"/>
        </w:rPr>
        <w:t>производственной телефонной связи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ачества связи по исходящим соединительным линиям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качества связи по межмодульным соединительным линиям 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ункциональности общестанционной световой и звуковой аварийной сигнализации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анализ качественных показателей работы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онфигурации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, поверхностный осмотр состояния комплекса аппаратно-технических средств АТС и чистк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ентральных управляющих устройст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модульных коммутаторо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цифровых соединительных ли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блоков физических соединительных линий</w:t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7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оборудования ТРС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мплектност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истоты гнезд, разъемов и клемм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четкости маркировок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плавких предохранителе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тсутствия нарушений герметичности ВЧ соединен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решеток вентиляторов пылесосом в режиме всасы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х.состояния и работоспособности радиостанц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амяти базы данных соединений контроллера БС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оборудования в режиме обдува (с полным отключением)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состояния антенн и фидерного кабел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паяных соедине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яющего устройств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оборудования Земных Станций Спутниковой Связ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антенно-фидерного устройства и ODU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заземле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явления люфтов в креплении антенны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пряжения станции с оконечным устройством 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здушных фильтров стойки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 герметизации разъемов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заземления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внутр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борудования обогрева зеркала спутниковой антенны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тировка зеркала антенны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9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ПР на обслуживание оборудования ИБП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ешние признаки повреждения (осмотр контрольной панели)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араметров ИБП (контроль за напряжениями)</w:t>
            </w:r>
          </w:p>
        </w:tc>
      </w:tr>
      <w:tr>
        <w:trPr>
          <w:trHeight w:val="7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БП на внутренние признаки повреждения (шумовой контроль вентиляции и работы внутренних силовых блоков, осмотр аккумуляторных батарей на повреждение и утекание электролита, осмотр вентилирующих систем, осмотр силовых систем на перегрев)</w:t>
            </w:r>
          </w:p>
        </w:tc>
      </w:tr>
      <w:tr>
        <w:trPr>
          <w:trHeight w:val="5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батарей быстрым тестом в ручном или автоматическом режиме.</w:t>
            </w:r>
          </w:p>
        </w:tc>
      </w:tr>
      <w:tr>
        <w:trPr>
          <w:trHeight w:val="1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лостности электрических кабелей, разъёмов соединений и автоматических выключателей.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ложения основных переключателя режимов работы ИБП и предохранителей ИБП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оздушных решёток на запыленность, очистка оборудования ИБП от пыли методом всасывания.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ндикаторов состояний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лу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БП под нагрузкой с глубоким тестом батарей в ручном или автоматическом режиме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ка клемных соединений, контроль штекерных соединений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свободного заземления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контура заземления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пополнение ЗИП комплектов оборудования ИБП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корректировка годового графика работ 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ентиляторов охлаждения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радиаторов охлаждения и решёток системы вентиляции ИБП</w:t>
            </w:r>
          </w:p>
        </w:tc>
      </w:tr>
      <w:tr>
        <w:trPr>
          <w:trHeight w:val="5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ИБП при полном снятии плат и силовых элементов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электрических соединений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полную нагрузку ИБП</w:t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0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работ, не относящихся  к ППР на обслуживание оборудования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 начал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и оформлении разрешительных документов на использование Радиоэлектронных Средств Связи МН 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оголения кабеля ВОЛС на МН  </w:t>
            </w:r>
          </w:p>
        </w:tc>
      </w:tr>
      <w:tr>
        <w:trPr>
          <w:trHeight w:val="10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 мере необходимо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следствий  повреждения  ВОЛС грызунами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годовые, годовые и квартальные  ППР должны проводиться невзирая на продолжительность действия договора, не менее одного за период действия договора, если продолжительность договора составляет меньше полугода 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4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Cs w:val="false"/>
          <w:color w:val="000000"/>
          <w:sz w:val="24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блица цен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потенциального поставщик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(наименование потенциального поставщика)</w:t>
      </w:r>
      <w:r>
        <w:rPr>
          <w:rFonts w:cs="Arial" w:ascii="Arial" w:hAnsi="Arial"/>
          <w:b/>
        </w:rPr>
        <w:br/>
        <w:t>(</w:t>
      </w:r>
      <w:r>
        <w:rPr>
          <w:rFonts w:cs="Arial" w:ascii="Arial" w:hAnsi="Arial"/>
          <w:b/>
          <w:bCs/>
        </w:rPr>
        <w:t>заполняется отдельно на каждый лот)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5850"/>
        <w:gridCol w:w="30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</w:t>
              <w:br/>
              <w:t>работы, у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 опис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 измерен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_________за единицу без НД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 (объем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цена = стр.3 х стр.4,</w:t>
              <w:br/>
              <w:t>в _______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 це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ез учета НДС </w:t>
            </w:r>
            <w:r>
              <w:rPr>
                <w:rFonts w:cs="Arial" w:ascii="Arial" w:hAnsi="Arial"/>
              </w:rPr>
              <w:t>включая все расходы</w:t>
              <w:br/>
              <w:t>потенциального поставщика на транспор-</w:t>
              <w:br/>
              <w:t>тировку, страхование, уплату таможенных</w:t>
              <w:br/>
              <w:t>пошлин, других налогов, платежей</w:t>
              <w:br/>
              <w:t>и сборов, </w:t>
            </w:r>
            <w:r>
              <w:rPr>
                <w:rFonts w:cs="Arial" w:ascii="Arial" w:hAnsi="Arial"/>
                <w:color w:val="000000"/>
              </w:rPr>
              <w:t>а также иных расходов, предусмотренных условиями тендер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</w:t>
        <w:br/>
        <w:t>(перечислить______________________________________________________)</w:t>
        <w:br/>
        <w:t>при этом предоставляем ценовую скидку</w:t>
        <w:br/>
        <w:t>в размере _________________________________________</w:t>
        <w:br/>
        <w:t>          (указать в денежном выражении, прописью)</w:t>
      </w:r>
    </w:p>
    <w:p>
      <w:pPr>
        <w:pStyle w:val="Style8"/>
        <w:rPr>
          <w:rFonts w:ascii="Arial" w:hAnsi="Arial" w:cs="Arial"/>
          <w:b/>
          <w:b/>
        </w:rPr>
      </w:pPr>
      <w:bookmarkStart w:id="34" w:name="OLE_LINK6"/>
      <w:bookmarkStart w:id="35" w:name="OLE_LINK5"/>
      <w:bookmarkEnd w:id="34"/>
      <w:bookmarkEnd w:id="35"/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8"/>
        <w:rPr>
          <w:rFonts w:ascii="Arial" w:hAnsi="Arial" w:cs="Arial"/>
        </w:rPr>
      </w:pPr>
      <w:bookmarkStart w:id="36" w:name="OLE_LINK6"/>
      <w:bookmarkStart w:id="37" w:name="OLE_LINK5"/>
      <w:bookmarkEnd w:id="36"/>
      <w:bookmarkEnd w:id="37"/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5 к тендерной документации</w:t>
      </w:r>
    </w:p>
    <w:p>
      <w:pPr>
        <w:pStyle w:val="Normal"/>
        <w:ind w:left="3960" w:hanging="0"/>
        <w:rPr>
          <w:rStyle w:val="S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/>
          <w:bCs/>
          <w:color w:val="000000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b/>
        </w:rPr>
        <w:t xml:space="preserve"> для нужд ТОО «ККТ»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ведения о субподрядчиках по выполнению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м)</w:t>
      </w:r>
    </w:p>
    <w:p>
      <w:pPr>
        <w:pStyle w:val="Style8"/>
        <w:spacing w:before="0" w:after="0"/>
        <w:ind w:first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указать полное наименование конкурса)</w:t>
      </w:r>
    </w:p>
    <w:p>
      <w:pPr>
        <w:pStyle w:val="Style8"/>
        <w:spacing w:before="0" w:after="0"/>
        <w:ind w:firstLine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84"/>
        <w:gridCol w:w="2258"/>
        <w:gridCol w:w="1775"/>
        <w:gridCol w:w="665"/>
        <w:gridCol w:w="1079"/>
        <w:gridCol w:w="728"/>
        <w:gridCol w:w="1016"/>
      </w:tblGrid>
      <w:tr>
        <w:trPr>
          <w:trHeight w:val="226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юрид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а либ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вляющего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ом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налогоплатель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денеж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ажении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6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субподрядчикам</w:t>
            </w:r>
          </w:p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ям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</w:tbl>
    <w:p>
      <w:pPr>
        <w:pStyle w:val="Style8"/>
        <w:spacing w:before="0" w:after="0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tyle8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8"/>
        <w:spacing w:before="0" w:after="28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8"/>
        <w:spacing w:before="0" w:after="28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6 к тендерной документации</w:t>
      </w:r>
    </w:p>
    <w:p>
      <w:pPr>
        <w:pStyle w:val="Normal"/>
        <w:ind w:left="39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/>
          <w:bCs/>
          <w:color w:val="000000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b/>
        </w:rPr>
        <w:t xml:space="preserve"> для нужд ТОО «ККТ»</w:t>
      </w:r>
      <w:r>
        <w:rPr>
          <w:rFonts w:cs="Arial" w:ascii="Arial" w:hAnsi="Arial"/>
          <w:bCs/>
          <w:color w:val="000000"/>
          <w:sz w:val="22"/>
          <w:szCs w:val="22"/>
        </w:rPr>
        <w:tab/>
        <w:t> </w:t>
      </w:r>
    </w:p>
    <w:p>
      <w:pPr>
        <w:pStyle w:val="Normal"/>
        <w:ind w:left="39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нковская гарантия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Наименование банка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банка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Кому______________________________________________________________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Заказчика)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арантийное обязательство №_______</w:t>
      </w:r>
    </w:p>
    <w:p>
      <w:pPr>
        <w:pStyle w:val="Normal"/>
        <w:spacing w:lineRule="atLeast" w:line="240"/>
        <w:ind w:firstLine="40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_________________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___»_________ _____________г.</w:t>
            </w:r>
          </w:p>
        </w:tc>
      </w:tr>
    </w:tbl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местонахождение)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</w:t>
      </w:r>
      <w:r>
        <w:rPr>
          <w:rFonts w:cs="Arial" w:ascii="Arial" w:hAnsi="Arial"/>
          <w:bCs/>
          <w:color w:val="000000"/>
          <w:sz w:val="22"/>
          <w:szCs w:val="22"/>
        </w:rPr>
        <w:t>Мы были проинформированы, что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потенциального поставщ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казчиком________________________________________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Заказчи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готов осуществить поставку (выполнить работу, оказать услугу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 на общую сумму __________ тенге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 связи с этим мы ______________________ настоящим берем на себя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банка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сумма в цифрах и прописью)</w:t>
      </w:r>
    </w:p>
    <w:p>
      <w:pPr>
        <w:pStyle w:val="Normal"/>
        <w:spacing w:lineRule="atLeast" w:line="240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0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spacing w:lineRule="atLeast" w:line="240"/>
        <w:ind w:left="0" w:firstLine="360"/>
        <w:rPr/>
      </w:pP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10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spacing w:lineRule="atLeast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10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spacing w:lineRule="atLeast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и (или) сроках внесения обеспечения исполнения договора о закупках, в том числе на сумму денег, выплачиваемых до полного исполнения обязательств по договору. </w:t>
        <w:tab/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tLeast" w:line="240"/>
        <w:ind w:firstLine="40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ись и печать гарант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адрес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7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Cs w:val="false"/>
          <w:color w:val="000000"/>
          <w:sz w:val="24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sz w:val="24"/>
        </w:rPr>
        <w:t xml:space="preserve"> для нужд ТОО «ККТ»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от №1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ОЙ ДОГОВОР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ия услуг по обслуживанию Системы Производственно-Технологической Связи нефтепровода Кенкияк-Кумкол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Алматы </w:t>
        <w:tab/>
        <w:tab/>
        <w:tab/>
        <w:t xml:space="preserve">                 </w:t>
        <w:tab/>
        <w:tab/>
        <w:tab/>
        <w:tab/>
        <w:tab/>
        <w:t>«___» __________ 2011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ОО «Казахстанско-Китайский Трубопровод», именуемое в дальнейшем Заказчик, в лице __________________________________, действующего на основании Устава, с одной стороны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 именуемое в дальнейшем Исполнитель, в лице _______________, действующего на основании ____________, с другой стороны, совместно именуемые Стороны, на осно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 от «__» _________ 2011 года, заключили настоящий договор оказания услуг по обслуживанию системы производственно-технологической связи нефтепровода Кенкияк-Кумколь (далее - Договор)  о нижеследующем:</w:t>
      </w:r>
    </w:p>
    <w:p>
      <w:pPr>
        <w:pStyle w:val="Style8"/>
        <w:spacing w:before="0" w:after="0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 ДОГОВОРА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Исполнитель принимает на себя обязательства по оказанию услуг по обслуживанию систем</w:t>
      </w:r>
      <w:r>
        <w:rPr>
          <w:rFonts w:cs="Arial" w:ascii="Arial" w:hAnsi="Arial"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</w:rPr>
        <w:t xml:space="preserve"> нефтепровода Кенкияк-Кумколь (далее - Услуги), в сроки и на условиях, установленных в Договоре и Технической спецификации Заказчика (Приложение № 2 к Договору), а Заказчик обязуется принять и оплатить Услуги в соответствии с условиями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читаются оказанными после подписания уполномоченными представителями Сторон акта оказанных услуг, составленного по форме в соответствии с Приложением № 3 к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полнитель обязуется: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техническое обслуживание оборудования Заказчика (далее - Оборудование), в соответствии с технической спецификацией Заказчика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филактическое обслуживание Оборудования, в соответствии с технической спецификацией Заказчика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диагностические мероприятия, для своевременного выявления, регистрации и разрешения инцидентов и проблем с Оборудованием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зработать и согласовать с Заказчиком не позднее 20 календарных дней с </w:t>
      </w:r>
      <w:r>
        <w:rPr>
          <w:rFonts w:cs="Arial" w:ascii="Arial" w:hAnsi="Arial"/>
          <w:lang w:val="kk-KZ"/>
        </w:rPr>
        <w:t>момента</w:t>
      </w:r>
      <w:r>
        <w:rPr>
          <w:rFonts w:cs="Arial" w:ascii="Arial" w:hAnsi="Arial"/>
        </w:rPr>
        <w:t xml:space="preserve"> заключения Договора Регламент взаимодействия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, по первому требованию Заказчика, отчеты о ходе оказания Услуг по Договору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ить и использовать систему регистрации, учета и контроля исполнения заявок Заказчика на техническое обслуживание и ремонт Оборудования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ять счета–фактуры и акты оказанных Услуг (Приложение № 3 к Договору) не позднее 2-го числа месяца, следующего за отчетным месяцем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ежеквартально, до 2 (второго) числа месяца следующего за отчетным месяцем акта сверки взаиморасчетов, подписанный со своей Стороны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своих работников от несчастных случаев на производстве и профессиональных заболеваний в соответствии с законодательством Республики Казахстан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;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представлять Заказчику расчет доли казахстанского содержания в оказанном объеме услуг в соответствии с Единой методикой </w:t>
      </w:r>
      <w:r>
        <w:rPr>
          <w:rFonts w:cs="Arial" w:ascii="Arial" w:hAnsi="Arial"/>
        </w:rPr>
        <w:t>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в соответствии с Приложением № 4 к Договору,</w:t>
      </w:r>
      <w:r>
        <w:rPr>
          <w:rFonts w:cs="Arial" w:ascii="Arial" w:hAnsi="Arial"/>
          <w:bCs/>
        </w:rPr>
        <w:t xml:space="preserve">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, содержащего сведения о доле фонда оплаты труда казахстанских кад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й численности работников субподрядчиков, в случае их привлечения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Заказчик </w:t>
      </w:r>
      <w:r>
        <w:rPr>
          <w:rFonts w:cs="Arial" w:ascii="Arial" w:hAnsi="Arial"/>
          <w:b/>
          <w:bCs/>
        </w:rPr>
        <w:t>обязуется</w:t>
      </w:r>
      <w:r>
        <w:rPr>
          <w:rFonts w:cs="Arial" w:ascii="Arial" w:hAnsi="Arial"/>
          <w:b/>
        </w:rPr>
        <w:t>:</w:t>
      </w:r>
    </w:p>
    <w:p>
      <w:pPr>
        <w:pStyle w:val="TextBodyIndent"/>
        <w:ind w:left="697" w:hanging="697"/>
        <w:jc w:val="both"/>
        <w:rPr/>
      </w:pPr>
      <w:r>
        <w:rPr>
          <w:rFonts w:cs="Arial" w:ascii="Arial" w:hAnsi="Arial"/>
        </w:rPr>
        <w:t>2.2.1.</w:t>
        <w:tab/>
      </w:r>
      <w:r>
        <w:rPr>
          <w:rFonts w:cs="Arial" w:ascii="Arial" w:hAnsi="Arial"/>
          <w:lang w:eastAsia="en-US"/>
        </w:rPr>
        <w:t>оплачивать Услуги Исполнителя в размере и сроки, предусмотренные условиями Договора;</w:t>
      </w:r>
    </w:p>
    <w:p>
      <w:pPr>
        <w:pStyle w:val="TextBodyIndent"/>
        <w:ind w:left="697" w:hanging="6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</w:t>
        <w:tab/>
      </w:r>
      <w:r>
        <w:rPr>
          <w:rFonts w:cs="Arial" w:ascii="Arial" w:hAnsi="Arial"/>
          <w:b/>
          <w:lang w:eastAsia="en-US"/>
        </w:rPr>
        <w:t>Заказчик вправе:</w:t>
      </w:r>
    </w:p>
    <w:p>
      <w:pPr>
        <w:pStyle w:val="TextBodyIndent"/>
        <w:ind w:left="697" w:hanging="69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1.</w:t>
        <w:tab/>
      </w:r>
      <w:r>
        <w:rPr>
          <w:rFonts w:cs="Arial" w:ascii="Arial" w:hAnsi="Arial"/>
        </w:rPr>
        <w:t>в любое время проверять ход и качество оказания Услуг, не вмешиваясь в деятельность Исполнителя;</w:t>
      </w:r>
    </w:p>
    <w:p>
      <w:pPr>
        <w:pStyle w:val="TextBodyIndent"/>
        <w:ind w:left="697" w:hanging="697"/>
        <w:jc w:val="both"/>
        <w:rPr/>
      </w:pPr>
      <w:r>
        <w:rPr>
          <w:rFonts w:cs="Arial" w:ascii="Arial" w:hAnsi="Arial"/>
          <w:lang w:eastAsia="en-US"/>
        </w:rPr>
        <w:t>2.3.2.</w:t>
        <w:tab/>
      </w:r>
      <w:r>
        <w:rPr>
          <w:rFonts w:cs="Arial" w:ascii="Arial" w:hAnsi="Arial"/>
        </w:rPr>
        <w:t>запрашивать у Исполнителя документацию по закупочным ценам и производителям товаров в рамках исполнения Договора и требовать у Исполнителя всю необходимую информацию по вопросам казахстанского содержания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</w:t>
        <w:tab/>
        <w:t>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в соответствии с перечнем Услуг, согласованным Сторонами в Приложении № 1 к Договору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оимость Услуг по условиям Договора не должна превышать ____________________________ тенге  с учетом НДС и включает в себя все расходы, связанные с оказанием Услуг, в том числе все налоги и сборы, предусмотренные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плата за оказанные услуги производится Заказчиком ежемесячно в течение 20 (двадцати) операционных дней банка, обслуживающего Заказчика, после подписания Сторонами актов оказанных услуг (с указанием в них фактических объемов оказанных Услуг)</w:t>
      </w:r>
      <w:r>
        <w:rPr>
          <w:rFonts w:cs="Arial" w:ascii="Arial" w:hAnsi="Arial"/>
          <w:bCs/>
        </w:rPr>
        <w:t xml:space="preserve"> предоставления Исполнителем расчета доли казахстанского содержания в оказанном объеме Услуг в соответствии с Единой методикой, по форме согласно Приложению № 4 к Договору и</w:t>
      </w:r>
      <w:r>
        <w:rPr>
          <w:rFonts w:cs="Arial" w:ascii="Arial" w:hAnsi="Arial"/>
        </w:rPr>
        <w:t xml:space="preserve"> счета-фактуры (с указанием в нем номера и даты заключения Договора). Акт оказанных услуг и счет-фактура предоставляются Исполнителем до 2-го числа месяца, следующего за отчетным месяцем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до 15 (пятнадцатого) числа месяца, следующего за отчетным кварталом, Стороны подписывают акт сверки взаиморасчетов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чет-фактура выставляется в соответствии с налоговым законодательством Республики Казахстан не позднее момента подписания Акта оказанных услу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АРАНТИИ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гарантирует, что, при обнаружении Заказчиком несоответствия функциональных возможностей и характеристик Услуг, оговоренных в Техническом задании Заказчика, Исполнитель обязуется устранить эти несоответствия за свой счет и риск, в срок, по соглашению Сторо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ь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ХСТАНСКОЕ СОДЕРЖАНИЕ</w:t>
      </w:r>
    </w:p>
    <w:p>
      <w:pPr>
        <w:pStyle w:val="TextBodyIndent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>Доля казахстанского содержания в услугах, указанная Исполнителем в заявке на участие в тендере согласно гарантийному обязательству составляет ____ %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ЗА НАРУШЕНИЕ ОБЯЗАТЕЛЬСТВ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или невозможности оказания всех или части Услуг, кроме случаев, предусмотренных в Разделе 8 Договора, Заказчик в праве требовать от Исполнителя плату штрафа  в размере 1% от общей суммы Договора, но не более 5% от общей суммы Договора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штрафа, предусмотренного пунктом 7.1 Договора, производится Исполнителем в течение 7 (семи) банковских дней с момента получения соответствующего платежного требования от Заказчик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согласен, что платежное требование, предъявленное Заказчиком Исполнителю для оплаты штрафа,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штраф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ладает правом в одностороннем порядке расторгнуть Договор без возмещения Исполнителю, каких – либо выплат, в случае если просрочка оказания Услуг превысит 45 (сорок пять) календарных дней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основанной задержки оплаты за оказанные Услуги, Исполнитель вправе требовать от Заказчика выплаты пени в размере 1% от суммы задолженности за каждый день просрочки, но не более 5% от суммы задолженности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лата штрафных санкций не освобождает виновную Сторону от выполнения обязательств по Договору, за исключением случая расторжения Договора, предусмотренного пунктом 7.6.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ан оплатить Заказчику штраф за неисполнение обязательства по доле казахстанского содержания, указанного в пункте 6.1. Договора, в размере 5 %, а также 0,15 % за каждый 1 % невыполненного казахстанского содержания от общей стоимости Договора</w:t>
      </w:r>
      <w:r>
        <w:rPr>
          <w:rFonts w:cs="Arial" w:ascii="Arial" w:hAnsi="Arial"/>
          <w:b/>
        </w:rPr>
        <w:t>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ого, Исполнитель принимает на себя следующие обязательства: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и нести полную ответственность за соблюдение требований безопасности и охраны труда работников, а также технической экологической, пожарной и промышленно-санитарной безопасности при оказании Услуг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блюдения необходимых требований и стандартов, Исполнителю может быть запрещено, оказывать Услуги на объектах Заказчика или объем его Услуг может быть сведен только к тем Услугам, которые Заказчик сочтет возможными. При этом Исполнитель несет ответственность за своевременное оказание Услуг, согласно срокам Договора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полную ответственность перед Заказчиком и государственными контролирующими органами за возможные происшествия, возникшие в результате несоблюдения системы управления безопасности, охраны труда и окружающей среды, со сказывающимися последствиями на ней и (или) на субподрядной организации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ъявления штрафных санкций государственными контролирующими органами Заказчику за возможные происшествия, происшедшие в результате деятельности Исполнителя, последний несет полную материальную ответственность за выплаты вследствие возникшего ущерба, в случае наличия вины Исполнителя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аховать работников Исполнителя от несчастных случаев на производстве и профессиональных заболеваний в соответствии с законодательством Республики Казахстан.</w:t>
      </w:r>
    </w:p>
    <w:p>
      <w:pPr>
        <w:pStyle w:val="TextBodyIndent"/>
        <w:numPr>
          <w:ilvl w:val="2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Услуг в соответствии с регламентирующими документами по безопасности, охране труда и окружающей среды в нефтегазодобывающей промышленности Республики Казахстан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ТОЯТЕЛЬСТВА НЕПРЕОДОЛИМОЙ СИЛЫ (ФОРС-МАЖОР)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полное или частичное невыполнение обязательств по Договору, если оно явилось следствием обстоятельств непреодолимой силы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ё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в состоянии выполнить обязательства по Договору вследствие обстоятельств, указанных в пункте 8.2. Договора, должна известить другую Сторону о наступлении этих обстоятельств в письменном виде в течение 48 часов с приложением соответствующих документов, подтверждающих возникновение данных обстоятельств. Указанные документы должны быть подтверждены и удостоверены уполномоченным государственным органом Республики Казахста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стоятельства непреодолимой силы продолжают действовать в течение более 3 (трех) месяцев, каждая из Сторон имеет право отказаться от дальнейшего исполнения Договора, в этом случае Стороны обязуются произвести взаиморасчеты по Договору за фактически оказанные Услуги  и произведенным платежам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ЕШЕНИЯ СПОРОВ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и разногласия, возникающие в процессе исполнения, изменения, расторжения Договора, разрешаются путем переговоров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огласия споры разрешаются в суде, в соответствии с законодательством Республики Казахстан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просы, не предусмотренные Договором, регулируются законодательством Республики Казахстан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ИДЕНЦИАЛЬНОСТЬ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и техническая информация, передаваемые Сторонами друг другу по Договору, являются конфиденциальными и не будут ими опубликовываться и/или распространяться для всеобщего сведения, а также передаваться третьим лицам без предварительного письменного согласия другой Стороны, за исключением уполномоченных государственных органов, имеющих право требовать информацию по Договору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СПОНДЕНЦИЯ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 условиям Договора необходимо вести какую-либо переписку, представлять или выпускать уведомления, инструкции, согласия, утверждения, сертификаты или чьи-либо решения и, если не оговорено иным образом, то такой вид переписки осуществляется в письменной форме без необоснованных отказов и задержек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о переписке согласно или в связи с данным Договором должны иметь реквизиты Сторон с номером Договора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я корреспонденция, уведомления, отчеты, запросы, требования, утверждения, согласия, инструкции, заказы, сертификаты или другие сообщения – передаваемые по электронным видам связи, написанные от руки или напечатанные – затребованные, разрешенные или выданные любой из Сторон другой Стороне, по условиям этого Договора должны выполняться заблаговременно и вручаться после получения расписки в получении, путем отправления такого же заказного письма – с требованием квитанции о получении, с помощью признанной курьерской службы (все почтовые отправления осуществляются  с предоплатой) или посредством факсимильной связи и/или телексов с правильно указанным адресом Стороны, которой адресовано послание. Адрес должен быть оформлен следующим образом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ТОО «Казахстанско-Китайский Трубопровод», 050008, г. Алматы, ул. Сатпаева 29 д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8 7272 58840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н.1203</w:t>
      </w:r>
      <w:r>
        <w:rPr>
          <w:rFonts w:cs="Arial" w:ascii="Arial" w:hAnsi="Arial"/>
          <w:b/>
        </w:rPr>
        <w:t>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</w:rPr>
        <w:t xml:space="preserve">Факс: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 7272 58845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c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268" w:firstLine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:_____________________________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  _________________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         _________________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0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на другой такой адрес или адреса, которым (и) любая из Сторон пользуется время от времени при отправлении письменных уведомлений другой Стороне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е сообщение, отправленное курьерской почтой, телексом, телеграммой или факсом считается (при отсутствии подтверждения более раннего получения) доставленным в момент самой передачи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отправленное заказным (авиа) письмом считается доставленным при условии наличия штампа почтового отделения или курьерской службы, подтверждающего доставку почты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вступает в силу с момента его подписания и действует по 31 декабря 2011 года, а в части взаиморасчетов – до их полного завершения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, может быть расторгнут в одностороннем порядке путем направления письменного уведомления соответствующей Стороне об этом за 30 календарных дней до даты расторжения. 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Если у Заказчика возникнет необходимость уменьшить потребность в услугах, Заказчик оставляет за собой право в любое время в период действия Договора отказаться от дальнейшего исполнения договора, путем предварительного направления за 30 (тридцать) дней письменного уведомления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, либо уменьшить потребность в объеме приобретаемых услуг путем подписания дополнительного соглашения. При этом Заказчик уплачивает </w:t>
      </w:r>
      <w:r>
        <w:rPr>
          <w:rFonts w:cs="Arial" w:ascii="Arial" w:hAnsi="Arial"/>
          <w:bCs/>
        </w:rPr>
        <w:t>Исполнителю</w:t>
      </w:r>
      <w:r>
        <w:rPr>
          <w:rFonts w:cs="Arial" w:ascii="Arial" w:hAnsi="Arial"/>
        </w:rPr>
        <w:t xml:space="preserve"> фактический объем оказанных Услуг. Заказчик вправе провести переговоры с Исполнителем с целью уменьшения цены на услуги. В случае снижения цены Стороны подписывают дополнительное соглашение к Договору. Если Исполнитель не согласен на такое уменьшение, Заказчик имеет право в одностороннем порядке расторгнуть Договор.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ложения к Договору являются его неотъемлемой частью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полнения и изменения к Договору, будут считаться действительными, если они выполнены в установленном порядке, в письменном виде, подписаны уполномоченными лицами Сторон и скреплены печатями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Договора все предыдущие переговоры в устной и письменной форме по Договору утрачивают силу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осить какие-либо изменения в Договор, которые могут изменить содержание предложения, явившегося основой для выбора Исполнителя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роны не вправе передавать свои права и обязанности, предусмотренные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банковских реквизитов или юридических адресов Заказчика и Исполнителя, Стороны заблаговременно известят об этом друг друга не позднее 5 календарных дней до даты изменений.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в 2 (двух) экземплярах на русском языке, по одному экземпляру для Исполнителя и Заказчик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ДИЧЕСКИЕ АДРЕСА И БАНКОВСКИЕ РЕКВИЗИТЫ СТОРОН: </w:t>
      </w:r>
    </w:p>
    <w:p>
      <w:pPr>
        <w:pStyle w:val="TextBodyIndent"/>
        <w:ind w:lef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71" w:hRule="atLeast"/>
        </w:trPr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ОО  «Казахстанско-Китайский Трубопров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захстан, 050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маты, ул. Сатпаева 29 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Н 600 900 539 76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 040 740 001 8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HSBKKZK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К KZ936010131000037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Ф №139900 АО «Народный Сберегательный Банк Казахстана» Кбе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учет по НДС Серия 60001 № 0022261 от 20.11.2009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л.: 8(327) 258-84-00, факс: 8(327) 258-84-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 Ф.И.О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ind w:left="5400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обслуживанию Системы производственно-технологической связи нефтепровода Кенкияк-Кумколь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№____ от ____________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слуг </w:t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b/>
        </w:rPr>
        <w:t>по обслуживанию системы</w:t>
      </w:r>
      <w:r>
        <w:rPr>
          <w:rFonts w:cs="Arial" w:ascii="Arial" w:hAnsi="Arial"/>
          <w:b/>
          <w:lang w:val="ru-MD"/>
        </w:rPr>
        <w:t xml:space="preserve"> производственно-технологической связи</w:t>
      </w:r>
      <w:r>
        <w:rPr>
          <w:rFonts w:cs="Arial" w:ascii="Arial" w:hAnsi="Arial"/>
          <w:b/>
        </w:rPr>
        <w:t xml:space="preserve"> линейной части нефтепровода Кенкияк-Кумколь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37"/>
        <w:gridCol w:w="1997"/>
        <w:gridCol w:w="199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в тенге с Н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в тенге с НД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50"/>
      </w:tblGrid>
      <w:tr>
        <w:trPr/>
        <w:tc>
          <w:tcPr>
            <w:tcW w:w="477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ОО  «Казахстанско-Китайский Трубопров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 Ф.И.О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 Ф.И.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риложение №2</w:t>
      </w:r>
    </w:p>
    <w:p>
      <w:pPr>
        <w:pStyle w:val="Normal"/>
        <w:ind w:left="5400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обслуживанию Системы производственно-технологической связи нефтепровода Кенкияк-Кумколь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№____ от ____________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Акт оказанных услуг </w:t>
      </w:r>
      <w:r>
        <w:rPr>
          <w:rFonts w:cs="Arial" w:ascii="Arial" w:hAnsi="Arial"/>
          <w:b/>
          <w:szCs w:val="22"/>
        </w:rPr>
        <w:t>№ _____ от «___» ___________ 20__ г.</w:t>
      </w:r>
    </w:p>
    <w:p>
      <w:pPr>
        <w:pStyle w:val="2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Исполнитель:</w:t>
      </w:r>
      <w:r>
        <w:rPr>
          <w:rStyle w:val="Prop"/>
          <w:b/>
          <w:szCs w:val="22"/>
        </w:rPr>
        <w:t xml:space="preserve"> </w:t>
      </w:r>
    </w:p>
    <w:p>
      <w:pPr>
        <w:pStyle w:val="2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Заказчик: </w:t>
      </w:r>
      <w:r>
        <w:rPr>
          <w:rFonts w:cs="Arial" w:ascii="Arial" w:hAnsi="Arial"/>
          <w:b/>
          <w:szCs w:val="22"/>
        </w:rPr>
        <w:t>ТОО «Казахстанско-Китайский Трубопровод»</w:t>
      </w:r>
    </w:p>
    <w:p>
      <w:pPr>
        <w:pStyle w:val="22"/>
        <w:rPr/>
      </w:pPr>
      <w:r>
        <w:rPr>
          <w:rFonts w:cs="Arial" w:ascii="Arial" w:hAnsi="Arial"/>
          <w:b/>
          <w:szCs w:val="22"/>
        </w:rPr>
        <w:t>Основание:</w:t>
      </w:r>
      <w:r>
        <w:rPr>
          <w:rFonts w:cs="Arial" w:ascii="Arial" w:hAnsi="Arial"/>
          <w:b/>
          <w:bCs/>
          <w:szCs w:val="22"/>
        </w:rPr>
        <w:t xml:space="preserve"> </w:t>
        <w:tab/>
      </w:r>
      <w:r>
        <w:rPr>
          <w:rFonts w:cs="Arial" w:ascii="Arial" w:hAnsi="Arial"/>
          <w:szCs w:val="22"/>
        </w:rPr>
        <w:t>договор № _________ от «__» _________ 20__ г.</w:t>
      </w:r>
    </w:p>
    <w:p>
      <w:pPr>
        <w:pStyle w:val="22"/>
        <w:rPr/>
      </w:pPr>
      <w:r>
        <w:rPr/>
        <w:tab/>
        <w:tab/>
        <w:tab/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041"/>
        <w:gridCol w:w="900"/>
        <w:gridCol w:w="720"/>
        <w:gridCol w:w="1600"/>
        <w:gridCol w:w="1640"/>
      </w:tblGrid>
      <w:tr>
        <w:trPr>
          <w:trHeight w:val="10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оказанных 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в тенге (с учетом НДС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тенге (с учетом НДС)</w:t>
            </w:r>
          </w:p>
        </w:tc>
      </w:tr>
      <w:tr>
        <w:trPr>
          <w:trHeight w:val="3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сумма НДС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2"/>
        <w:rPr/>
      </w:pPr>
      <w:r>
        <w:rPr>
          <w:rFonts w:cs="Arial" w:ascii="Arial" w:hAnsi="Arial"/>
          <w:szCs w:val="22"/>
        </w:rPr>
        <w:t xml:space="preserve">Всего оказано услуг на сумму ______________ </w:t>
      </w:r>
      <w:r>
        <w:rPr>
          <w:rFonts w:cs="Arial" w:ascii="Arial" w:hAnsi="Arial"/>
          <w:color w:val="000000"/>
          <w:spacing w:val="6"/>
          <w:szCs w:val="22"/>
        </w:rPr>
        <w:t>(</w:t>
      </w:r>
      <w:r>
        <w:rPr>
          <w:rFonts w:cs="Arial" w:ascii="Arial" w:hAnsi="Arial"/>
          <w:szCs w:val="22"/>
        </w:rPr>
        <w:t>Сумма прописью</w:t>
      </w:r>
      <w:r>
        <w:rPr>
          <w:rFonts w:cs="Arial" w:ascii="Arial" w:hAnsi="Arial"/>
          <w:color w:val="000000"/>
          <w:szCs w:val="22"/>
        </w:rPr>
        <w:t>) тенге</w:t>
      </w:r>
      <w:r>
        <w:rPr>
          <w:rFonts w:cs="Arial" w:ascii="Arial" w:hAnsi="Arial"/>
          <w:szCs w:val="22"/>
        </w:rPr>
        <w:t>, в том числе Н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ind w:firstLine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Исполнитель</w:t>
        <w:tab/>
        <w:tab/>
        <w:tab/>
        <w:tab/>
        <w:tab/>
        <w:t>Заказч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sz w:val="22"/>
          <w:szCs w:val="22"/>
          <w:lang w:val="kk-KZ"/>
        </w:rPr>
        <w:t>Ф.И.О.</w:t>
        <w:tab/>
        <w:tab/>
        <w:tab/>
        <w:tab/>
        <w:t>_________________ Ф.И.О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__</w:t>
        <w:tab/>
        <w:t xml:space="preserve"> </w:t>
        <w:tab/>
        <w:tab/>
        <w:tab/>
        <w:t>«___»_________________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обслуживанию Системы производственно-технологической связи нефтепровода Кенкияк-Кумколь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№____ от</w:t>
      </w:r>
      <w:r>
        <w:rPr>
          <w:rFonts w:cs="Arial" w:ascii="Arial" w:hAnsi="Arial"/>
          <w:b/>
          <w:sz w:val="22"/>
          <w:szCs w:val="22"/>
        </w:rPr>
        <w:t xml:space="preserve"> ____________</w:t>
      </w:r>
    </w:p>
    <w:p>
      <w:pPr>
        <w:pStyle w:val="Normal"/>
        <w:ind w:firstLine="400"/>
        <w:jc w:val="both"/>
        <w:rPr>
          <w:rStyle w:val="S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Расчет казахстанского содержания (</w:t>
      </w:r>
      <w:r>
        <w:rPr>
          <w:rStyle w:val="S0"/>
          <w:rFonts w:cs="Arial" w:ascii="Arial" w:hAnsi="Arial"/>
          <w:i/>
          <w:iCs/>
          <w:sz w:val="22"/>
          <w:szCs w:val="22"/>
        </w:rPr>
        <w:t>КС</w:t>
      </w:r>
      <w:r>
        <w:rPr>
          <w:rStyle w:val="S0"/>
          <w:rFonts w:cs="Arial" w:ascii="Arial" w:hAnsi="Arial"/>
          <w:i/>
          <w:iCs/>
          <w:sz w:val="22"/>
          <w:szCs w:val="22"/>
          <w:vertAlign w:val="subscript"/>
        </w:rPr>
        <w:t>р/у</w:t>
      </w:r>
      <w:r>
        <w:rPr>
          <w:rStyle w:val="S0"/>
          <w:rFonts w:cs="Arial" w:ascii="Arial" w:hAnsi="Arial"/>
          <w:sz w:val="22"/>
          <w:szCs w:val="22"/>
        </w:rPr>
        <w:t>)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0"/>
          <w:rFonts w:cs="Arial" w:ascii="Arial" w:hAnsi="Arial"/>
          <w:sz w:val="22"/>
          <w:szCs w:val="22"/>
        </w:rPr>
        <w:t>n                          m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КС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 xml:space="preserve">р/у </w:t>
      </w:r>
      <w:r>
        <w:rPr>
          <w:rStyle w:val="S0"/>
          <w:rFonts w:cs="Arial" w:ascii="Arial" w:hAnsi="Arial"/>
          <w:sz w:val="22"/>
          <w:szCs w:val="22"/>
        </w:rPr>
        <w:t>= 100% х [(∑ СТ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i</w:t>
      </w:r>
      <w:r>
        <w:rPr>
          <w:rStyle w:val="S0"/>
          <w:rFonts w:cs="Arial" w:ascii="Arial" w:hAnsi="Arial"/>
          <w:sz w:val="22"/>
          <w:szCs w:val="22"/>
        </w:rPr>
        <w:t xml:space="preserve"> х K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i</w:t>
      </w:r>
      <w:r>
        <w:rPr>
          <w:rStyle w:val="S0"/>
          <w:rFonts w:cs="Arial" w:ascii="Arial" w:hAnsi="Arial"/>
          <w:sz w:val="22"/>
          <w:szCs w:val="22"/>
        </w:rPr>
        <w:t xml:space="preserve"> + ∑) (СД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СТ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ССД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>) х R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>] / 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                                              </w:t>
      </w:r>
      <w:r>
        <w:rPr>
          <w:rStyle w:val="S0"/>
          <w:rFonts w:cs="Arial" w:ascii="Arial" w:hAnsi="Arial"/>
          <w:sz w:val="22"/>
          <w:szCs w:val="22"/>
        </w:rPr>
        <w:t>i=1                      j=1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СТ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i</w:t>
      </w:r>
      <w:r>
        <w:rPr>
          <w:rStyle w:val="S0"/>
          <w:rFonts w:cs="Arial" w:ascii="Arial" w:hAnsi="Arial"/>
          <w:sz w:val="22"/>
          <w:szCs w:val="22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K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i</w:t>
      </w:r>
      <w:r>
        <w:rPr>
          <w:rStyle w:val="S0"/>
          <w:rFonts w:cs="Arial" w:ascii="Arial" w:hAnsi="Arial"/>
          <w:sz w:val="22"/>
          <w:szCs w:val="22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K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 xml:space="preserve">i </w:t>
      </w:r>
      <w:r>
        <w:rPr>
          <w:rStyle w:val="S0"/>
          <w:rFonts w:cs="Arial" w:ascii="Arial" w:hAnsi="Arial"/>
          <w:sz w:val="22"/>
          <w:szCs w:val="22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j - порядковый номер догово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СД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СT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ССД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R</w:t>
      </w:r>
      <w:r>
        <w:rPr>
          <w:rStyle w:val="S0"/>
          <w:rFonts w:cs="Arial" w:ascii="Arial" w:hAnsi="Arial"/>
          <w:sz w:val="22"/>
          <w:szCs w:val="22"/>
          <w:vertAlign w:val="subscript"/>
        </w:rPr>
        <w:t>j</w:t>
      </w:r>
      <w:r>
        <w:rPr>
          <w:rStyle w:val="S0"/>
          <w:rFonts w:cs="Arial" w:ascii="Arial" w:hAnsi="Arial"/>
          <w:sz w:val="22"/>
          <w:szCs w:val="22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2"/>
          <w:szCs w:val="22"/>
        </w:rPr>
        <w:t>S - общая стоимость договора о закупке работы (услуги)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ind w:left="5400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обслуживанию Системы Производственно-Технологической Связи нефтепровода Кенкияк-Кумколь №_______ от «__» _________ 2011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TextBody"/>
        <w:jc w:val="center"/>
        <w:rPr>
          <w:rFonts w:ascii="Arial" w:hAnsi="Arial" w:cs="Arial"/>
          <w:bCs w:val="false"/>
          <w:lang w:val="kk-KZ"/>
        </w:rPr>
      </w:pPr>
      <w:r>
        <w:rPr>
          <w:rFonts w:cs="Arial" w:ascii="Arial" w:hAnsi="Arial"/>
          <w:bCs w:val="false"/>
          <w:lang w:val="kk-KZ"/>
        </w:rPr>
        <w:t>Оказанных  услуг  за  _________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Алматы</w:t>
        <w:tab/>
        <w:tab/>
        <w:tab/>
        <w:tab/>
        <w:tab/>
        <w:tab/>
        <w:t xml:space="preserve">  </w:t>
        <w:tab/>
        <w:t xml:space="preserve">       « ____» _________ 20__г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4"/>
        <w:ind w:firstLine="888"/>
        <w:jc w:val="both"/>
        <w:rPr/>
      </w:pPr>
      <w:r>
        <w:rPr>
          <w:rFonts w:cs="Arial" w:ascii="Arial" w:hAnsi="Arial"/>
        </w:rPr>
        <w:t>Мы, нижеподписавшиеся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, именуем</w:t>
      </w:r>
      <w:r>
        <w:rPr>
          <w:rFonts w:cs="Arial" w:ascii="Arial" w:hAnsi="Arial"/>
          <w:lang w:val="kk-KZ"/>
        </w:rPr>
        <w:t>ый</w:t>
      </w:r>
      <w:r>
        <w:rPr>
          <w:rFonts w:cs="Arial" w:ascii="Arial" w:hAnsi="Arial"/>
        </w:rPr>
        <w:t xml:space="preserve"> в дальнейшем Исполниталь, </w:t>
      </w:r>
      <w:r>
        <w:rPr>
          <w:rFonts w:cs="Arial" w:ascii="Arial" w:hAnsi="Arial"/>
          <w:lang w:val="kk-KZ"/>
        </w:rPr>
        <w:t>в лице __________</w:t>
      </w:r>
      <w:r>
        <w:rPr>
          <w:rFonts w:cs="Arial" w:ascii="Arial" w:hAnsi="Arial"/>
          <w:i/>
          <w:color w:val="000000"/>
        </w:rPr>
        <w:t>____________________________________________</w:t>
      </w:r>
      <w:r>
        <w:rPr>
          <w:rFonts w:cs="Arial" w:ascii="Arial" w:hAnsi="Arial"/>
          <w:color w:val="000000"/>
        </w:rPr>
        <w:t xml:space="preserve"> с одной стороны, </w:t>
      </w:r>
      <w:r>
        <w:rPr>
          <w:rFonts w:cs="Arial" w:ascii="Arial" w:hAnsi="Arial"/>
          <w:color w:val="000000"/>
          <w:lang w:val="kk-KZ"/>
        </w:rPr>
        <w:t xml:space="preserve">и </w:t>
      </w:r>
      <w:r>
        <w:rPr>
          <w:rFonts w:cs="Arial" w:ascii="Arial" w:hAnsi="Arial"/>
          <w:color w:val="000000"/>
        </w:rPr>
        <w:t xml:space="preserve">ТОО «Казахстанско-Китайский Трубопровод, </w:t>
      </w:r>
      <w:r>
        <w:rPr>
          <w:rFonts w:cs="Arial" w:ascii="Arial" w:hAnsi="Arial"/>
        </w:rPr>
        <w:t>именуемый в дальнейшем Заказчик, в лице Генерального директора Чжан Чэн У и первого заместителя Генерального директора Ма</w:t>
      </w:r>
      <w:r>
        <w:rPr>
          <w:rFonts w:cs="Arial" w:ascii="Arial" w:hAnsi="Arial"/>
          <w:lang w:val="kk-KZ"/>
        </w:rPr>
        <w:t>қ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kk-KZ"/>
        </w:rPr>
        <w:t>ұ</w:t>
      </w:r>
      <w:r>
        <w:rPr>
          <w:rFonts w:cs="Arial" w:ascii="Arial" w:hAnsi="Arial"/>
        </w:rPr>
        <w:t xml:space="preserve">т Х.К с другой стороны, </w:t>
      </w:r>
      <w:r>
        <w:rPr>
          <w:rFonts w:cs="Arial" w:ascii="Arial" w:hAnsi="Arial"/>
          <w:color w:val="000000"/>
        </w:rPr>
        <w:t>составили настоящий акт</w:t>
      </w:r>
      <w:r>
        <w:rPr>
          <w:rFonts w:cs="Arial" w:ascii="Arial" w:hAnsi="Arial"/>
        </w:rPr>
        <w:t>, о том, что в соответствии с условиями Договора                       от _____________года №______, Исполнитель оказал следующие Услуги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hd w:fill="FFFFFF" w:val="clear"/>
        <w:spacing w:lineRule="exact" w:line="254"/>
        <w:ind w:firstLine="88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. </w:t>
      </w:r>
    </w:p>
    <w:p>
      <w:pPr>
        <w:pStyle w:val="Normal"/>
        <w:shd w:fill="FFFFFF" w:val="clear"/>
        <w:spacing w:lineRule="exact" w:line="254"/>
        <w:ind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Стороны согласовали начало предоставление Услуг с «____» _______ 20__ года. С этого момента Исполнитель начинает выставлять ежемесячные счета </w:t>
      </w:r>
      <w:r>
        <w:rPr>
          <w:rFonts w:cs="Arial" w:ascii="Arial" w:hAnsi="Arial"/>
          <w:lang w:val="kk-KZ"/>
        </w:rPr>
        <w:t xml:space="preserve">Заказчика </w:t>
      </w:r>
      <w:r>
        <w:rPr>
          <w:rFonts w:cs="Arial" w:ascii="Arial" w:hAnsi="Arial"/>
        </w:rPr>
        <w:t>за пользование телекоммуникационных услуг, оговоренных в Договоре №______ от _____________ года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параметры соответствуют нормам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по оказанию услуг претензий не имеют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     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 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  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/>
            </w:pPr>
            <w:r>
              <w:rPr>
                <w:rFonts w:cs="Arial" w:ascii="Arial" w:hAnsi="Arial"/>
                <w:b/>
              </w:rPr>
              <w:t>Исполнител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     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 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    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right="5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ind w:left="5400" w:right="55" w:hanging="0"/>
        <w:jc w:val="right"/>
        <w:rPr/>
      </w:pPr>
      <w:r>
        <w:rPr>
          <w:rFonts w:cs="Arial" w:ascii="Arial" w:hAnsi="Arial"/>
          <w:b/>
        </w:rPr>
        <w:t xml:space="preserve">к типовому </w:t>
      </w:r>
      <w:r>
        <w:rPr>
          <w:rFonts w:cs="Arial" w:ascii="Arial" w:hAnsi="Arial"/>
          <w:b/>
          <w:lang w:val="kk-KZ"/>
        </w:rPr>
        <w:t>д</w:t>
      </w:r>
      <w:r>
        <w:rPr>
          <w:rFonts w:cs="Arial" w:ascii="Arial" w:hAnsi="Arial"/>
          <w:b/>
        </w:rPr>
        <w:t>оговору оказания услуг по обслуживанию Системы Производственно-Технологической Связи нефтепровода Кенкияк-Кумколь №_______ от «__» _________ 2011 г.</w:t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Расчет казахстанского содержания (</w:t>
      </w:r>
      <w:r>
        <w:rPr>
          <w:rStyle w:val="S0"/>
          <w:rFonts w:cs="Arial" w:ascii="Arial" w:hAnsi="Arial"/>
          <w:i/>
          <w:iCs/>
        </w:rPr>
        <w:t>КС</w:t>
      </w:r>
      <w:r>
        <w:rPr>
          <w:rStyle w:val="S0"/>
          <w:rFonts w:cs="Arial" w:ascii="Arial" w:hAnsi="Arial"/>
          <w:i/>
          <w:iCs/>
          <w:vertAlign w:val="subscript"/>
        </w:rPr>
        <w:t>р/у</w:t>
      </w:r>
      <w:r>
        <w:rPr>
          <w:rStyle w:val="S0"/>
          <w:rFonts w:cs="Arial" w:ascii="Arial" w:hAnsi="Arial"/>
        </w:rPr>
        <w:t>)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 </w:t>
      </w:r>
      <w:r>
        <w:rPr>
          <w:rStyle w:val="S0"/>
          <w:rFonts w:cs="Arial" w:ascii="Arial" w:hAnsi="Arial"/>
        </w:rPr>
        <w:t>n                          m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КС</w:t>
      </w:r>
      <w:r>
        <w:rPr>
          <w:rStyle w:val="S0"/>
          <w:rFonts w:cs="Arial" w:ascii="Arial" w:hAnsi="Arial"/>
          <w:vertAlign w:val="subscript"/>
        </w:rPr>
        <w:t xml:space="preserve">р/у </w:t>
      </w:r>
      <w:r>
        <w:rPr>
          <w:rStyle w:val="S0"/>
          <w:rFonts w:cs="Arial" w:ascii="Arial" w:hAnsi="Arial"/>
        </w:rPr>
        <w:t>= 100% х [(∑ 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х 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+ ∑) (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Т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>) х R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>] / S,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</w:t>
      </w:r>
      <w:r>
        <w:rPr>
          <w:rStyle w:val="S0"/>
          <w:rFonts w:cs="Arial" w:ascii="Arial" w:hAnsi="Arial"/>
        </w:rPr>
        <w:t>i=1                      j=1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n - общее количество закупок товаров, приобретаемых поставщиком и субподрядчиками в целях исполнения договора закупки работ (услуг)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i - порядковый номер закупаем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доля казахстанского содержания в товаре, указанная в сертификате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 xml:space="preserve">i </w:t>
      </w:r>
      <w:r>
        <w:rPr>
          <w:rStyle w:val="S0"/>
          <w:rFonts w:cs="Arial" w:ascii="Arial" w:hAnsi="Arial"/>
        </w:rPr>
        <w:t>= 0, в случае отсутствия сертификата «СТ-К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m - 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j - порядковый номер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тоимость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T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уммарная стоимость товаров, закупленных поставщиком и субподрядчиками в рамках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СД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суммарная стоимость договоров субподряда, заключенных в рамках исполнения j-ого догово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R</w:t>
      </w:r>
      <w:r>
        <w:rPr>
          <w:rStyle w:val="S0"/>
          <w:rFonts w:cs="Arial" w:ascii="Arial" w:hAnsi="Arial"/>
          <w:vertAlign w:val="subscript"/>
        </w:rPr>
        <w:t>j</w:t>
      </w:r>
      <w:r>
        <w:rPr>
          <w:rStyle w:val="S0"/>
          <w:rFonts w:cs="Arial" w:ascii="Arial" w:hAnsi="Arial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S - общая стоимость договора о закупке работы (услуги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8 к тендерной документации</w:t>
      </w:r>
    </w:p>
    <w:p>
      <w:pPr>
        <w:pStyle w:val="Normal"/>
        <w:ind w:left="39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по закупу услуг по техническому обслуживанию и текущему ремонту </w:t>
      </w:r>
      <w:r>
        <w:rPr>
          <w:rFonts w:cs="Arial" w:ascii="Arial" w:hAnsi="Arial"/>
          <w:b/>
          <w:bCs/>
          <w:color w:val="000000"/>
        </w:rPr>
        <w:t>МН Систем производственно-технологической связи объектов на МН Кенкияк-Кумколь</w:t>
      </w:r>
      <w:r>
        <w:rPr>
          <w:rFonts w:cs="Arial" w:ascii="Arial" w:hAnsi="Arial"/>
          <w:b/>
        </w:rPr>
        <w:t xml:space="preserve"> для нужд ТОО «ККТ»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форма обеспечения исполнен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договора о закупках)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Наименование банка: 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Кому: _____________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место нахождения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«___»___________ _____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наименование поставщ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и Вами было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требованию сумму, равную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сумма в цифрах и прописью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 получении Вашего письменного требования на оплату, подтверждающе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Данное гарантийное обязательство вступает в силу с момента его подписания и действует до ___ ___________ 2010 года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ись и печать гаранто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и адрес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sectPr>
      <w:footerReference w:type="default" r:id="rId4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6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39">
    <w:lvl w:ilvl="0"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5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trongEmphasis">
    <w:name w:val="Strong"/>
    <w:qFormat/>
    <w:rPr>
      <w:b/>
    </w:rPr>
  </w:style>
  <w:style w:type="character" w:styleId="S3">
    <w:name w:val="s3"/>
    <w:basedOn w:val="Style5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rop">
    <w:name w:val="prop"/>
    <w:basedOn w:val="Style5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</w:tabs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татья"/>
    <w:basedOn w:val="Normal"/>
    <w:qFormat/>
    <w:pPr>
      <w:widowControl w:val="false"/>
      <w:numPr>
        <w:ilvl w:val="0"/>
        <w:numId w:val="3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b/>
      <w:i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7"/>
      </w:numPr>
      <w:spacing w:before="60" w:after="60"/>
      <w:ind w:right="-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0" w:after="12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Arial" w:hAnsi="Arial" w:cs="Arial"/>
      <w:color w:val="FF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0773" w:hanging="0"/>
    </w:pPr>
    <w:rPr>
      <w:sz w:val="20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iue"/>
    <w:basedOn w:val="Normal"/>
    <w:qFormat/>
    <w:pPr/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R1">
    <w:name w:val="FR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>
      <w:rFonts w:eastAsia="SimSun;宋体"/>
      <w:lang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t.kz/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3:00Z</dcterms:created>
  <dc:creator>Y-Arhipova</dc:creator>
  <dc:description/>
  <cp:keywords/>
  <dc:language>en-US</dc:language>
  <cp:lastModifiedBy>KuYerzhanov</cp:lastModifiedBy>
  <cp:lastPrinted>2011-07-07T17:48:00Z</cp:lastPrinted>
  <dcterms:modified xsi:type="dcterms:W3CDTF">2011-07-12T12:08:00Z</dcterms:modified>
  <cp:revision>4</cp:revision>
  <dc:subject/>
  <dc:title>                                                                         </dc:title>
</cp:coreProperties>
</file>