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ТИПОВОЙ ДОГОВОР №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став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       «___»___________ 2013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ОО «Казахстанско-Китайский Трубопровод», именуемое в дальнейшем Покупатель,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, с одной стороны</w:t>
      </w:r>
      <w:r>
        <w:rPr>
          <w:sz w:val="24"/>
          <w:szCs w:val="24"/>
        </w:rPr>
        <w:t xml:space="preserve"> и ___________, именуемое в дальнейшем Продавец, в лице __________________, действующего на основании Устава, с другой стороны, в дальнейшем совместно именуемые Стороны, а по отдельности Сторона на основании 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476" w:leader="none"/>
        </w:tabs>
        <w:ind w:left="0" w:hanging="0"/>
        <w:jc w:val="both"/>
        <w:rPr/>
      </w:pPr>
      <w:r>
        <w:rPr>
          <w:sz w:val="24"/>
          <w:szCs w:val="24"/>
        </w:rPr>
        <w:t>Продавец обязуется поставить Покупателю __________________ в количестве, комплектности, качестве и по ценам указанным в приложении 1 к Договору (далее – Товар)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согласно приложению 1 к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1.3. Продавец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4. Обязанность Продавца по поставке Товара возникает с момента получения Продавцом от Покупателя письменного уведомления  о присуждении Договора по итогам закуп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словия  поставки и приемки Товар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2.1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Приемка Товара осуществляется в месте поставки в соответствии с приложением 1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2 к Договору, выставления Продавцом счета-фактуры и расход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 Продавец обязан предоставить Покупателю следующие документы вместе с Товаром:</w:t>
      </w:r>
    </w:p>
    <w:p>
      <w:pPr>
        <w:pStyle w:val="Normal"/>
        <w:jc w:val="both"/>
        <w:rPr/>
      </w:pPr>
      <w:r>
        <w:rPr>
          <w:sz w:val="24"/>
          <w:szCs w:val="24"/>
        </w:rPr>
        <w:t>-       расходная накладная (товарно-транспортная накладная)</w:t>
        <w:tab/>
        <w:tab/>
        <w:t xml:space="preserve">           – 1 экз.;</w:t>
      </w:r>
    </w:p>
    <w:p>
      <w:pPr>
        <w:pStyle w:val="Normal"/>
        <w:jc w:val="both"/>
        <w:rPr/>
      </w:pPr>
      <w:r>
        <w:rPr>
          <w:sz w:val="24"/>
          <w:szCs w:val="24"/>
        </w:rPr>
        <w:t>-       счет-фактура</w:t>
        <w:tab/>
        <w:tab/>
        <w:tab/>
        <w:tab/>
        <w:tab/>
        <w:tab/>
        <w:tab/>
        <w:tab/>
        <w:t xml:space="preserve">           – 1 экз.;</w:t>
      </w:r>
    </w:p>
    <w:p>
      <w:pPr>
        <w:pStyle w:val="Normal"/>
        <w:jc w:val="both"/>
        <w:rPr/>
      </w:pPr>
      <w:r>
        <w:rPr>
          <w:sz w:val="24"/>
          <w:szCs w:val="24"/>
        </w:rPr>
        <w:t>-       акт приема – передачи товара</w:t>
        <w:tab/>
        <w:tab/>
        <w:tab/>
        <w:tab/>
        <w:tab/>
        <w:t xml:space="preserve">           – 2 экз.;</w:t>
      </w:r>
    </w:p>
    <w:p>
      <w:pPr>
        <w:pStyle w:val="Normal"/>
        <w:jc w:val="both"/>
        <w:rPr/>
      </w:pPr>
      <w:r>
        <w:rPr>
          <w:sz w:val="24"/>
          <w:szCs w:val="24"/>
        </w:rPr>
        <w:t>-       инструкция по эксплуатации  (на русском языке)</w:t>
        <w:tab/>
        <w:tab/>
        <w:tab/>
        <w:t xml:space="preserve">           –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сертификат соответствия товара</w:t>
        <w:tab/>
        <w:tab/>
        <w:tab/>
        <w:tab/>
        <w:tab/>
        <w:t xml:space="preserve">           – 1 экз.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 разрешение уполномоченных государственных органов в области ЧС на применение  оборудования на территории Республики Казахстан                                         - 1 экз;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   акт заводского испытания оборудования                                                    - 1 э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гарантийные талоны на каждый вид това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условиям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осуществления платеж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Общая стоимость Договора, покрывающая все расходы Продавца, связанные с выполнением обязательств по Договору не должна превышать _________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_______________)</w:t>
      </w:r>
      <w:r>
        <w:rPr>
          <w:sz w:val="24"/>
          <w:szCs w:val="24"/>
        </w:rPr>
        <w:t xml:space="preserve"> тенге с учетом НДС и включает в себя все таможенные пошлины, налоги и иные сборы, предусмотренные законодательством Республики Казахстан. Общая стоимость Договора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Товара производится Покупателем по факту поставки всего объема Товара в течение 20 (двадцати) календарных дней после подписания Сторонами акта приема-передачи товара, расходной накладной, </w:t>
      </w:r>
      <w:r>
        <w:rPr>
          <w:bCs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Продавцом</w:t>
      </w:r>
      <w:r>
        <w:rPr>
          <w:bCs/>
          <w:sz w:val="24"/>
          <w:szCs w:val="24"/>
        </w:rPr>
        <w:t xml:space="preserve"> 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, по форме согласно приложению  3 к Договор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Cs/>
          <w:sz w:val="24"/>
          <w:szCs w:val="24"/>
        </w:rPr>
        <w:t xml:space="preserve">Расчет производится после выполнения </w:t>
      </w:r>
      <w:r>
        <w:rPr>
          <w:sz w:val="24"/>
          <w:szCs w:val="24"/>
        </w:rPr>
        <w:t xml:space="preserve">Продавцом </w:t>
      </w:r>
      <w:r>
        <w:rPr>
          <w:bCs/>
          <w:sz w:val="24"/>
          <w:szCs w:val="24"/>
        </w:rPr>
        <w:t xml:space="preserve">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4. Местное содержание</w:t>
      </w:r>
    </w:p>
    <w:p>
      <w:pPr>
        <w:pStyle w:val="Normal"/>
        <w:jc w:val="both"/>
        <w:rPr/>
      </w:pPr>
      <w:r>
        <w:rPr>
          <w:sz w:val="24"/>
          <w:szCs w:val="24"/>
        </w:rPr>
        <w:t>4.1. Доля местного содержания в Товаре, указанная Продавцом  в ценовом предложении согласно гарантийному обязательству, составляет ____ %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Продавец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1. приступить к выполнению обязательств по поставке Товара с момента получения письменного уведомления Покупателя о присуждении Договора по итогам закуп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2. осуществить поставку Товара Покупателю в сроки, указанные в приложении 1 к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3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4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5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 xml:space="preserve">5.1.6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2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7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1.8. в случае обнаружения несоответствия Товара условиям Договора, Продавец обязан заменить несоответствующий Товар в течение 30 (тридцати) календарны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bCs/>
          <w:sz w:val="24"/>
          <w:szCs w:val="24"/>
        </w:rPr>
        <w:t xml:space="preserve">5.1.9. предоставить Покупателю расчет доли местн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</w:t>
      </w:r>
      <w:r>
        <w:rPr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 за подписью первого руководителя и документа, содержащего сведения о доле фонда оплаты труда казахстанских кадров в 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купатель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1. запрашивать у Продавца дополнительную информацию по поставляемому Товару в рамках исполнения Договора и требовать у Продавца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2.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3. удержать сумму штрафных санкций, предусмотренных разделом 6 Договора, из сумм подлежащих оплате Продавц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ненадлежащим  исполнением  Продавцом  принятых  по  Договору  обязательств. В этом случае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не несет ответственности за какие-либо потери Продавца, которые могут возникнуть, а Продавец не имеет права на их возмещ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 раздела 7 Договора) Покупатель имеет право начислить Продавцу неустойку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неустойки должна быть произведена Продавцом в течение 7 (семи) календарных дней с момента получения от Покупателя соответствующего сч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родавец имеет право начислить Покупателю неустойку в размере 0,5% от стоимости поставленного и неоплаченного в срок Товара, за каждый день просрочки, но не более 10% от суммы просроченного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Продавец обязан оплатить Покупателю штраф за неисполнение обязательства по доле местного содержания, указанного в пункте  4.1 раздела 4  Договора, в размере 5 %, а также 0,15 %  за каждый 1% невыполненного местного содержания от общей стоимости Договора, но не более 15% от общей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Продавец обязан оплатить Покупателю штраф за несвоевременное предоставление отчетности по местному содержанию и/или предоставление недостоверной отчетности в размере 5% от общей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Продавец гарантирует достоверность предоставляемой информации по расчёту местного содержания в поставленном Товаре, в рамках Договора. В случае предоставления недостоверной информации по расчету местного содержания в закупках Продавец несет ответственность в соответствии с законодательством Республики Казахстан и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7. Покупатель вправе требовать от Продавца выплаты штрафа за не поставку всего или части Товара в размере 10% от стоимости непоставленного Товара. Уплата штрафа должна быть произведена в течение 7 (семи) календарных дней с момента получения от Покупателя соответствующе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color w:val="000000"/>
          <w:sz w:val="24"/>
          <w:szCs w:val="24"/>
        </w:rPr>
        <w:t xml:space="preserve">Уплата пени, неустойки и штрафных санкции  не освобождает соответствующую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 Качество Товара и гаран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Если в течение гарантийного срока в поставленном Товаре обнаруживаются заводские дефекты, или Товар не будет соответствовать условиям Договора, то об этом Стороны составляют и подписывают соответствующий акт в течение 5 (пяти) календарных дней после обнаружения таких дефектов. Продавец, на основании акта обнаружения дефектов, обязан за свой счет и риск в течение 30 (тридцати) календарных дней,  или в иной срок согласованный Сторонами,  устранить все выявленные дефекты (детали) или заменить дефектный Товар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ранения дефектов или замене бракованной продукции, гарантийный срок на отремонтированную или замененную продукцию  продлевается соответственно гарантийному обязательству Продавц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4. Требования, связанные с недостатками качества Товара, могут быть заявлены Покупателем исключительно в сроки, установленные Договор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5. Гарантия Продавц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родавц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например: землетрясение и другие стихийные бедствия, издание нормативных правовых актов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 Республики Казахстан.</w:t>
      </w:r>
    </w:p>
    <w:p>
      <w:pPr>
        <w:pStyle w:val="Normal"/>
        <w:jc w:val="both"/>
        <w:rPr/>
      </w:pPr>
      <w:r>
        <w:rPr>
          <w:sz w:val="24"/>
          <w:szCs w:val="24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Конфиденциальность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Документация и любая информация, передаваемые Сторонами друг другу по Договору, признаются конфиденциальными и не буду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1. 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1. Договор вступает в силу  с момента подписания Договора и действует по 31 декабря 2013 года, а в части взаиморасчетов до их полного и надлежащего исполнения Сторонами.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24"/>
        </w:rPr>
        <w:t>12. Прочие условия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12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6. Покупатель может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7.  Договор включает в себя следующие приложения, являющиеся неотъемлемой частью Договор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1 - техническая спецификац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2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3 - форма предоставления расчета доли местного содерж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РЕКВИЗИТЫ СТОРОН</w:t>
      </w:r>
    </w:p>
    <w:tbl>
      <w:tblPr>
        <w:tblW w:w="93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 «Казахстано-Китайский Трубопровод»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Алматы, пр. Абая, 10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-33-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-08-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74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7960101310001084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М.П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Ф.И.О.</w:t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.П.</w:t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к Типовому договору поставки товара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«____» __________2013 года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 товара  №       от  «   »_____ 2013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b/>
          <w:sz w:val="24"/>
          <w:szCs w:val="24"/>
          <w:lang w:val="kk-KZ"/>
        </w:rPr>
        <w:t>Продавец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 xml:space="preserve">Покупатель: </w:t>
      </w:r>
      <w:r>
        <w:rPr>
          <w:sz w:val="24"/>
          <w:szCs w:val="24"/>
        </w:rPr>
        <w:t>ТОО «Казахстанско-Китайский Трубопровод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 от «_ » ______2013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акту: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 по акту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(прописью)</w:t>
      </w:r>
      <w:r>
        <w:rPr>
          <w:sz w:val="24"/>
          <w:szCs w:val="24"/>
        </w:rPr>
        <w:t xml:space="preserve">, в том числе сумма НДС  </w:t>
      </w:r>
      <w:r>
        <w:rPr>
          <w:sz w:val="24"/>
          <w:szCs w:val="24"/>
          <w:u w:val="single"/>
        </w:rPr>
        <w:t>(пропис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товара выполнена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купатель:                                                           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4"/>
          <w:szCs w:val="24"/>
          <w:lang w:val="kk-KZ" w:eastAsia="zh-CN"/>
        </w:rPr>
        <w:t>родавец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 ФИО, подпис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Типовому договору поставки това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_» __________2013 год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местного содержания</w:t>
      </w:r>
    </w:p>
    <w:p>
      <w:pPr>
        <w:pStyle w:val="Normal"/>
        <w:ind w:left="340" w:hanging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</w:rPr>
      </w:pPr>
      <w:r>
        <w:rPr/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</w:rPr>
        <w:t xml:space="preserve">Расчет </w:t>
      </w:r>
      <w:r>
        <w:rPr>
          <w:bCs/>
          <w:sz w:val="24"/>
          <w:szCs w:val="24"/>
        </w:rPr>
        <w:t>местного</w:t>
      </w:r>
      <w:r>
        <w:rPr>
          <w:rStyle w:val="S0"/>
          <w:sz w:val="24"/>
        </w:rPr>
        <w:t xml:space="preserve"> содержания (КСТ) производится по форму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</w:rPr>
        <w:t>                                     </w:t>
      </w:r>
      <w:r>
        <w:rPr>
          <w:rStyle w:val="S0"/>
          <w:sz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</w:rPr>
        <w:t xml:space="preserve">           </w:t>
      </w:r>
      <w:r>
        <w:rPr>
          <w:rStyle w:val="S0"/>
          <w:sz w:val="24"/>
        </w:rPr>
        <w:t>KС</w:t>
      </w:r>
      <w:r>
        <w:rPr>
          <w:rStyle w:val="S0"/>
          <w:sz w:val="24"/>
          <w:vertAlign w:val="subscript"/>
        </w:rPr>
        <w:t>т</w:t>
      </w:r>
      <w:r>
        <w:rPr>
          <w:rStyle w:val="S0"/>
          <w:sz w:val="24"/>
        </w:rPr>
        <w:t> = 100% х (СТ</w:t>
      </w:r>
      <w:r>
        <w:rPr>
          <w:rStyle w:val="S0"/>
          <w:sz w:val="24"/>
          <w:vertAlign w:val="subscript"/>
        </w:rPr>
        <w:t>i</w:t>
      </w:r>
      <w:r>
        <w:rPr>
          <w:rStyle w:val="S0"/>
          <w:sz w:val="24"/>
        </w:rPr>
        <w:t> х K</w:t>
      </w:r>
      <w:r>
        <w:rPr>
          <w:rStyle w:val="S0"/>
          <w:sz w:val="24"/>
          <w:vertAlign w:val="subscript"/>
        </w:rPr>
        <w:t>i</w:t>
      </w:r>
      <w:r>
        <w:rPr>
          <w:rStyle w:val="S0"/>
          <w:sz w:val="24"/>
        </w:rPr>
        <w:t>) / S,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</w:rPr>
        <w:t>                                                </w:t>
      </w:r>
      <w:r>
        <w:rPr>
          <w:rStyle w:val="S0"/>
          <w:sz w:val="24"/>
        </w:rPr>
        <w:t>i=1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</w:rPr>
        <w:t>гд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</w:rPr>
        <w:t>i - порядковый номер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</w:rPr>
        <w:t>СТ</w:t>
      </w:r>
      <w:r>
        <w:rPr>
          <w:rStyle w:val="S0"/>
          <w:sz w:val="24"/>
          <w:vertAlign w:val="subscript"/>
        </w:rPr>
        <w:t>i</w:t>
      </w:r>
      <w:r>
        <w:rPr>
          <w:rStyle w:val="S0"/>
          <w:sz w:val="24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</w:rPr>
        <w:t>K</w:t>
      </w:r>
      <w:r>
        <w:rPr>
          <w:rStyle w:val="S0"/>
          <w:sz w:val="24"/>
          <w:vertAlign w:val="subscript"/>
        </w:rPr>
        <w:t>i</w:t>
      </w:r>
      <w:r>
        <w:rPr>
          <w:rStyle w:val="S0"/>
          <w:sz w:val="24"/>
        </w:rPr>
        <w:t xml:space="preserve"> - доля </w:t>
      </w:r>
      <w:r>
        <w:rPr>
          <w:bCs/>
          <w:sz w:val="24"/>
          <w:szCs w:val="24"/>
        </w:rPr>
        <w:t>местного</w:t>
      </w:r>
      <w:r>
        <w:rPr>
          <w:rStyle w:val="S0"/>
          <w:sz w:val="24"/>
        </w:rPr>
        <w:t xml:space="preserve">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</w:rPr>
        <w:t>K</w:t>
      </w:r>
      <w:r>
        <w:rPr>
          <w:rStyle w:val="S0"/>
          <w:sz w:val="24"/>
          <w:vertAlign w:val="subscript"/>
        </w:rPr>
        <w:t>i</w:t>
      </w:r>
      <w:r>
        <w:rPr>
          <w:rStyle w:val="S0"/>
          <w:sz w:val="24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</w:rPr>
        <w:t>S - общая стоимость договора о закупке товаров.</w:t>
      </w:r>
    </w:p>
    <w:p>
      <w:pPr>
        <w:pStyle w:val="Normal"/>
        <w:ind w:left="340" w:hanging="340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left="340" w:hanging="340"/>
        <w:rPr/>
      </w:pPr>
      <w:r>
        <w:rPr/>
        <w:t>__________________/____________/</w:t>
      </w:r>
    </w:p>
    <w:p>
      <w:pPr>
        <w:pStyle w:val="Style17"/>
        <w:spacing w:before="0" w:after="0"/>
        <w:ind w:left="340" w:hanging="3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sectPr>
          <w:type w:val="nextPage"/>
          <w:pgSz w:w="11906" w:h="16838"/>
          <w:pgMar w:left="1260" w:right="74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закупки 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ля магистрального нефтепровода Кенкияк-Кумколь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 от «___» __________ 20___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Техническая спецификация 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Место поставки:_________________________________________</w:t>
      </w:r>
    </w:p>
    <w:p>
      <w:pPr>
        <w:pStyle w:val="Style17"/>
        <w:spacing w:before="0" w:after="0"/>
        <w:ind w:firstLine="540"/>
        <w:jc w:val="center"/>
        <w:rPr>
          <w:rStyle w:val="S0"/>
          <w:b/>
          <w:b/>
        </w:rPr>
      </w:pPr>
      <w:r>
        <w:rPr>
          <w:b/>
          <w:bCs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20"/>
        <w:gridCol w:w="720"/>
        <w:gridCol w:w="540"/>
        <w:gridCol w:w="3240"/>
        <w:gridCol w:w="900"/>
        <w:gridCol w:w="1260"/>
        <w:gridCol w:w="1260"/>
        <w:gridCol w:w="1080"/>
        <w:gridCol w:w="1800"/>
        <w:gridCol w:w="34"/>
      </w:tblGrid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ш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хническое за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 за 1 ед. в тенге,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оимостьв тенге,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  в тенге, с учетом НД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остав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104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родавец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4"/>
                <w:szCs w:val="24"/>
              </w:rPr>
              <w:t>ТОО  «Казахстанско-Китайский Трубопро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_______________________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4"/>
                <w:szCs w:val="24"/>
              </w:rPr>
              <w:t>М.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.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59" w:gutter="0" w:header="0" w:top="1259" w:footer="0" w:bottom="11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character" w:styleId="Style15">
    <w:name w:val="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9:00Z</dcterms:created>
  <dc:creator>KKunanbayev</dc:creator>
  <dc:description/>
  <dc:language>en-US</dc:language>
  <cp:lastModifiedBy>Akmaral Korazbaeva [Акмарал Коразбаева]</cp:lastModifiedBy>
  <dcterms:modified xsi:type="dcterms:W3CDTF">2013-09-13T09:59:00Z</dcterms:modified>
  <cp:revision>2</cp:revision>
  <dc:subject/>
  <dc:title/>
</cp:coreProperties>
</file>