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ДОГОВОР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                       «___»___________ 2014г.</w:t>
      </w:r>
    </w:p>
    <w:p>
      <w:pPr>
        <w:pStyle w:val="Normal"/>
        <w:numPr>
          <w:ilvl w:val="0"/>
          <w:numId w:val="0"/>
        </w:numPr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>ТОО «Казахстанско-Китайский Трубопровод»</w:t>
      </w:r>
      <w:r>
        <w:rPr>
          <w:sz w:val="24"/>
          <w:szCs w:val="24"/>
        </w:rPr>
        <w:t>, именуемое в дальнейшем Покупатель, в лице Генерального директора Го И, действующего на основании Устава, с одной стороны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,</w:t>
      </w:r>
      <w:r>
        <w:rPr>
          <w:sz w:val="24"/>
          <w:szCs w:val="24"/>
        </w:rPr>
        <w:t xml:space="preserve"> именуемое в дальнейшем Продавец, в лице _______________, действующего на основании __________________, с другой стороны, совместно именуемые Стороны, а по отдельности Сторона,  в соответствии с Правилами закупок товаров, работ и услуг акционерным обществом «Фонд национального благосостояния «Самрук-Казына» и организациями,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 утвержденных решением Совета директоров АО «Самрук-Казына» (протокол от 26 мая 2012 года №80) (далее – Правила), на основании ________________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ind w:left="-540"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476" w:leader="none"/>
        </w:tabs>
        <w:ind w:left="-540" w:right="-5" w:hanging="0"/>
        <w:jc w:val="both"/>
        <w:rPr/>
      </w:pPr>
      <w:r>
        <w:rPr>
          <w:sz w:val="24"/>
          <w:szCs w:val="24"/>
        </w:rPr>
        <w:t>Продавец обязуется поставить Покупателю  гидравлической тележки в комплектности, качестве и по ценам указанным в приложении 1 к Договору (далее – Товар)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согласно приложению 1 к Договору.</w:t>
      </w:r>
    </w:p>
    <w:p>
      <w:pPr>
        <w:pStyle w:val="Normal"/>
        <w:tabs>
          <w:tab w:val="clear" w:pos="708"/>
          <w:tab w:val="left" w:pos="426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давец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426" w:leader="none"/>
        </w:tabs>
        <w:ind w:left="-540" w:right="-5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val="kk-KZ"/>
        </w:rPr>
        <w:t>Обязанность Продавца по поставке Товара возникает с момента получения Продавцом от Покупателя письменного уведомления  о присуждении Договора по итогам закупок.</w:t>
      </w:r>
    </w:p>
    <w:p>
      <w:pPr>
        <w:pStyle w:val="Normal"/>
        <w:tabs>
          <w:tab w:val="clear" w:pos="708"/>
          <w:tab w:val="left" w:pos="426" w:leader="none"/>
        </w:tabs>
        <w:ind w:left="-540"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-540"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 поставки и приемки Товара</w:t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2.1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иемка Товара осуществляется в месте поставки в соответствии с приложением 1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Товар переходит от Продавца к Покупателю с момента подписания уполномоченными представителями Сторон акта приема-передачи товара по форме, согласно приложению 2 к Договору, выставления Продавцом счета-фактуры и расходной накладной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4.  Продавец обязан предоставить Покупателю следующие документы вместе с Товаром: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ная накладная (товарно-транспортная накладная)</w:t>
        <w:tab/>
        <w:tab/>
        <w:t>– 1 экз.;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ab/>
        <w:tab/>
        <w:t>– 1 экз.;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ab/>
        <w:tab/>
        <w:t>– 2 экз.;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ция по эксплуатации  (на русском языке)</w:t>
        <w:tab/>
        <w:tab/>
        <w:tab/>
        <w:t>– 1 экз.;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сертификат соответствия товара</w:t>
        <w:tab/>
        <w:tab/>
        <w:tab/>
        <w:tab/>
        <w:tab/>
        <w:tab/>
        <w:t>– 1 экз.;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гарантийные талоны на каждый вид товара.</w:t>
      </w:r>
    </w:p>
    <w:p>
      <w:pPr>
        <w:pStyle w:val="Normal"/>
        <w:tabs>
          <w:tab w:val="clear" w:pos="708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условиям Договора.</w:t>
      </w:r>
    </w:p>
    <w:p>
      <w:pPr>
        <w:pStyle w:val="Normal"/>
        <w:tabs>
          <w:tab w:val="clear" w:pos="708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осуществления платежей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CharChar1"/>
        <w:widowControl w:val="false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1. Цена Договора, покрывающая все расходы Продавца, связанные с выполнением обязательств по Договору не должна превышать ____________________ (____________________) тенге, с учетом НДС и включает в себя все таможенные пошлины, налоги и иные сборы, предусмотренные законодательством Республики Казахстан.  Цена Договора может быть изменена только по основаниям, предусмотренным Правилами.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/>
      </w:pPr>
      <w:r>
        <w:rPr>
          <w:sz w:val="24"/>
          <w:szCs w:val="24"/>
        </w:rPr>
        <w:t xml:space="preserve">3.2. Оплата Товара производится Покупателем по факту поставки всего объема Товара в течение 20 (двадцати) рабочих дней после подписания Сторонами акта приема-передачи товара, расходной накладной, </w:t>
      </w:r>
      <w:r>
        <w:rPr>
          <w:bCs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Продавцом</w:t>
      </w:r>
      <w:r>
        <w:rPr>
          <w:bCs/>
          <w:sz w:val="24"/>
          <w:szCs w:val="24"/>
        </w:rPr>
        <w:t xml:space="preserve"> 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, по форме согласно приложению  3 к Договор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Cs/>
          <w:sz w:val="24"/>
          <w:szCs w:val="24"/>
        </w:rPr>
        <w:t xml:space="preserve">Расчет производится после выполнения </w:t>
      </w:r>
      <w:r>
        <w:rPr>
          <w:sz w:val="24"/>
          <w:szCs w:val="24"/>
        </w:rPr>
        <w:t xml:space="preserve">Продавцом </w:t>
      </w:r>
      <w:r>
        <w:rPr>
          <w:bCs/>
          <w:sz w:val="24"/>
          <w:szCs w:val="24"/>
        </w:rPr>
        <w:t xml:space="preserve">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стное содержание</w:t>
      </w:r>
    </w:p>
    <w:p>
      <w:pPr>
        <w:pStyle w:val="Normal"/>
        <w:tabs>
          <w:tab w:val="clear" w:pos="708"/>
          <w:tab w:val="left" w:pos="180" w:leader="none"/>
        </w:tabs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4.1. Доля местного содержания в Товаре составляет ______%.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Продавец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5.1.1. приступить выполнению обязательств по поставке Товара с момента получения письменного уведомления Покупателя о присуждении Договора по итогам закуп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2. осуществить поставку Товара Покупателю в сроки, указанные в приложении 1 к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3. назначить лиц, ответственных за исполнение условий Договора со стороны Продав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4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5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 xml:space="preserve">5.1.6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2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1.7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5.1.8. в случае обнаружения несоответствия Товара условиям Договора, Продавец обязан заменить несоответствующий Товар в течение 30 (тридцати) календарны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.9. предоставить Покупателю расчет доли местн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родавца за подписью первого руководителя и документа, содержащего сведения о доле фонда оплаты труда казахстанских кадров в общей численности работников субподрядчиков, в случае их привле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ind w:left="-540" w:right="-5" w:hanging="0"/>
        <w:jc w:val="both"/>
        <w:rPr/>
      </w:pPr>
      <w:r>
        <w:rPr>
          <w:bCs/>
          <w:sz w:val="24"/>
          <w:szCs w:val="24"/>
        </w:rPr>
        <w:t xml:space="preserve">5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купатель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/>
      </w:pPr>
      <w:r>
        <w:rPr>
          <w:sz w:val="24"/>
          <w:szCs w:val="24"/>
        </w:rPr>
        <w:t>5.3.1. оплатить стоимость Товара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запрашивать у Продавца дополнительную информацию по поставляемому Товару в рамках исполнения Договора и требовать у Продавца всю необходимую информацию по вопросам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4.2.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4.3. удержать сумму штрафных санкций, предусмотренных разделом 6 Договора, из сумм подлежащих оплате Продавц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ненадлежащим исполнением Продавцом принятых по Договору обязательств. В этом случае Покупатель не несет ответственности за какие-либо потери Продавца, которые могут возникнуть, а Продавец не имеет права на их возмещение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540" w:right="-5" w:hanging="0"/>
        <w:jc w:val="both"/>
        <w:rPr/>
      </w:pPr>
      <w:r>
        <w:rPr>
          <w:sz w:val="24"/>
          <w:szCs w:val="24"/>
        </w:rPr>
        <w:t>5.4.5. отказаться от Договора в одностороннем порядке с предварительным письменным уведомлением Продавца не позднее чем за 10 (десять) календарных дней.</w:t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7.2 раздела 7 Договора) Покупатель имеет право начислить Продавцу неустойку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неустойки должна быть произведена Продавцом в течение 7 (семи) календарных дней с момента получения от Покупателя соответствующего счета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родавец имеет право начислить Покупателю неустойку в размере 0,5% от стоимости поставленного и неоплаченного в срок Товара, за каждый день просрочки, но не более 10% от суммы просроченного платежа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6.4. Продавец обязан оплатить Покупателю штраф за неисполнение обязательства по доле местного содержания, указанного в пункте 4.1 раздела 4 Договора, в размере 5 %, а также 0,15 %  за каждый 1% невыполненного местного содержания от цены Договора, но не более 15% от цены Договора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6.5. Продавец обязан оплатить Покупателю штраф за несвоевременное предоставление отчетности по местному содержанию и/или предоставление недостоверной отчетности в размере 5% от цены Договора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6.6. Продавец гарантирует достоверность предоставляемой информации по расчёту местного содержания в поставленном Товаре, в рамках Договора. В случае предоставления недостоверной информации по расчету местного содержания в закупках Продавец несет ответственность в соответствии с законодательством Республики Казахстан и Договором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6.7. Покупатель вправе требовать от Продавца выплаты штрафа за не поставку всего или части Товара в размере 10% от стоимости непоставленного Товара. Уплата штрафа должна быть произведена в течение 7 (семи) календарных дней с момента получения от Покупателя соответствующего счета.</w:t>
      </w:r>
    </w:p>
    <w:p>
      <w:pPr>
        <w:pStyle w:val="Normal"/>
        <w:ind w:left="-540"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color w:val="000000"/>
          <w:sz w:val="24"/>
          <w:szCs w:val="24"/>
        </w:rPr>
        <w:t xml:space="preserve">Уплата пени, неустойки и штрафных санкции  не освобождает соответствующую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TextBody"/>
        <w:ind w:left="-540" w:right="-5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40" w:right="-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54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чество Товара и гарантии</w:t>
      </w:r>
    </w:p>
    <w:p>
      <w:pPr>
        <w:pStyle w:val="TextBody"/>
        <w:ind w:left="-54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2. Если в течение гарантийного срока в поставленном Товаре обнаруживаются заводские дефекты, или Товар не будет соответствовать условиям Договора, то об этом Стороны составляют и подписывают соответствующий акт в течение 5 (пяти) календарных дней после обнаружения таких дефектов. Продавец, на основании акта обнаружения дефектов, обязан за свой счет и риск в течение 30 (тридцати) календарных дней,  или в иной срок согласованный Сторонами,  устранить все выявленные дефекты (детали) или заменить дефектный Товар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ранения дефектов или замене бракованной продукции, гарантийный срок на отремонтированную или замененную продукцию  продлевается соответственно гарантийному обязательству Продавц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4. Требования, связанные с недостатками качества Товара, могут быть заявлены Покупателем исключительно в сроки, установленные Договор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5. Гарантия Продавц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родавц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/>
      </w:pPr>
      <w:r>
        <w:rPr/>
        <w:t xml:space="preserve"> 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например: землетрясение и другие стихийные бедствия, издание нормативных правовых актов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8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8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 Республики Казахстан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8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8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фиденциальность</w:t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-540" w:right="-5" w:hanging="0"/>
        <w:jc w:val="both"/>
        <w:rPr/>
      </w:pPr>
      <w:r>
        <w:rPr>
          <w:sz w:val="24"/>
          <w:szCs w:val="24"/>
        </w:rPr>
        <w:t>9.1. Документация и любая информация, передаваемые Сторонами друг другу по Договору, признаются конфиденциальными и не буду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1"/>
        <w:widowControl/>
        <w:ind w:left="-5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/>
        <w:ind w:left="-5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ind w:left="-540" w:right="-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Договора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1.1. Договор вступает в силу с момента его подписания Сторонами и действует по 31 декабря 2014 года, а в части взаиморасчетов, до их полного и надлежащего исполнения Сторонами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2. Прочие условия</w:t>
      </w:r>
    </w:p>
    <w:p>
      <w:pPr>
        <w:pStyle w:val="Normal"/>
        <w:ind w:left="-540" w:right="-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-540" w:right="-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left="-540" w:right="-5" w:hanging="0"/>
        <w:jc w:val="both"/>
        <w:rPr/>
      </w:pPr>
      <w:r>
        <w:rPr>
          <w:color w:val="000000"/>
          <w:spacing w:val="-2"/>
          <w:sz w:val="24"/>
          <w:szCs w:val="24"/>
        </w:rPr>
        <w:t>12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left="-540" w:right="-5" w:hanging="0"/>
        <w:jc w:val="both"/>
        <w:rPr/>
      </w:pPr>
      <w:r>
        <w:rPr>
          <w:sz w:val="24"/>
          <w:szCs w:val="24"/>
        </w:rPr>
        <w:t>12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6. Покупатель может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.</w:t>
      </w:r>
    </w:p>
    <w:p>
      <w:pPr>
        <w:pStyle w:val="Normal"/>
        <w:tabs>
          <w:tab w:val="clear" w:pos="708"/>
          <w:tab w:val="left" w:pos="567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7.  Договор включает в себя следующие приложения, являющиеся неотъемлемой частью Договора:</w:t>
      </w:r>
    </w:p>
    <w:p>
      <w:pPr>
        <w:pStyle w:val="Normal"/>
        <w:tabs>
          <w:tab w:val="clear" w:pos="708"/>
          <w:tab w:val="left" w:pos="567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1 - техническая спецификация;</w:t>
      </w:r>
    </w:p>
    <w:p>
      <w:pPr>
        <w:pStyle w:val="Normal"/>
        <w:tabs>
          <w:tab w:val="clear" w:pos="708"/>
          <w:tab w:val="left" w:pos="567" w:leader="none"/>
        </w:tabs>
        <w:ind w:left="-540" w:right="-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2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3 - форма предоставления расчета доли местного содержания.</w:t>
      </w:r>
    </w:p>
    <w:p>
      <w:pPr>
        <w:pStyle w:val="Normal"/>
        <w:tabs>
          <w:tab w:val="clear" w:pos="708"/>
          <w:tab w:val="left" w:pos="1276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2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ЕКВИЗИТЫ СТОРОН: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8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 «Казахстано-Китайский Трубопровод»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Алматы, пр. Абая, 109В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-33-10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-08-77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796010131000108425,</w:t>
            </w:r>
          </w:p>
          <w:p>
            <w:pPr>
              <w:pStyle w:val="Normal"/>
              <w:ind w:right="-5" w:hanging="0"/>
              <w:rPr>
                <w:sz w:val="22"/>
                <w:szCs w:val="24"/>
              </w:rPr>
            </w:pPr>
            <w:r>
              <w:rPr>
                <w:sz w:val="24"/>
              </w:rPr>
              <w:t>ИИК KZ936010131000037169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, КБЕ 17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М.П.</w:t>
            </w:r>
          </w:p>
        </w:tc>
        <w:tc>
          <w:tcPr>
            <w:tcW w:w="4748" w:type="dxa"/>
            <w:tcBorders/>
          </w:tcPr>
          <w:p>
            <w:pPr>
              <w:pStyle w:val="Signature"/>
              <w:snapToGrid w:val="false"/>
              <w:ind w:left="0" w:right="-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gnature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 Ф.И.О. </w:t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.П.</w:t>
            </w:r>
          </w:p>
          <w:p>
            <w:pPr>
              <w:pStyle w:val="Signature"/>
              <w:ind w:left="0" w:right="-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right="-5" w:hanging="0"/>
        <w:jc w:val="right"/>
        <w:rPr/>
      </w:pPr>
      <w:r>
        <w:rPr>
          <w:b/>
          <w:color w:val="000000"/>
          <w:sz w:val="24"/>
          <w:szCs w:val="24"/>
        </w:rPr>
        <w:t xml:space="preserve">к договору </w:t>
      </w:r>
      <w:r>
        <w:rPr>
          <w:b/>
          <w:sz w:val="24"/>
          <w:szCs w:val="24"/>
        </w:rPr>
        <w:t>поставки товара</w:t>
      </w:r>
    </w:p>
    <w:p>
      <w:pPr>
        <w:pStyle w:val="Style19"/>
        <w:spacing w:before="0" w:after="0"/>
        <w:ind w:right="-5" w:hanging="0"/>
        <w:jc w:val="right"/>
        <w:rPr/>
      </w:pPr>
      <w:r>
        <w:rPr>
          <w:b/>
        </w:rPr>
        <w:t xml:space="preserve">от «____» __________2014 года </w:t>
      </w:r>
    </w:p>
    <w:p>
      <w:pPr>
        <w:pStyle w:val="Style19"/>
        <w:spacing w:before="0" w:after="0"/>
        <w:ind w:right="-5" w:hanging="0"/>
        <w:jc w:val="right"/>
        <w:rPr>
          <w:b/>
          <w:b/>
          <w:lang w:val="en-US"/>
        </w:rPr>
      </w:pPr>
      <w:r>
        <w:rPr>
          <w:b/>
        </w:rPr>
        <w:t>№</w:t>
      </w:r>
      <w:r>
        <w:rPr>
          <w:b/>
        </w:rPr>
        <w:t>__________</w:t>
      </w:r>
    </w:p>
    <w:p>
      <w:pPr>
        <w:pStyle w:val="Style19"/>
        <w:spacing w:before="0" w:after="0"/>
        <w:ind w:right="-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Наименование: </w:t>
      </w:r>
      <w:r>
        <w:rPr>
          <w:bCs/>
          <w:color w:val="000000"/>
          <w:sz w:val="24"/>
          <w:szCs w:val="24"/>
        </w:rPr>
        <w:t>Тележка гидравлическая.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9"/>
        <w:gridCol w:w="1134"/>
        <w:gridCol w:w="1320"/>
        <w:gridCol w:w="4066"/>
        <w:gridCol w:w="686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требования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жка гидрав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тележка вилочного типа грузоподъемностью до 2500кг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Signatur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товара: июль – август.</w:t>
      </w:r>
    </w:p>
    <w:p>
      <w:pPr>
        <w:pStyle w:val="Normal"/>
        <w:autoSpaceDE w:val="false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: г.Алматы, ул.Абая 109 В, 12 этаж.</w:t>
      </w:r>
    </w:p>
    <w:p>
      <w:pPr>
        <w:pStyle w:val="Normal"/>
        <w:autoSpaceDE w:val="false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лжен указать страну происхождения товар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на поставляемый товар составляет 1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22"/>
        <w:gridCol w:w="239"/>
        <w:gridCol w:w="3969"/>
        <w:gridCol w:w="992"/>
      </w:tblGrid>
      <w:tr>
        <w:trPr>
          <w:trHeight w:val="104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 «Казахстанско-Китайский Трубопровод»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М.П.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ignature"/>
              <w:snapToGrid w:val="false"/>
              <w:ind w:left="34"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Signature"/>
              <w:ind w:left="34"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gnature"/>
              <w:ind w:left="34"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gnature"/>
              <w:ind w:left="34"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ФИО</w:t>
            </w:r>
          </w:p>
          <w:p>
            <w:pPr>
              <w:pStyle w:val="Signature"/>
              <w:ind w:left="34"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  <w:tr>
        <w:trPr>
          <w:trHeight w:val="104" w:hRule="atLeast"/>
        </w:trPr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ignature"/>
              <w:snapToGrid w:val="false"/>
              <w:ind w:left="0" w:right="-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right="-5" w:hanging="0"/>
        <w:jc w:val="right"/>
        <w:rPr/>
      </w:pPr>
      <w:r>
        <w:rPr>
          <w:b/>
          <w:color w:val="000000"/>
          <w:sz w:val="24"/>
          <w:szCs w:val="24"/>
        </w:rPr>
        <w:t>к договору поставки товара</w:t>
      </w:r>
    </w:p>
    <w:p>
      <w:pPr>
        <w:pStyle w:val="Normal"/>
        <w:shd w:fill="FFFFFF" w:val="clear"/>
        <w:ind w:right="-5" w:hanging="0"/>
        <w:jc w:val="right"/>
        <w:rPr/>
      </w:pPr>
      <w:r>
        <w:rPr>
          <w:b/>
          <w:color w:val="000000"/>
          <w:sz w:val="24"/>
          <w:szCs w:val="24"/>
        </w:rPr>
        <w:t xml:space="preserve">от «____» __________2014 года </w:t>
      </w:r>
    </w:p>
    <w:p>
      <w:pPr>
        <w:pStyle w:val="Normal"/>
        <w:shd w:fill="FFFFFF" w:val="clear"/>
        <w:ind w:right="-5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__________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 товара  №       от  «   »_____ 2014 год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right="-5" w:hanging="0"/>
        <w:rPr/>
      </w:pPr>
      <w:r>
        <w:rPr>
          <w:b/>
          <w:sz w:val="22"/>
          <w:szCs w:val="22"/>
          <w:lang w:val="kk-KZ"/>
        </w:rPr>
        <w:t>Продавец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right="-5" w:hanging="0"/>
        <w:rPr/>
      </w:pPr>
      <w:r>
        <w:rPr>
          <w:b/>
          <w:sz w:val="22"/>
          <w:szCs w:val="22"/>
          <w:lang w:eastAsia="zh-CN"/>
        </w:rPr>
        <w:t xml:space="preserve">Покупатель: </w:t>
      </w:r>
      <w:r>
        <w:rPr>
          <w:sz w:val="22"/>
          <w:szCs w:val="22"/>
        </w:rPr>
        <w:t>ТОО «Казахстанско-Китайский Трубопровод»</w:t>
      </w:r>
    </w:p>
    <w:p>
      <w:pPr>
        <w:pStyle w:val="Normal"/>
        <w:ind w:right="-5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 от «_ » ______2014год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акту: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Итого по акту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(прописью)</w:t>
      </w:r>
      <w:r>
        <w:rPr>
          <w:sz w:val="24"/>
          <w:szCs w:val="24"/>
        </w:rPr>
        <w:t xml:space="preserve">, в том числе сумма НДС  </w:t>
      </w:r>
      <w:r>
        <w:rPr>
          <w:sz w:val="24"/>
          <w:szCs w:val="24"/>
          <w:u w:val="single"/>
        </w:rPr>
        <w:t>(прописью)</w:t>
      </w:r>
    </w:p>
    <w:p>
      <w:pPr>
        <w:pStyle w:val="Normal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товара выполнена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Покупатель:                                                               </w:t>
      </w:r>
      <w:r>
        <w:rPr>
          <w:b/>
          <w:sz w:val="24"/>
          <w:szCs w:val="24"/>
          <w:lang w:eastAsia="zh-CN"/>
        </w:rPr>
        <w:t>П</w:t>
      </w:r>
      <w:r>
        <w:rPr>
          <w:b/>
          <w:sz w:val="24"/>
          <w:szCs w:val="24"/>
          <w:lang w:val="kk-KZ" w:eastAsia="zh-CN"/>
        </w:rPr>
        <w:t>родавец</w:t>
      </w:r>
      <w:r>
        <w:rPr>
          <w:b/>
          <w:sz w:val="24"/>
          <w:szCs w:val="24"/>
        </w:rPr>
        <w:t>: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Должность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ФИО, подпись                                                              ФИО, подпись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right="-5" w:hanging="0"/>
        <w:jc w:val="right"/>
        <w:rPr/>
      </w:pPr>
      <w:r>
        <w:rPr>
          <w:b/>
          <w:sz w:val="24"/>
          <w:szCs w:val="24"/>
        </w:rPr>
        <w:t>к договору поставки товара</w:t>
      </w:r>
    </w:p>
    <w:p>
      <w:pPr>
        <w:pStyle w:val="Normal"/>
        <w:ind w:right="-5" w:hanging="0"/>
        <w:jc w:val="right"/>
        <w:rPr/>
      </w:pPr>
      <w:r>
        <w:rPr>
          <w:b/>
          <w:sz w:val="24"/>
          <w:szCs w:val="24"/>
        </w:rPr>
        <w:t xml:space="preserve">от «____» __________2014 года </w:t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местного содержания</w:t>
      </w:r>
    </w:p>
    <w:p>
      <w:pPr>
        <w:pStyle w:val="Normal"/>
        <w:ind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, по договору от __________________ № ____)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Расчет </w:t>
      </w:r>
      <w:r>
        <w:rPr>
          <w:bCs/>
          <w:sz w:val="24"/>
          <w:szCs w:val="24"/>
        </w:rPr>
        <w:t>местного</w:t>
      </w:r>
      <w:r>
        <w:rPr>
          <w:rStyle w:val="S0"/>
          <w:sz w:val="24"/>
          <w:szCs w:val="24"/>
        </w:rPr>
        <w:t xml:space="preserve"> содержания (КСТ) производится по формуле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</w:t>
      </w:r>
      <w:r>
        <w:rPr>
          <w:rStyle w:val="S0"/>
          <w:sz w:val="24"/>
          <w:szCs w:val="24"/>
        </w:rPr>
        <w:t>n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 </w:t>
      </w:r>
      <w:r>
        <w:rPr>
          <w:rStyle w:val="S0"/>
          <w:sz w:val="24"/>
          <w:szCs w:val="24"/>
        </w:rPr>
        <w:t>KС</w:t>
      </w:r>
      <w:r>
        <w:rPr>
          <w:rStyle w:val="S0"/>
          <w:sz w:val="24"/>
          <w:szCs w:val="24"/>
          <w:vertAlign w:val="subscript"/>
        </w:rPr>
        <w:t>т</w:t>
      </w:r>
      <w:r>
        <w:rPr>
          <w:rStyle w:val="S0"/>
          <w:sz w:val="24"/>
          <w:szCs w:val="24"/>
        </w:rPr>
        <w:t> = 100% х (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 х 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) / S,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           </w:t>
      </w:r>
      <w:r>
        <w:rPr>
          <w:rStyle w:val="S0"/>
          <w:sz w:val="24"/>
          <w:szCs w:val="24"/>
        </w:rPr>
        <w:t>i=1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i - порядковый номер товар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стоимость i-ого товар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доля </w:t>
      </w:r>
      <w:r>
        <w:rPr>
          <w:bCs/>
          <w:sz w:val="24"/>
          <w:szCs w:val="24"/>
        </w:rPr>
        <w:t>местного</w:t>
      </w:r>
      <w:r>
        <w:rPr>
          <w:rStyle w:val="S0"/>
          <w:sz w:val="24"/>
          <w:szCs w:val="24"/>
        </w:rPr>
        <w:t xml:space="preserve"> содержания в товаре, указанная в сертификате «СТ-KZ»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= 0, в случае отсутствия сертификата «СТ-KZ»;</w:t>
      </w:r>
    </w:p>
    <w:p>
      <w:pPr>
        <w:pStyle w:val="Normal"/>
        <w:ind w:right="-5" w:hanging="0"/>
        <w:jc w:val="both"/>
        <w:rPr/>
      </w:pPr>
      <w:r>
        <w:rPr>
          <w:rStyle w:val="S0"/>
          <w:sz w:val="24"/>
          <w:szCs w:val="24"/>
        </w:rPr>
        <w:t>S - общая стоимость договора о закупке товаров.</w:t>
      </w:r>
    </w:p>
    <w:p>
      <w:pPr>
        <w:pStyle w:val="Normal"/>
        <w:ind w:right="-5" w:hanging="0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right="-5" w:hanging="0"/>
        <w:rPr/>
      </w:pPr>
      <w:r>
        <w:rPr/>
        <w:t>__________________/____________/</w:t>
      </w:r>
    </w:p>
    <w:p>
      <w:pPr>
        <w:pStyle w:val="Style19"/>
        <w:spacing w:before="0" w:after="0"/>
        <w:ind w:right="-5" w:hanging="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cs="Times New Roman"/>
    </w:rPr>
  </w:style>
  <w:style w:type="character" w:styleId="Style15">
    <w:name w:val="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Verdana" w:hAnsi="Verdana" w:eastAsia="Verdana" w:cs="Verdana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700"/>
    </w:pPr>
    <w:rPr>
      <w:rFonts w:ascii="Verdana" w:hAnsi="Verdana" w:eastAsia="Verdana" w:cs="Verdana"/>
      <w:sz w:val="19"/>
      <w:szCs w:val="19"/>
      <w:shd w:fill="FFFFFF" w:val="clear"/>
      <w:lang w:val="en-US" w:eastAsia="en-US"/>
    </w:rPr>
  </w:style>
  <w:style w:type="paragraph" w:styleId="1CharChar1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0:00Z</dcterms:created>
  <dc:creator>KKunanbayev</dc:creator>
  <dc:description/>
  <cp:keywords/>
  <dc:language>en-US</dc:language>
  <cp:lastModifiedBy>Aliya Bekmagambetova </cp:lastModifiedBy>
  <cp:lastPrinted>2014-06-04T10:26:00Z</cp:lastPrinted>
  <dcterms:modified xsi:type="dcterms:W3CDTF">2014-06-18T03:43:00Z</dcterms:modified>
  <cp:revision>5</cp:revision>
  <dc:subject/>
  <dc:title>ТИПОВОЙ ДОГОВОР №__________</dc:title>
</cp:coreProperties>
</file>