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итогов открытого тендера по повторной закупке работ по проектированию и строительству объектов  двух складов ТМЦ на площадках НПС №9 и НПС №11 нефтепровода Атасу-Алашанькоу 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1.00 ч. 07 июн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14 мая 2012 года №15/82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 (отсутствовал по причине нахождения в отпуске, приказ от 7 мая 2012 года №158-О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скендеров С</w:t>
            </w:r>
            <w:r>
              <w:rPr>
                <w:sz w:val="22"/>
                <w:szCs w:val="22"/>
              </w:rPr>
              <w:t>.С. – Заместитель Генерального директора / заместитель Руководителя ГУ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й Яо-го –</w:t>
            </w:r>
            <w:r>
              <w:rPr>
                <w:sz w:val="22"/>
                <w:szCs w:val="22"/>
              </w:rPr>
              <w:t xml:space="preserve"> директор Департамента инжинирин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новский А.В. –</w:t>
            </w:r>
            <w:r>
              <w:rPr>
                <w:sz w:val="22"/>
                <w:szCs w:val="22"/>
              </w:rPr>
              <w:t xml:space="preserve"> заместитель директора Департамента инжинирин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линов А.В. – заместитель директора Юридического департам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</w:tc>
      </w:tr>
    </w:tbl>
    <w:p>
      <w:pPr>
        <w:pStyle w:val="Normal"/>
        <w:shd w:fill="FFFFFF" w:val="clear"/>
        <w:spacing w:lineRule="exact" w:line="245" w:before="250" w:after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11.00 ч. 07 июня 2012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>по повторной закупке работ по проектированию и строительству объектов  двух складов ТМЦ на площадках НПС №9 и НПС №11 нефтепровода Атасу-Алашанькоу</w:t>
      </w:r>
      <w:r>
        <w:rPr>
          <w:color w:val="000000"/>
          <w:sz w:val="22"/>
          <w:szCs w:val="22"/>
        </w:rPr>
        <w:t xml:space="preserve"> (далее – открытый тенде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мма, выделенная для закупки – </w:t>
      </w:r>
      <w:r>
        <w:rPr>
          <w:sz w:val="22"/>
          <w:szCs w:val="22"/>
        </w:rPr>
        <w:t>106 884 029,05</w:t>
      </w:r>
      <w:r>
        <w:rPr/>
        <w:t xml:space="preserve"> </w:t>
      </w:r>
      <w:r>
        <w:rPr>
          <w:sz w:val="22"/>
          <w:szCs w:val="22"/>
        </w:rPr>
        <w:t>тенге, без учета Н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245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kkord Buildin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ызылорда, пр.Абая, 59/19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ласт-МК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меногорск, ул.Казахстана, 163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finity Communicat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ей, ул.Титова, 149-3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ных заявок потенциальных поставщиков не было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11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kkord Buildin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ызылорда, пр.Абая, 59/19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ласт-МК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Каменогорск, ул.Казахстана, 163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finity Communicatio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мей, ул.Титова, 149-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1"/>
        <w:gridCol w:w="2046"/>
        <w:gridCol w:w="2185"/>
        <w:gridCol w:w="1080"/>
      </w:tblGrid>
      <w:tr>
        <w:trPr>
          <w:trHeight w:val="3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нциальный поставщик является отечественным товаропроизводителем закупаемого товар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О «</w:t>
            </w:r>
            <w:r>
              <w:rPr>
                <w:lang w:val="en-US"/>
              </w:rPr>
              <w:t>Akkord Building</w:t>
            </w:r>
            <w:r>
              <w:rPr/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ласт-МК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65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finity Communication</w:t>
            </w:r>
            <w:r>
              <w:rPr/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6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О «</w:t>
            </w:r>
            <w:r>
              <w:rPr>
                <w:lang w:val="en-US"/>
              </w:rPr>
              <w:t>Akkord Building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04 211 9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90 73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ласт-МК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01 539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 385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finity Communication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04 746 34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71 71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знать </w:t>
      </w:r>
      <w:r>
        <w:rPr>
          <w:color w:val="000000"/>
          <w:spacing w:val="2"/>
          <w:sz w:val="22"/>
          <w:szCs w:val="22"/>
        </w:rPr>
        <w:t xml:space="preserve">выигравшей заявку товарищества с ограниченной ответственностью </w:t>
      </w:r>
      <w:r>
        <w:rPr>
          <w:sz w:val="22"/>
          <w:szCs w:val="22"/>
        </w:rPr>
        <w:t>«Пласт-МКМ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101 539 000,00 </w:t>
      </w:r>
      <w:r>
        <w:rPr>
          <w:color w:val="000000"/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выполнения работ - согласно требованиям тендер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22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Пласт-МКМ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113 723 680,00 тенге, с учетом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варищество с ограниченной ответственностью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Akk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ilding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Общая цена тендерной заявки – 104 211 925,00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тенге, без учета НДС,</w:t>
      </w:r>
      <w:r>
        <w:rPr>
          <w:spacing w:val="-1"/>
          <w:sz w:val="22"/>
          <w:szCs w:val="22"/>
        </w:rPr>
        <w:t xml:space="preserve"> условия оплаты – базовые, сроки выполнения работ – в соответствии с тендерной документацией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6172200" cy="282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5583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Члены тендерной комиссии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скендеров С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Юй Яо-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рновский А.В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алин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алияков Б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2.4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5583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Члены тендерной комиссии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кендеров С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Юй Яо-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рновский А.В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линов А.В.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алияков Б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3:00Z</dcterms:created>
  <dc:creator>Kuyerzhanov</dc:creator>
  <dc:description/>
  <cp:keywords/>
  <dc:language>en-US</dc:language>
  <cp:lastModifiedBy>BKaliyakov</cp:lastModifiedBy>
  <cp:lastPrinted>2012-06-07T11:22:00Z</cp:lastPrinted>
  <dcterms:modified xsi:type="dcterms:W3CDTF">2012-06-07T05:30:00Z</dcterms:modified>
  <cp:revision>3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