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п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купу услуг на техническое обслуживание и текущий ремонт охранно-пожарной сигнализации и автоматической системы газового пожаротушения для нефтепровода Атасу-Алашанькоу</w:t>
      </w:r>
      <w:r>
        <w:rPr>
          <w:rFonts w:cs="Arial" w:ascii="Arial" w:hAnsi="Arial"/>
          <w:b/>
          <w:sz w:val="22"/>
          <w:szCs w:val="22"/>
        </w:rPr>
        <w:t xml:space="preserve"> для нужд ТОО «Казахстанско-Китайский Трубопровод»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     12.00 ч. 13 марта 2012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ы от 21 февраля 2012 года №15/35</w:t>
      </w:r>
      <w:r>
        <w:rPr/>
        <w:t>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136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 / Заместитель Руководителя ГУП (отсутствовал по причине нахождения в командировке, приказ от 11 марта 2012 года №106-К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бахов И.В. – заместитель директора Департамента АСУТП 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жан Яо-пинь – координатор ГУП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лишин А.А.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 инженер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A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епартамента АСУТП и Связ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аев К.К.– юрисконсульт Юридического департамента;</w:t>
            </w:r>
          </w:p>
        </w:tc>
      </w:tr>
      <w:tr>
        <w:trPr>
          <w:trHeight w:val="434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2.00 ч. 13 марта 2012 года по адресу: г. Алматы, пр. Абая, 109В, 12 этаж, Конференц зал, произвела процедуру вскрытия конвертов с заявками на участие в открытом тендере по </w:t>
      </w:r>
      <w:r>
        <w:rPr>
          <w:bCs/>
          <w:color w:val="000000"/>
          <w:sz w:val="22"/>
          <w:szCs w:val="22"/>
        </w:rPr>
        <w:t>закупу услуг на техническое обслуживание и текущий ремонт охранно-пожарной сигнализации и автоматической системы газового пожаротушения для нефтепровода Атасу-Алашанькоу</w:t>
      </w:r>
      <w:r>
        <w:rPr>
          <w:sz w:val="22"/>
          <w:szCs w:val="22"/>
        </w:rPr>
        <w:t xml:space="preserve"> по  следующим лотам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1 – </w:t>
      </w:r>
      <w:bookmarkStart w:id="0" w:name="OLE_LINK10"/>
      <w:bookmarkStart w:id="1" w:name="OLE_LINK9"/>
      <w:bookmarkEnd w:id="0"/>
      <w:bookmarkEnd w:id="1"/>
      <w:r>
        <w:rPr>
          <w:rFonts w:cs="Arial" w:ascii="Arial" w:hAnsi="Arial"/>
          <w:sz w:val="22"/>
          <w:szCs w:val="22"/>
        </w:rPr>
        <w:t>Закуп услуг по техническому обслуживанию и текущему ремонту системы пожарной сигнализации с системой автоматического пожаротушения на ЦДП Атасу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2 – </w:t>
      </w:r>
      <w:bookmarkStart w:id="2" w:name="OLE_LINK10"/>
      <w:bookmarkStart w:id="3" w:name="OLE_LINK9"/>
      <w:bookmarkEnd w:id="2"/>
      <w:bookmarkEnd w:id="3"/>
      <w:r>
        <w:rPr>
          <w:rFonts w:cs="Arial" w:ascii="Arial" w:hAnsi="Arial"/>
          <w:sz w:val="22"/>
          <w:szCs w:val="22"/>
        </w:rPr>
        <w:t>Закуп услуг по техническому обслуживанию и текущему ремонту системы пожарной сигнализации с системой автоматического пожаротушения на НПС №9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Лот №3 – </w:t>
      </w:r>
      <w:r>
        <w:rPr>
          <w:rFonts w:cs="Arial" w:ascii="Arial" w:hAnsi="Arial"/>
          <w:sz w:val="22"/>
          <w:szCs w:val="22"/>
        </w:rPr>
        <w:t>Закуп услуг по техническому обслуживанию и текущему ремонту системы пожарной сигнализации с системой автоматического пожаротушения на АВП №11 (далее – открытый тендер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45"/>
        <w:gridCol w:w="3593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Спецавтоматика Плюс» (Лоты №1, №2, №3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ктобе, ул. Бр. Жубановых, 308, офис 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час 16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Компа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COS</w:t>
            </w:r>
            <w:r>
              <w:rPr>
                <w:rFonts w:cs="Arial" w:ascii="Arial" w:hAnsi="Arial"/>
                <w:sz w:val="22"/>
                <w:szCs w:val="22"/>
              </w:rPr>
              <w:t>» (Лоты №1, №2, №3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Алматы, ул. Тимирязева, 42, КЦДС «Атакент», БЦ «Экспо-Сити», 21 павиль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34 мин</w:t>
            </w:r>
          </w:p>
        </w:tc>
      </w:tr>
      <w:tr>
        <w:trPr>
          <w:trHeight w:val="5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BiStar</w:t>
            </w:r>
            <w:r>
              <w:rPr>
                <w:rFonts w:cs="Arial" w:ascii="Arial" w:hAnsi="Arial"/>
                <w:sz w:val="22"/>
                <w:szCs w:val="22"/>
              </w:rPr>
              <w:t>» (Лоты №1, №2, №3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Сатпаева/Айманова, 56-1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46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Научно-Производственное Объединение «Аспан Плюс» (Лоты №1, №2, №3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г. Актобе, ул. Бр. Жубановых, 286-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51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рисутствовали следующие представители потенциальных поставщиков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48"/>
        <w:gridCol w:w="5351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79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BiStar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атеров Н.У.</w:t>
            </w:r>
          </w:p>
        </w:tc>
      </w:tr>
      <w:tr>
        <w:trPr>
          <w:trHeight w:val="79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Научно-Производственное Объединение «Аспан Плюс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зитов Ф.Г.</w:t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154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ахов И.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жан Яо-пи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Кулишин А.А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аев К.К.</w:t>
            </w:r>
          </w:p>
        </w:tc>
      </w:tr>
      <w:tr>
        <w:trPr>
          <w:trHeight w:val="6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а участие в открытом тендере по </w:t>
      </w:r>
      <w:r>
        <w:rPr>
          <w:b/>
          <w:bCs/>
          <w:color w:val="000000"/>
          <w:sz w:val="22"/>
          <w:szCs w:val="22"/>
        </w:rPr>
        <w:t>закупу услуг на техническое обслуживание и текущий ремонт охранно-пожарной сигнализации и автоматической системы газового пожаротушения для нефтепровода Атасу-Алашанькоу</w:t>
      </w:r>
      <w:r>
        <w:rPr>
          <w:b/>
          <w:bCs/>
          <w:sz w:val="22"/>
          <w:szCs w:val="22"/>
        </w:rPr>
        <w:t xml:space="preserve"> для нужд ТОО «Казахстанско-Китайский Трубопровод» </w:t>
      </w:r>
      <w:r>
        <w:rPr>
          <w:b/>
          <w:sz w:val="22"/>
          <w:szCs w:val="22"/>
        </w:rPr>
        <w:t>от 13 марта 2012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00"/>
        <w:gridCol w:w="2880"/>
        <w:gridCol w:w="2880"/>
        <w:gridCol w:w="2880"/>
      </w:tblGrid>
      <w:tr>
        <w:trPr>
          <w:trHeight w:val="7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Спецавтоматика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Компа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COS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BiStar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Научно-Производственное Объединение «Аспан Плюс»</w:t>
            </w:r>
          </w:p>
        </w:tc>
      </w:tr>
      <w:tr>
        <w:trPr>
          <w:trHeight w:val="139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ы обеспечений заявки на участие в открытом тендере в виде платежных поручений приложены отд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ы обеспечений заявки на участие в открытом тендере в виде платежных поручений приложены отд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ы обеспечений заявки на участие в открытом тендере в виде банковских гарантий приложены отд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ы обеспечений заявки на участие в открытом тендере в виде банковской гарантии и платежных поручений приложены отдельно.</w:t>
            </w:r>
          </w:p>
        </w:tc>
      </w:tr>
      <w:tr>
        <w:trPr>
          <w:trHeight w:val="5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05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18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тенге, без учета НДС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20 301 8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 2 109 7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 – 3 031 3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 – 17 801 8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2 –  1 899 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 – 2 667 8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18 068 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 1 856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 – 2 679 8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17 653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2 –  1 834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 – 2 636 000,00</w:t>
            </w:r>
          </w:p>
        </w:tc>
      </w:tr>
      <w:tr>
        <w:trPr>
          <w:trHeight w:val="82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32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22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96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8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70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1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50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примечание:</w:t>
      </w:r>
      <w:r>
        <w:rPr>
          <w:rFonts w:cs="Arial" w:ascii="Arial" w:hAnsi="Arial"/>
          <w:sz w:val="16"/>
          <w:szCs w:val="16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11">
    <w:name w:val=" Знак Знак1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4:00Z</dcterms:created>
  <dc:creator>Kuramysov</dc:creator>
  <dc:description/>
  <cp:keywords/>
  <dc:language>en-US</dc:language>
  <cp:lastModifiedBy>KuYerzhanov</cp:lastModifiedBy>
  <cp:lastPrinted>2012-02-27T09:50:00Z</cp:lastPrinted>
  <dcterms:modified xsi:type="dcterms:W3CDTF">2012-03-15T02:24:00Z</dcterms:modified>
  <cp:revision>3</cp:revision>
  <dc:subject/>
  <dc:title>Протокол</dc:title>
</cp:coreProperties>
</file>