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варищество с ограниченной ответ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захстанско-Китайский Трубопров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токол заседания тендерной комиссии № 1 открытого тендера по закупке</w:t>
      </w:r>
      <w:r>
        <w:rPr/>
        <w:t xml:space="preserve"> </w:t>
      </w:r>
      <w:r>
        <w:rPr>
          <w:sz w:val="24"/>
        </w:rPr>
        <w:t>услуг «Технический консультант»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sz w:val="22"/>
          <w:szCs w:val="22"/>
        </w:rPr>
        <w:t>для нужд ТОО «Казахстанско-Китайский Трубопровод»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бъявленного на 12.00 часов 06 сентября 2010 года 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Алматы      </w:t>
        <w:tab/>
        <w:tab/>
        <w:tab/>
        <w:tab/>
        <w:tab/>
        <w:tab/>
        <w:tab/>
        <w:tab/>
        <w:tab/>
        <w:tab/>
        <w:t>27 августа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пунктом 57 статьи 9 тендерной документации открытого тендера по закупке </w:t>
      </w:r>
      <w:r>
        <w:rPr/>
        <w:t>услуг «Технический консультант»</w:t>
      </w:r>
      <w:r>
        <w:rPr>
          <w:sz w:val="22"/>
          <w:szCs w:val="22"/>
        </w:rPr>
        <w:t>, утвержденной приказом от 11 августа 2010 года №69,</w:t>
      </w:r>
      <w:r>
        <w:rPr/>
        <w:t xml:space="preserve"> </w:t>
      </w:r>
      <w:r>
        <w:rPr>
          <w:sz w:val="22"/>
          <w:szCs w:val="22"/>
        </w:rPr>
        <w:t>тендерной комиссией №1 внесены следующие изменения в названную тендерную документацию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таблицу «План трудозатрат» Приложения №3 к тендерной документации «Техническое задание на услуги технический консультант» в соответствии с приложением №1 к настоящему протокол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ить окончательный срок представления заявок на 10 часов 00 минут 16 сентября 2010 год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ить дату проведения заседание тендерной комиссии по вскрытию конвертов с заявками потенциальных поставщиков на участие в тендере на 12 часов 00 минут 16 сентября 2010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менить время начала регистрации потенциальных поставщиков на 11 часов 50 минут 16 сентября 2010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ные изменения имеют обязательную силу, и о них сообщается всем потенциальным поставщикам, которым была представлена тендерная документация, путем размещения данного протокола на веб-сайте ТОО «Казахстанско-Китайский Трубопровод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тендерной комиссии №1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1" w:leader="none"/>
        </w:tabs>
        <w:rPr>
          <w:sz w:val="22"/>
          <w:szCs w:val="22"/>
        </w:rPr>
      </w:pPr>
      <w:r>
        <w:rPr/>
        <w:t>Фу Чжэн-дон</w:t>
      </w:r>
      <w:r>
        <w:rPr>
          <w:rFonts w:cs="Arial" w:ascii="Arial" w:hAnsi="Arial"/>
          <w:bCs/>
        </w:rPr>
        <w:t xml:space="preserve">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Заместитель председателя тендерной комиссии №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lang w:val="kk-KZ"/>
        </w:rPr>
        <w:t>Абилов Б.Н.</w:t>
      </w:r>
      <w:r>
        <w:rPr>
          <w:bCs/>
        </w:rPr>
        <w:t xml:space="preserve">           </w:t>
      </w:r>
      <w:r>
        <w:rPr>
          <w:rFonts w:cs="Arial" w:ascii="Arial" w:hAnsi="Arial"/>
          <w:bCs/>
          <w:szCs w:val="22"/>
        </w:rPr>
        <w:t xml:space="preserve">                             </w:t>
      </w:r>
      <w:r>
        <w:rPr>
          <w:bCs/>
          <w:sz w:val="22"/>
          <w:szCs w:val="22"/>
        </w:rPr>
        <w:t>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Члены тендерной комиссии №1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lang w:val="kk-KZ"/>
        </w:rPr>
        <w:t>Ван Хэн-лин</w:t>
      </w:r>
      <w:r>
        <w:rPr>
          <w:rFonts w:cs="Arial" w:ascii="Arial" w:hAnsi="Arial"/>
        </w:rPr>
        <w:t xml:space="preserve">                                   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lang w:val="kk-KZ"/>
        </w:rPr>
        <w:t>Стамбекова Г.А.</w:t>
      </w:r>
      <w:r>
        <w:rPr>
          <w:bCs/>
        </w:rPr>
        <w:t xml:space="preserve"> </w:t>
      </w:r>
      <w:r>
        <w:rPr/>
        <w:t xml:space="preserve">                                 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Бигзаев Р.Ш.</w:t>
      </w:r>
      <w:r>
        <w:rPr>
          <w:bCs/>
          <w:sz w:val="22"/>
          <w:szCs w:val="22"/>
        </w:rPr>
        <w:tab/>
        <w:tab/>
        <w:tab/>
        <w:tab/>
        <w:t xml:space="preserve">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екретарь тендерной комиссии №1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>Калияков Б.Б.</w:t>
      </w:r>
      <w:r>
        <w:rPr>
          <w:i/>
        </w:rPr>
        <w:t xml:space="preserve"> </w:t>
      </w:r>
      <w:r>
        <w:rPr>
          <w:sz w:val="22"/>
          <w:szCs w:val="22"/>
        </w:rPr>
        <w:t>(без права голоса)         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autoSpaceDE w:val="false"/>
        <w:ind w:left="4248" w:hanging="0"/>
        <w:jc w:val="right"/>
        <w:rPr/>
      </w:pPr>
      <w:r>
        <w:rPr>
          <w:color w:val="000000"/>
        </w:rPr>
        <w:t xml:space="preserve">к протоколу заседания тендерной комиссии </w:t>
      </w:r>
      <w:r>
        <w:rPr/>
        <w:t xml:space="preserve">№ 1 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открытого тендера по закупке 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услуг технический консультант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мый план трудозатра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счет ценового предложения потенциального поставщика должен основываться на данной информаци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00"/>
        <w:gridCol w:w="1620"/>
        <w:gridCol w:w="2005"/>
        <w:gridCol w:w="261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звание позиции/ Positio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личество человек на позицию/ Q-ty of personnel per posi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ражданство/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izenshi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личество часов на позицию/ Q-ty of working hours per position</w:t>
            </w:r>
          </w:p>
        </w:tc>
      </w:tr>
      <w:tr>
        <w:trPr>
          <w:trHeight w:val="8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неджер проекта/ Project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2</w:t>
            </w:r>
          </w:p>
        </w:tc>
      </w:tr>
      <w:tr>
        <w:trPr>
          <w:trHeight w:val="8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по контролю проекта/ Project control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по  контролю затрат/ Cost control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спектор по ОТ, ТБ и ООС/ HSE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пециалист по администрированию контрактов/ Contract admin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пециалист по экологии/ Specialist for ec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НГ, КНР / CIS, PR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по электрооборудованию и ЭХЗ/ Power supply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по КИПиА/ Instrumentation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по ОВКВ/ HVAC &amp; WF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технолог/ механик Process/Mechanical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НГ, КНР / CIS, PR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строитель/ Civil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НГ, КНР / CIS, PR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по телекоммуникации / Telecom Engin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ост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вропа / Expat.Europ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нженер по системе мониторинга и контроля/ Engineer for monitoring and control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К/R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Итого/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26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1:00Z</dcterms:created>
  <dc:creator>Tleukabylova</dc:creator>
  <dc:description/>
  <cp:keywords/>
  <dc:language>en-US</dc:language>
  <cp:lastModifiedBy>ZTleukabylova</cp:lastModifiedBy>
  <cp:lastPrinted>2010-08-27T10:08:00Z</cp:lastPrinted>
  <dcterms:modified xsi:type="dcterms:W3CDTF">2010-08-27T09:27:00Z</dcterms:modified>
  <cp:revision>9</cp:revision>
  <dc:subject/>
  <dc:title>Товарищество с ограниченной ответственностью </dc:title>
</cp:coreProperties>
</file>