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варищество с ограниченной ответ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захстанско-Китайский Трубопров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токол заседания тендерной комиссии № 1 открытого тендера по закупке услуг по техническому обслуживанию и текущему ремонту Систем производственно-технологической связи объектов на МН Атасу-Алашанькоу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ТОО «Казахстанско-Китайский Трубопровод», объявленного на 12.00 часов 22 февраля 2011 года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Алматы      </w:t>
        <w:tab/>
        <w:tab/>
        <w:tab/>
        <w:tab/>
        <w:tab/>
        <w:tab/>
        <w:tab/>
        <w:tab/>
        <w:tab/>
        <w:tab/>
        <w:t>17 февраля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57 статьи 9 тендерной документации открытого тендера по закупке услуг по техническому обслуживанию и текущему ремонту Систем производственно-технологической связи объектов на МН Атасу-Алашанькоу, утвержденной приказом от 7 февраля 2011 года №15/10, тендерной комиссией внесены следующие изменения в названную тендерную документ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 лоту №1, сумма, выделенная для закупки услуг по техническому обслуживанию систем производственно-технологической связи магистрального нефтепровода «Атасу-Алашанькоу» - 154 031 573,66 (сто пятьдесят четыре миллиона тридцать одна тысяча пятьсот семьдесят три) тенге 66 тиын, без учета НД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лоту №2, сумма, выделенная для закупки услуг по техническому обслуживанию оборудования охранно-периметральной сигнализации с системой видеонаблюдения линейной части магистрального нефтепровода «Атасу-Алашанькоу» - 36 000 000 (тридцать шесть миллионов) тенге,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Приложение №3 к тендерной документации в соответствии с Приложением №1 к настоящему протокол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ить окончательный срок представления заявок на 10 часов 00 минут 4 марта 2011 год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ить дату проведения заседание тендерной комиссии по вскрытию конвертов с заявками потенциальных поставщиков на участие в тендере на 12 часов 00 минут 4 марта октября 201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менить время начала регистрации потенциальных поставщиков на 11 часов 50 минут 4 марта 201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ные изменения имеют обязательную силу, и о них сообщается всем потенциальным поставщикам, которым была представлена тендерная документация, путем размещения данного протокола на веб-сайте ТОО «Казахстанско-Китайский Трубопровод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2"/>
          <w:szCs w:val="22"/>
        </w:rPr>
        <w:t>Заместитель председателя тендерной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lang w:val="kk-KZ"/>
        </w:rPr>
        <w:t>Абахов И.В.</w:t>
      </w:r>
      <w:r>
        <w:rPr>
          <w:bCs/>
        </w:rPr>
        <w:t xml:space="preserve">           </w:t>
      </w:r>
      <w:r>
        <w:rPr>
          <w:rFonts w:cs="Arial" w:ascii="Arial" w:hAnsi="Arial"/>
          <w:bCs/>
          <w:szCs w:val="22"/>
        </w:rPr>
        <w:t xml:space="preserve">                            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2"/>
          <w:szCs w:val="22"/>
        </w:rPr>
        <w:t>Члены тендерной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lang w:val="kk-KZ"/>
        </w:rPr>
        <w:t>Ван Ши-юн</w:t>
      </w:r>
      <w:r>
        <w:rPr>
          <w:rFonts w:cs="Arial" w:ascii="Arial" w:hAnsi="Arial"/>
        </w:rPr>
        <w:t xml:space="preserve">                                      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bCs/>
          <w:lang w:val="kk-KZ"/>
        </w:rPr>
        <w:t>Баймулдин М.С.</w:t>
      </w:r>
      <w:r>
        <w:rPr>
          <w:bCs/>
        </w:rPr>
        <w:t xml:space="preserve"> </w:t>
      </w:r>
      <w:r>
        <w:rPr/>
        <w:t xml:space="preserve">                                </w:t>
      </w:r>
      <w:r>
        <w:rPr>
          <w:sz w:val="22"/>
          <w:szCs w:val="22"/>
        </w:rPr>
        <w:t xml:space="preserve">   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color w:val="000000"/>
        </w:rPr>
        <w:t>Акаев К.К.</w:t>
      </w:r>
      <w:r>
        <w:rPr>
          <w:bCs/>
          <w:sz w:val="22"/>
          <w:szCs w:val="22"/>
        </w:rPr>
        <w:tab/>
        <w:tab/>
        <w:t xml:space="preserve">      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2"/>
          <w:szCs w:val="22"/>
        </w:rPr>
        <w:t>Секретарь тендерной комиссии: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>Ержанов К.Д.</w:t>
      </w:r>
      <w:r>
        <w:rPr>
          <w:i/>
        </w:rPr>
        <w:t xml:space="preserve"> </w:t>
      </w:r>
      <w:r>
        <w:rPr/>
        <w:t>(без права голоса)          ______________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№1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токолу заседания тендерной комиссии № 1 открытого тендера по закупке услуг по техническому обслуживанию и текущему ремонту Систем производственно-технологической связи объектов на МН Атасу-Алашанькоу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ая специфик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на оказание услуг  </w:t>
      </w:r>
      <w:r>
        <w:rPr>
          <w:rFonts w:cs="Arial" w:ascii="Arial" w:hAnsi="Arial"/>
          <w:b/>
          <w:bCs/>
          <w:color w:val="000000"/>
        </w:rPr>
        <w:t>по техническому обслуживанию и текущему ремонту Систем производственно-технологической связи объектов на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МН </w:t>
      </w:r>
      <w:r>
        <w:rPr>
          <w:rFonts w:cs="Arial" w:ascii="Arial" w:hAnsi="Arial"/>
          <w:b/>
        </w:rPr>
        <w:t>Атасу-Алашанькоу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Лот 1</w:t>
      </w:r>
    </w:p>
    <w:p>
      <w:pPr>
        <w:pStyle w:val="Heading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bCs w:val="false"/>
          <w:color w:val="FF0000"/>
          <w:sz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ая спецификация закупаемых услуг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требования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 xml:space="preserve">Данным техническим заданием описываются требования к поставке услуг технического обслуживания (далее Услуг) системы производственно технологической связи (далее СПТС) казахстанского сегмента нефтепровода Казахстан-Китай на участке Атасу-Алашанькоу (далее Нефтепровода), принадлежащего ТОО «Казахстано-Китайский Трубопровод» (далее ККТ). Протяженность казахстанского сегмента нефтепровода Атасу-Дружба составляет 960км. Вдоль нефтепровода развернута СПТС включающая в себя 45 технологических объектов и состоящая из: волоконно-оптической линии связи, оборудования транспортной сети </w:t>
      </w:r>
      <w:r>
        <w:rPr>
          <w:rFonts w:cs="Arial" w:ascii="Arial" w:hAnsi="Arial"/>
          <w:sz w:val="22"/>
          <w:szCs w:val="22"/>
          <w:lang w:val="en-US"/>
        </w:rPr>
        <w:t>SDH</w:t>
      </w:r>
      <w:r>
        <w:rPr>
          <w:rFonts w:cs="Arial" w:ascii="Arial" w:hAnsi="Arial"/>
          <w:sz w:val="22"/>
          <w:szCs w:val="22"/>
        </w:rPr>
        <w:t xml:space="preserve"> и волоконно-оптических усилителей, оборудования СПД, оборудования производственной телефонной, спутниковой и транкинговой связи в течении 9 месяцев 2011 года (апрель-декабрь включительно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высокого уровня надежности техническое обслуживание СПТС Нефтепровода потенциальный поставщик (далее Поставщик) Услуг должен осуществлять в соответстви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щими правилами и инструкциями по технической эксплуатации СПТС магистральных трубопрово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щими правилами и положениями по проведению работ в охранной зоне трубопрово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ом взаимодействия между Поставщиком и ККТ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К выполнению работ по техническому обслуживанию СПТС Нефтепровода допускаются Поставщики имеющ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ыт обслуживания СПТС магистральных трубопроводов в Республике Казахстан (приложить копии договоров на ТО, рекомендательные письма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й персонал, оборудование и инфраструктур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специализированного, высоко-проходимого автотранспорта для осуществления технического обслуживания СПТС вдоль нефтепровода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контрольно-измерительных приборов для проведения работ на Волоконно-оптических линиях связи; ЗССС; АТС; Транкинговой радиосвязи (приложить технические паспорта, сертификаты государственного образца о поверке измерительных приборов).</w:t>
      </w:r>
    </w:p>
    <w:p>
      <w:pPr>
        <w:pStyle w:val="21"/>
        <w:widowControl w:val="false"/>
        <w:spacing w:lineRule="auto" w:line="240" w:before="0" w:after="0"/>
        <w:ind w:left="1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.Предоставить </w:t>
      </w:r>
      <w:r>
        <w:rPr>
          <w:rFonts w:cs="Arial" w:ascii="Arial" w:hAnsi="Arial"/>
          <w:sz w:val="22"/>
          <w:szCs w:val="22"/>
        </w:rPr>
        <w:t xml:space="preserve">описание взаимодействия между подразделениями ККТ и </w:t>
      </w:r>
      <w:r>
        <w:rPr>
          <w:rFonts w:cs="Arial" w:ascii="Arial" w:hAnsi="Arial"/>
          <w:bCs/>
          <w:iCs/>
          <w:sz w:val="22"/>
          <w:szCs w:val="22"/>
        </w:rPr>
        <w:t>поставщиком услуг</w:t>
      </w:r>
      <w:r>
        <w:rPr>
          <w:rFonts w:cs="Arial" w:ascii="Arial" w:hAnsi="Arial"/>
          <w:sz w:val="22"/>
          <w:szCs w:val="22"/>
        </w:rPr>
        <w:t xml:space="preserve"> по обмену информацией о: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и СПТС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ях систем, трактов и каналов на оборудовании связи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еждениях на СПТС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и аварийных участков, подверженных воздействию природных явлени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ъемы услуги и качество оказываем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2.1.</w:t>
      </w:r>
      <w:r>
        <w:rPr>
          <w:rFonts w:cs="Arial" w:ascii="Arial" w:hAnsi="Arial"/>
          <w:b/>
          <w:bCs/>
          <w:iCs/>
          <w:sz w:val="22"/>
          <w:szCs w:val="22"/>
        </w:rPr>
        <w:t>Объект оказания услуг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м оказания Услуг является СПТС Нефтепровода ККТ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Основные виды услуг оказываемых в рамках настоящей технической спецификации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бслуживание линейно-кабельных сооружений связи ВОЛС общей протяженностью 960км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ое обслуживание магистрального оборудования </w:t>
      </w:r>
      <w:r>
        <w:rPr>
          <w:rFonts w:cs="Arial" w:ascii="Arial" w:hAnsi="Arial"/>
          <w:sz w:val="22"/>
          <w:szCs w:val="22"/>
          <w:lang w:val="en-US"/>
        </w:rPr>
        <w:t>SDH</w:t>
      </w:r>
      <w:r>
        <w:rPr>
          <w:rFonts w:cs="Arial" w:ascii="Arial" w:hAnsi="Arial"/>
          <w:sz w:val="22"/>
          <w:szCs w:val="22"/>
        </w:rPr>
        <w:t xml:space="preserve"> и волоконно-оптических усилителей, оборудования СПД в объемах согласно </w:t>
      </w:r>
      <w:hyperlink w:anchor="_ПРИЛОЖЕНИЕ_4">
        <w:r>
          <w:rPr>
            <w:rStyle w:val="InternetLink"/>
            <w:rFonts w:cs="Arial" w:ascii="Arial" w:hAnsi="Arial"/>
            <w:sz w:val="22"/>
            <w:szCs w:val="22"/>
          </w:rPr>
          <w:t xml:space="preserve">Приложения </w:t>
        </w:r>
      </w:hyperlink>
      <w:r>
        <w:rPr>
          <w:rFonts w:cs="Arial" w:ascii="Arial" w:hAnsi="Arial"/>
          <w:sz w:val="22"/>
          <w:szCs w:val="22"/>
        </w:rPr>
        <w:t>1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ое обслуживание системы транкинговой радиосвязи (далее ТРС) в объемах согласно </w:t>
      </w:r>
      <w:hyperlink w:anchor="_ПРИЛОЖЕНИЕ_4">
        <w:r>
          <w:rPr>
            <w:rStyle w:val="InternetLink"/>
            <w:rFonts w:cs="Arial" w:ascii="Arial" w:hAnsi="Arial"/>
            <w:sz w:val="22"/>
            <w:szCs w:val="22"/>
          </w:rPr>
          <w:t xml:space="preserve">Приложения </w:t>
        </w:r>
      </w:hyperlink>
      <w:r>
        <w:rPr>
          <w:rFonts w:cs="Arial" w:ascii="Arial" w:hAnsi="Arial"/>
          <w:sz w:val="22"/>
          <w:szCs w:val="22"/>
        </w:rPr>
        <w:t>1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ое обслуживание оборудования земных станций спутниковой связи (далее ЗССС) в объемах согласно </w:t>
      </w:r>
      <w:hyperlink w:anchor="_ПРИЛОЖЕНИЕ_4">
        <w:r>
          <w:rPr>
            <w:rStyle w:val="InternetLink"/>
            <w:rFonts w:cs="Arial" w:ascii="Arial" w:hAnsi="Arial"/>
            <w:sz w:val="22"/>
            <w:szCs w:val="22"/>
          </w:rPr>
          <w:t xml:space="preserve">Приложения </w:t>
        </w:r>
      </w:hyperlink>
      <w:r>
        <w:rPr>
          <w:rFonts w:cs="Arial" w:ascii="Arial" w:hAnsi="Arial"/>
          <w:sz w:val="22"/>
          <w:szCs w:val="22"/>
        </w:rPr>
        <w:t>1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3.Перечень работ: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Техническое обслуживание СПТС Нефтепровода ККТ должно включать в себя следующие работы выполняемые Поставщиком Услуг:</w:t>
      </w:r>
    </w:p>
    <w:p>
      <w:pPr>
        <w:pStyle w:val="List"/>
        <w:numPr>
          <w:ilvl w:val="0"/>
          <w:numId w:val="17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о-профилактическое обслуживание;</w:t>
      </w:r>
    </w:p>
    <w:p>
      <w:pPr>
        <w:pStyle w:val="List"/>
        <w:numPr>
          <w:ilvl w:val="0"/>
          <w:numId w:val="17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ее обслуживание;</w:t>
      </w:r>
    </w:p>
    <w:p>
      <w:pPr>
        <w:pStyle w:val="21"/>
        <w:widowControl w:val="false"/>
        <w:spacing w:lineRule="auto" w:line="240"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2"/>
      <w:r>
        <w:rPr>
          <w:rFonts w:cs="Arial" w:ascii="Arial" w:hAnsi="Arial"/>
          <w:sz w:val="22"/>
          <w:szCs w:val="22"/>
        </w:rPr>
        <w:t xml:space="preserve">2.3.2.Планово-профилактическое обслуживание СПТС </w:t>
      </w:r>
      <w:bookmarkEnd w:id="0"/>
      <w:bookmarkEnd w:id="1"/>
      <w:r>
        <w:rPr>
          <w:rFonts w:cs="Arial" w:ascii="Arial" w:hAnsi="Arial"/>
          <w:sz w:val="22"/>
          <w:szCs w:val="22"/>
        </w:rPr>
        <w:t>должен включать в себя:</w:t>
      </w:r>
    </w:p>
    <w:p>
      <w:pPr>
        <w:pStyle w:val="List"/>
        <w:numPr>
          <w:ilvl w:val="0"/>
          <w:numId w:val="12"/>
        </w:numPr>
        <w:tabs>
          <w:tab w:val="clear" w:pos="708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Перечень необходимого планово-профилактического обслуживания СПТС указан в Приложениях от </w:t>
      </w:r>
      <w:r>
        <w:rPr>
          <w:rFonts w:cs="Arial" w:ascii="Arial" w:hAnsi="Arial"/>
          <w:color w:val="000000"/>
          <w:sz w:val="22"/>
          <w:szCs w:val="22"/>
        </w:rPr>
        <w:t>2 по 9 включитель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12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и предоставление Заказчику Анализа работоспособности СПТС, а также внесение предложений по улучшению работоспособности СПТС;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Текущее обслуживание/сервисные работы СПТС являются обязательными, будут выполняться систематически и включать следующие работы:</w:t>
      </w:r>
    </w:p>
    <w:p>
      <w:pPr>
        <w:pStyle w:val="List"/>
        <w:numPr>
          <w:ilvl w:val="0"/>
          <w:numId w:val="18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состояния  переходов СПТС через водные преграды, железнодорожные пути, автодороги;</w:t>
      </w:r>
    </w:p>
    <w:p>
      <w:pPr>
        <w:pStyle w:val="List"/>
        <w:numPr>
          <w:ilvl w:val="0"/>
          <w:numId w:val="18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в исправном состоянии инструмента, инвентаря, временных кабельных вставок, аварийного запаса кабеля, монтажных изделий, поверка и сервис приборов; внесение изменений и дополнений в исполнительную и паспортную документацию СПТС;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  <w:sz w:val="22"/>
          <w:szCs w:val="22"/>
        </w:rPr>
        <w:t>2.4.</w:t>
        <w:tab/>
      </w:r>
      <w:r>
        <w:rPr>
          <w:rFonts w:cs="Arial" w:ascii="Arial" w:hAnsi="Arial"/>
          <w:b/>
          <w:sz w:val="22"/>
          <w:szCs w:val="22"/>
        </w:rPr>
        <w:t xml:space="preserve">Аварийно-восстановительные работы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К аварийно-восстановительным работам (АВР) относятся работы, проводимые с целью оперативного восстановления работоспособности СПТС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.Продолжительность аварийно-восстановительных работ должна исчисляться с момента поступления заявки от Заказчика в диспетчерскую службу Поставщика с конкретным указанием проблемы на сети и места возникновения до восстановления способности СПТС обеспечивать передачу всех задействованных на данное время сервисов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 xml:space="preserve">2.4.3.Аварийно-восстановительные работы должны проводиться в контрольные сроки, предусмотренные технологическими картами, с учетом погодных и иных условий. Технологические карты должны составляться  Поставщиком Услуг и согласовываться с Заказчиком. Карты должны разрабатываться с учетом конкретных условий и должны быть направлены на сокращение продолжительности простоев оборудования связи  и длительности устранения линейных повреждений. Аварийно-восстановительные работы будут проводиться силами подразделений Поставщика Услуг. </w:t>
      </w:r>
      <w:r>
        <w:rPr>
          <w:rFonts w:cs="Arial" w:ascii="Arial" w:hAnsi="Arial"/>
          <w:color w:val="000000"/>
          <w:sz w:val="22"/>
          <w:szCs w:val="22"/>
        </w:rPr>
        <w:t>Оплачиваются отдельно выполняются по согласованию Сторон и оплачиваются по отдельному наряд-заказу в порядке, установленном Законодательством РК.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4.Аварийно-восстановительные работы должны организовываться немедленно после получения соответствующей информации, и должны проводиться в объёмах, обеспечивающих восстановление действия систем передачи , и вестись непрерывно.</w:t>
      </w:r>
    </w:p>
    <w:p>
      <w:pPr>
        <w:pStyle w:val="Lis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5. Аварийный запас, предназначенный для ремонта станционного активного оборудования должен использоваться исключительно из состава переданного Поставщику Услуг от ККТ. Расход аварийного запаса должен производиться только для выполнения аварийно-восстановительных работ и срочных работ, направленных на предупреждение аварий. Поставщик Услуг должен своевременно информировать ККТ о необходимой номенклатуре для пополнения аварийного запаса, по мере его расходования. Поставщиком Услуг должна проводиться проверка укомплектованности и исправности аварийного комплекта и запаса при получении его от ККТ, ежеквартально и после каждого случая проведения аварийно-восстановительных работ, о чем должна делаться запись в специальном журнале. 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6.Аварийный запас предоставляется Заказчиком и должен храниться Поставщиком Услуг в специально отведенных закрытых помещениях, аварийных прицепах или автомобилях, в соответствии с необходимыми техническими условиями. Условия хранения и состояние аварийного запаса должны обеспечивать возможность его оперативного использования в любое время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7.Перевозка приборов Поставщика Услуг должна производится только на оборудованных автомашинах в специальных упаковочных ящиках, гарантирующих сохранность средств измерений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8.Для быстрейшего сбора аварийно-восстановительной бригады Поставщик Услуг должен разработать и реализовать программу обеспечения качества и безопасности в отношении выполняемых работ. ККТ оставляет за собой право остановить и отменить работы, если имеет место несоответствие стандартам ККТ по обеспечению качества и безопасности при выполнении работ.</w:t>
      </w:r>
    </w:p>
    <w:p>
      <w:pPr>
        <w:pStyle w:val="Lis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4.9.Последовательность выполнения аварийно-восстановительных работ, обеспечивающая оперативное действие связи, в каждом конкретном случае должна определяться руководителем восстановительных работ Поставщика Услуг и его технологической картой на устранение аварии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10.О намечаемых планах ликвидации аварии, ходе работ по устранению аварии и возникающих трудностях, Поставщик Услуг обязан немедленно  сообщать о принятых мерах ККТ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11.В целях сокращения времени простоя каналов связи, при аварийно-восстановительных работах должны применяться временные активные и пассивные ремонтные вставки и устройства однокабельной работы. Решение об использовании указанных способов должно приниматься руководителем восстановительных работ Поставщика Услуг. Длительностью простоя линий связи считается время с момента обнаружения пропадания связи до момента восстановления связи в полном объёме путем включения временных/постоянных кабельных вставок, переключения на резервные кабельные радиорелейные тракты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12.Повреждение считается устраненным после восстановления связи по постоянной схеме. Переход на постоянный режим работы линейно-кабельных сооружений должен осуществляться только после проведения полного комплекса подготовительных работ, гарантирующих надежную работу кабельной линии. После монтажа постоянной вставки, перед переключением, должны быть проведены все необходимые контрольные измерения электрических и оптических параметров кабеля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13.Возвращение восстановительных бригад Поставщика Услуг с линии должно производиться только после получения подтверждения о нормальной работе СПТС ККТ.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 xml:space="preserve">2.4.14.Все аварии на линейно-кабельных сооружениях СПТС должны расследоваться с составлением соответствующих актов. </w:t>
      </w:r>
    </w:p>
    <w:p>
      <w:pPr>
        <w:pStyle w:val="List"/>
        <w:rPr/>
      </w:pPr>
      <w:r>
        <w:rPr>
          <w:rFonts w:cs="Arial" w:ascii="Arial" w:hAnsi="Arial"/>
          <w:sz w:val="22"/>
          <w:szCs w:val="22"/>
        </w:rPr>
        <w:t>2.4.15.После устранения аварии или повреждения обязательным является внесение в кратчайший срок соответствующих изменений в паспорт СПТС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4.16.Капитальный ремонт, технический надзор за строительством, реконструкцией и капитальным ремонтом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работы на СПТС должны организовываться и производиться Поставщиком Услуг по отдельным проектам и сметам на основании данных контрольно-технических осмотров, проверок и дефектных ведомостей. Порядок выполнения капитального ремонтов должен устанавливаться отдельн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5.</w:t>
        <w:tab/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восстановления не стихийного станционного повреждения на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0 часов с момента обнаружения (в рабочее время и в рабочие дни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часов с момента обнаружения (в нерабочее время и в нерабочие д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восстановления не стихийного повреждения на ЛКС СПТ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 часов с момента обна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ление повреждения на СПТС вызванного аварией на объекте ККТ или событием стихийного характе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ждом случае срок выполн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уется с К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  <w:b/>
          <w:bCs/>
          <w:iCs/>
          <w:sz w:val="22"/>
          <w:szCs w:val="22"/>
        </w:rPr>
        <w:t>2.6.</w:t>
        <w:tab/>
        <w:t xml:space="preserve">Время реакции </w:t>
      </w:r>
      <w:r>
        <w:rPr>
          <w:rFonts w:cs="Arial" w:ascii="Arial" w:hAnsi="Arial"/>
          <w:b/>
          <w:sz w:val="22"/>
          <w:szCs w:val="22"/>
        </w:rPr>
        <w:t xml:space="preserve">Поставщика Услуг </w:t>
      </w:r>
      <w:r>
        <w:rPr>
          <w:rFonts w:cs="Arial" w:ascii="Arial" w:hAnsi="Arial"/>
          <w:b/>
          <w:bCs/>
          <w:iCs/>
          <w:sz w:val="22"/>
          <w:szCs w:val="22"/>
        </w:rPr>
        <w:t>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услуги Поставщика Услуг должно обеспечиваться следующее время реакции во исполнение договорных обязательств перед ККТ по АВР на СПТС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сбора АВ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2 часов с момента обнаружения (в рабочее время и в рабочие дн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 с момента обнаружения (в нерабочее время и в нерабочие дн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7.</w:t>
        <w:tab/>
        <w:t>Интервал/Сроки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6"/>
        <w:gridCol w:w="5342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профилактическ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утвержденного ККТ графика П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ее обслуживание/сервис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гласованные с ККТ срок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/>
      </w:pPr>
      <w:r>
        <w:rPr>
          <w:rFonts w:cs="Arial" w:ascii="Arial" w:hAnsi="Arial"/>
          <w:b/>
          <w:bCs/>
          <w:iCs/>
          <w:sz w:val="22"/>
          <w:szCs w:val="22"/>
        </w:rPr>
        <w:t>2.8.</w:t>
        <w:tab/>
        <w:t xml:space="preserve">Время реакции </w:t>
      </w:r>
      <w:r>
        <w:rPr>
          <w:rFonts w:cs="Arial" w:ascii="Arial" w:hAnsi="Arial"/>
          <w:b/>
          <w:sz w:val="22"/>
          <w:szCs w:val="22"/>
        </w:rPr>
        <w:t xml:space="preserve">Поставщика Услуг </w:t>
      </w:r>
      <w:r>
        <w:rPr>
          <w:rFonts w:cs="Arial" w:ascii="Arial" w:hAnsi="Arial"/>
          <w:b/>
          <w:bCs/>
          <w:iCs/>
          <w:sz w:val="22"/>
          <w:szCs w:val="22"/>
        </w:rPr>
        <w:t>по предоставлению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услуги Поставщика Услуг должно обеспечиваться следующее время реакции во исполнение договорных обязательств перед ККТ по техническому обслуживанию СПТС: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5934"/>
      </w:tblGrid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 реа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профилактическое обслуживани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утвержденного Заказчиком графика ПП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9.</w:t>
        <w:tab/>
        <w:t>Требование по ресурсам Поставщика Услуг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9.1.Организация технической эксплуатации СПТС должна осуществляться силами структурных подразделений </w:t>
      </w:r>
      <w:r>
        <w:rPr>
          <w:rFonts w:cs="Arial" w:ascii="Arial" w:hAnsi="Arial"/>
          <w:bCs/>
          <w:iCs/>
          <w:sz w:val="22"/>
          <w:szCs w:val="22"/>
        </w:rPr>
        <w:t>Поставщика Услуг</w:t>
      </w:r>
      <w:r>
        <w:rPr>
          <w:rFonts w:cs="Arial" w:ascii="Arial" w:hAnsi="Arial"/>
          <w:sz w:val="22"/>
          <w:szCs w:val="22"/>
        </w:rPr>
        <w:t xml:space="preserve">, в состав которых должны входить: Цеха связи, узлы связи, лаборатория ВОЛС, группы технических специалистов по всем видам систем. 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9.2.На момент заключения договора </w:t>
      </w:r>
      <w:r>
        <w:rPr>
          <w:rFonts w:cs="Arial" w:ascii="Arial" w:hAnsi="Arial"/>
          <w:bCs/>
          <w:iCs/>
          <w:sz w:val="22"/>
          <w:szCs w:val="22"/>
        </w:rPr>
        <w:t>Поставщик Услуг</w:t>
      </w:r>
      <w:r>
        <w:rPr>
          <w:rFonts w:cs="Arial" w:ascii="Arial" w:hAnsi="Arial"/>
          <w:sz w:val="22"/>
          <w:szCs w:val="22"/>
        </w:rPr>
        <w:t xml:space="preserve"> должен предложить ККТ на рассмотрение и утверждение Регламент взаимодействия по предоставлению Услуг технического обслуживание СПТС ККТ, предусматривающий описание взаимодействия между подразделениями ККТ и </w:t>
      </w:r>
      <w:r>
        <w:rPr>
          <w:rFonts w:cs="Arial" w:ascii="Arial" w:hAnsi="Arial"/>
          <w:bCs/>
          <w:iCs/>
          <w:sz w:val="22"/>
          <w:szCs w:val="22"/>
        </w:rPr>
        <w:t>Поставщик Услуг</w:t>
      </w:r>
      <w:r>
        <w:rPr>
          <w:rFonts w:cs="Arial" w:ascii="Arial" w:hAnsi="Arial"/>
          <w:sz w:val="22"/>
          <w:szCs w:val="22"/>
        </w:rPr>
        <w:t xml:space="preserve"> по обмену информацией 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и СПТ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ях систем, трактов и каналов на оборудовании связ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еждениях на СПТ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2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и аварийных участков, подверженных воздействию природных явлений, как сели, обвалы, лавины, заболоченность и т.п.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9.3.Результатом взаимодействия подразделений ККТ и </w:t>
      </w:r>
      <w:r>
        <w:rPr>
          <w:rFonts w:cs="Arial" w:ascii="Arial" w:hAnsi="Arial"/>
          <w:bCs/>
          <w:iCs/>
          <w:sz w:val="22"/>
          <w:szCs w:val="22"/>
        </w:rPr>
        <w:t>Поставщика Услуг</w:t>
      </w:r>
      <w:r>
        <w:rPr>
          <w:rFonts w:cs="Arial" w:ascii="Arial" w:hAnsi="Arial"/>
          <w:sz w:val="22"/>
          <w:szCs w:val="22"/>
        </w:rPr>
        <w:t xml:space="preserve"> должно быть выполнение обязательств по техническому обслуживанию СПТС со стороны </w:t>
      </w:r>
      <w:r>
        <w:rPr>
          <w:rFonts w:cs="Arial" w:ascii="Arial" w:hAnsi="Arial"/>
          <w:bCs/>
          <w:iCs/>
          <w:sz w:val="22"/>
          <w:szCs w:val="22"/>
        </w:rPr>
        <w:t>Поставщика Услуг</w:t>
      </w:r>
      <w:r>
        <w:rPr>
          <w:rFonts w:cs="Arial" w:ascii="Arial" w:hAnsi="Arial"/>
          <w:sz w:val="22"/>
          <w:szCs w:val="22"/>
        </w:rPr>
        <w:t xml:space="preserve"> в полном объеме с должным качеством и в установленные сроки.</w:t>
      </w:r>
    </w:p>
    <w:p>
      <w:pPr>
        <w:pStyle w:val="21"/>
        <w:widowControl w:val="false"/>
        <w:spacing w:lineRule="auto" w:line="240" w:before="0" w:after="0"/>
        <w:ind w:lef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.9.4.Взаимодействие должно осуществляться на уровне следующих подразделений ККТ и </w:t>
      </w:r>
      <w:r>
        <w:rPr>
          <w:rFonts w:cs="Arial" w:ascii="Arial" w:hAnsi="Arial"/>
          <w:bCs/>
          <w:iCs/>
          <w:sz w:val="22"/>
          <w:szCs w:val="22"/>
        </w:rPr>
        <w:t>Поставщика Услу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12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а АСУТП и Связь ККТ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12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петчерских узлов филиалов Поставщика.</w:t>
      </w:r>
    </w:p>
    <w:p>
      <w:pPr>
        <w:pStyle w:val="Normal"/>
        <w:widowControl w:val="false"/>
        <w:autoSpaceDE w:val="false"/>
        <w:ind w:left="113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54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10.</w:t>
        <w:tab/>
        <w:t>Внесение изменений в конфигурацию СПТС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несение </w:t>
      </w:r>
      <w:r>
        <w:rPr>
          <w:rFonts w:cs="Arial" w:ascii="Arial" w:hAnsi="Arial"/>
          <w:bCs/>
          <w:iCs/>
          <w:sz w:val="22"/>
          <w:szCs w:val="22"/>
        </w:rPr>
        <w:t>Поставщиком Услуг</w:t>
      </w:r>
      <w:r>
        <w:rPr>
          <w:rFonts w:cs="Arial" w:ascii="Arial" w:hAnsi="Arial"/>
          <w:sz w:val="22"/>
          <w:szCs w:val="22"/>
        </w:rPr>
        <w:t xml:space="preserve"> изменений в конфигурацию СПТС должно производиться исключительно по письменным заявкам Заказчика, в согласованные с Заказчиком сроки, согласно установленной Заказчиком процедуры. По факту внесения изменений </w:t>
      </w:r>
      <w:r>
        <w:rPr>
          <w:rFonts w:cs="Arial" w:ascii="Arial" w:hAnsi="Arial"/>
          <w:bCs/>
          <w:iCs/>
          <w:sz w:val="22"/>
          <w:szCs w:val="22"/>
        </w:rPr>
        <w:t>Поставщик Услуг</w:t>
      </w:r>
      <w:r>
        <w:rPr>
          <w:rFonts w:cs="Arial" w:ascii="Arial" w:hAnsi="Arial"/>
          <w:sz w:val="22"/>
          <w:szCs w:val="22"/>
        </w:rPr>
        <w:t xml:space="preserve"> должен предоставлять отчет Заказчику о проделанных раб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80" w:hanging="540"/>
        <w:rPr/>
      </w:pPr>
      <w:r>
        <w:rPr>
          <w:rFonts w:cs="Arial" w:ascii="Arial" w:hAnsi="Arial"/>
          <w:bCs/>
          <w:sz w:val="22"/>
          <w:szCs w:val="22"/>
        </w:rPr>
        <w:t>2.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рочие услуги.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 xml:space="preserve">К Прочим услугам относятся услуги и работы, оказываемые Исполнителем в рамках Договора, но не предусмотренные </w:t>
      </w:r>
      <w:r>
        <w:rPr>
          <w:rFonts w:cs="Arial" w:ascii="Arial" w:hAnsi="Arial"/>
          <w:bCs/>
          <w:sz w:val="22"/>
          <w:szCs w:val="22"/>
        </w:rPr>
        <w:t xml:space="preserve">Производственной программой и не включенные в Бюджет договора, выполнение которых не противоречит разрешенной деятельности Исполнителя. </w:t>
      </w:r>
    </w:p>
    <w:p>
      <w:pPr>
        <w:pStyle w:val="TextBody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чие услуги оказываются с оформлением соответствующего Наряда-заказа и выполняются в следующем порядке: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казчик направляет письменное уведомление о намерении привлечь исполнителя для выполнения услуг, не предусмотренных производственной программой (далее – работы);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нитель в течение 7 (семи) рабочих дней с момента получения письменного уведомления разрабатывает план мероприятий, включающий планируемые к использованию людские, технические,  материальные ресурсы и оборудование, производит расчет сметы затрат и направляет на согласование Заказчику;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выполнении работ Стороны направляют своих уполномоченных представителей для ведения учета затрат, согласованных в Смете, подтверждения факта выполнения услуг в соответствии с планом мероприятий и подписания на месте производства работ соответствующих документ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основании подписанных документов Стороны подписывают Акт приемки оказанных услуг и предоставления исполнительной счет-фа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Определения и сокра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С – волоконно-оптическая линия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 – волоконно-оптический кабель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ВР – </w:t>
      </w:r>
      <w:r>
        <w:rPr>
          <w:rFonts w:cs="Arial" w:ascii="Arial" w:hAnsi="Arial"/>
          <w:bCs/>
          <w:sz w:val="22"/>
          <w:szCs w:val="22"/>
        </w:rPr>
        <w:t>аварийно-восстановительные работы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Э – департамент эксплуатаци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 – цех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 – узел связи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Л - производственно-техническая лаборатория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ПУ – электропитающая установка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ЭС – автоматический дизель-электростанц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ПР – проект производства работ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Э – отдел технической эксплуатаци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ДУ - центральное диспетчерское управл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УС – центр управление сетью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КС – линейно-кабельное сооружени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БП – источник бесперебойного питания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ИП – </w:t>
      </w:r>
      <w:r>
        <w:rPr>
          <w:rFonts w:cs="Arial" w:ascii="Arial" w:hAnsi="Arial"/>
          <w:sz w:val="22"/>
          <w:szCs w:val="22"/>
        </w:rPr>
        <w:t>Запасное имущество и принадлежности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Д – система передачи данных</w:t>
      </w:r>
    </w:p>
    <w:p>
      <w:pPr>
        <w:pStyle w:val="Normal"/>
        <w:ind w:right="440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хническая эксплуатация систем производственно-технологической связи магистрального нефтепровода  «Атасу-Алашанькоу».(0-960к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83"/>
        <w:gridCol w:w="685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оказания услуг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магистрального нефтепровода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тасу-Алашанько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» в г. Алматы, Алматинской, Восточно-Казахстанской, Карагандинской областях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и Состав оборудования систем производственно-технологической связи магистрального нефтепровода "Атасу-Алашанькоу"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lcate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mniPC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ческая телефонная станция – 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ские номера АТС – 90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 управления сети АТС – 2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иметь не менее одного сертифицированного специалиста  прошедшего обучение на обслуживание оборуд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imoc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кинговые  Базовые станции – 19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ские мобильные транкинговые терминалы –25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ские носимые транкинговые терминалы – 65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ские стационарные транкинговые терминалы – 10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иметь не менее одного сертифицированного специалиста  прошедшего обучение на обслуживание оборуд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FaraWa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ные системы спутниковой связи – 6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иметь не менее одного сертифицированного специалиста  прошедшего обучение на обслуживание оборуд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D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H (STM-16) мультиплексоры (станционные) – 7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H (STM-1) мультиплексоры (станционные) – 38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сетевого управления SDH – 1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инал сетевого управления транкинговой связи – 3 шт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петчерские консоли – 9 шт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иметь не менее одного сертифицированного специалиста прошедшего обучение на обслуживание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иплощадочная кабельная сеть – 1 км;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 сигнальных аэронавигационных огней на антенных опорах – 19 компл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стема видеоконферен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вертеры спутникового телеви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m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000 - 8ш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B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V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00 – 8 ш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bookmarkStart w:id="2" w:name="RANGE!A1%3AB24"/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bookmarkStart w:id="3" w:name="RANGE!A1%3AB24"/>
      <w:r>
        <w:rPr>
          <w:rFonts w:cs="Arial" w:ascii="Arial" w:hAnsi="Arial"/>
          <w:bCs/>
          <w:sz w:val="22"/>
          <w:szCs w:val="22"/>
        </w:rPr>
        <w:t>ППР на обслуживание ЛКС ВОЛС</w:t>
      </w:r>
      <w:bookmarkEnd w:id="3"/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уальный осмотр трассы ЛКС (в том числе для подвесного ВОК выполняется: верховый осмотр ВОК для выявления неисправностей крепления ВОК в поддерживающем зажиме, степени коррозии арматуры, затяжки болтов арматуры, повреждения защитной оболочки кабеля натяжным зажимом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ных знаков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и наружная чистка оптических кроссов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работ, внесение изменений в техническую документацию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и измерение сопротивления контура заземления.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ые комиссионные объезды трассы с участием представителей Заказчика и службы эксплуатации (дополнительно производятся после ликвидации аварии с внесением изменений в производственную документацию)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3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ПР на обслуживание оборудования </w:t>
      </w:r>
      <w:r>
        <w:rPr>
          <w:rFonts w:cs="Arial" w:ascii="Arial" w:hAnsi="Arial"/>
          <w:bCs/>
          <w:sz w:val="22"/>
          <w:szCs w:val="22"/>
          <w:lang w:val="en-US"/>
        </w:rPr>
        <w:t>SDH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28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хранение настроек мультиплексора на HDD менеджера управляющей станции. </w:t>
            </w:r>
          </w:p>
        </w:tc>
      </w:tr>
      <w:tr>
        <w:trPr>
          <w:trHeight w:val="367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мультиплексора от пыли методом всасывания.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паспорт Мультиплексора.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качественных показателей каналов трибутарных трактов.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мощности оптического сигнала на выходе и входе агрегатной приемо-передающей платы.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-продувка оптических разъемов SDH мультиплексора спирто-газовой смесью.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модулей мультиплексора от загрязнения (с полным отключением)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заземления оборудования.</w:t>
            </w:r>
          </w:p>
        </w:tc>
      </w:tr>
      <w:tr>
        <w:trPr>
          <w:trHeight w:val="2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ие и корректировка годового графика рабо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4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ПР на обслуживание оборудования ВОУ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ВОУ от пыли методом всасывания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паспорт ВОУ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 оптическим тестером выходной оптической мощности ВОУ.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-продувка оптических разъемов ВОУ спирто-газовой смесью.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модулей ВОУ от загрязнения (с полным отключением).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заземления оборудования.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и корректировка годового графика работ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bookmarkStart w:id="4" w:name="RANGE!A1%3AB36"/>
      <w:r>
        <w:rPr>
          <w:rFonts w:cs="Arial" w:ascii="Arial" w:hAnsi="Arial"/>
          <w:b/>
          <w:sz w:val="22"/>
          <w:szCs w:val="22"/>
        </w:rPr>
        <w:t>Приложение 5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bookmarkStart w:id="5" w:name="RANGE!A1%3AB36"/>
      <w:r>
        <w:rPr>
          <w:rFonts w:cs="Arial" w:ascii="Arial" w:hAnsi="Arial"/>
          <w:bCs/>
          <w:sz w:val="22"/>
          <w:szCs w:val="22"/>
        </w:rPr>
        <w:t>ППР на обслуживание оборудования СПД</w:t>
      </w:r>
      <w:bookmarkEnd w:id="5"/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нешнего входного напряжения на БП оборудования СПД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профилактика и осмотр оборудования 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температурных режимов модулей оборудования СПД.</w:t>
            </w:r>
          </w:p>
        </w:tc>
      </w:tr>
      <w:tr>
        <w:trPr>
          <w:trHeight w:val="178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сигнализации на оборудовании.</w:t>
            </w:r>
          </w:p>
        </w:tc>
      </w:tr>
      <w:tr>
        <w:trPr>
          <w:trHeight w:val="233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борудования СПД от пыли методом всасывания.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паспорт узла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-продувка оптических разъемов конвертеров Gbig спирто-газовой смесью.</w:t>
            </w:r>
          </w:p>
        </w:tc>
      </w:tr>
      <w:tr>
        <w:trPr>
          <w:trHeight w:val="339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модулей оборудования СПД от загрязнения (с полным отключением)</w:t>
            </w:r>
          </w:p>
        </w:tc>
      </w:tr>
      <w:tr>
        <w:trPr>
          <w:trHeight w:val="2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аземления оборудования СПД.</w:t>
            </w:r>
          </w:p>
        </w:tc>
      </w:tr>
      <w:tr>
        <w:trPr>
          <w:trHeight w:val="174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и корректировка графика ППР</w:t>
            </w:r>
          </w:p>
        </w:tc>
      </w:tr>
      <w:tr>
        <w:trPr>
          <w:trHeight w:val="116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ПР на обслуживание оборудования </w:t>
      </w:r>
      <w:r>
        <w:rPr>
          <w:rFonts w:cs="Arial" w:ascii="Arial" w:hAnsi="Arial"/>
          <w:sz w:val="22"/>
          <w:szCs w:val="22"/>
        </w:rPr>
        <w:t>производственной телефонной связи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качества связи по исходящим соединительным линиям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качества связи по межмодульным соединительным линиям 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функциональности общестанционной световой и звуковой аварийной сигнализации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анализ качественных показателей работы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конфигурации АТС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ий, поверхностный осмотр состояния комплекса аппаратно-технических средств АТС и чистк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31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блоков центральных управляющих устройст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блоков модульных коммутаторов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блоков цифровых соединительных ли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блоков физических соединительных ли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7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ПР на обслуживание оборудования ТРС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комплектност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чистоты гнезд, разъемов и клемм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четкости маркировок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плавких предохранителе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тсутствия нарушений герметичности ВЧ соединен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т пыли решеток вентиляторов пылесосом в режиме всасы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тех.состояния и работоспособности радиостанций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памяти базы данных соединений контроллера БС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т пыли оборудования в режиме обдува (с полным отключением)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состояния антенн и фидерного кабел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анение дефектов паяных соединений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заземляющего устройства оборудовани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ПР на обслуживание оборудования Земных Станций Спутниковой Связ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20"/>
      </w:tblGrid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антенно-фидерного устройства и ODU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заземле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появления люфтов в креплении антенны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пряжения станции с оконечным устройством 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воздушных фильтров стойки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герметизации разъемов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заземления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от пыли внутри оборудования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борудования обогрева зеркала спутниковой антенны</w:t>
            </w:r>
          </w:p>
        </w:tc>
      </w:tr>
      <w:tr>
        <w:trPr>
          <w:trHeight w:val="31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стировка зеркала антенны   </w:t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9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ПР на обслуживание оборудования ИБП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ИБП на внешние признаки повреждения (осмотр контрольной панели)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ие параметров ИБП (контроль за напряжениями)</w:t>
            </w:r>
          </w:p>
        </w:tc>
      </w:tr>
      <w:tr>
        <w:trPr>
          <w:trHeight w:val="75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ИБП на внутренние признаки повреждения (шумовой контроль вентиляции и работы внутренних силовых блоков, осмотр аккумуляторных батарей на повреждение и утекание электролита, осмотр вентилирующих систем, осмотр силовых систем на перегрев)</w:t>
            </w:r>
          </w:p>
        </w:tc>
      </w:tr>
      <w:tr>
        <w:trPr>
          <w:trHeight w:val="5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батарей быстрым тестом в ручном или автоматическом режиме.</w:t>
            </w:r>
          </w:p>
        </w:tc>
      </w:tr>
      <w:tr>
        <w:trPr>
          <w:trHeight w:val="1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целостности электрических кабелей, разъёмов соединений и автоматических выключателей.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положения основных переключателя режимов работы ИБП и предохранителей ИБП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оздушных решёток на запыленность, очистка оборудования ИБП от пыли методом всасывания.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ндикаторов состояний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лу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БП под нагрузкой с глубоким тестом батарей в ручном или автоматическом режиме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ка клемных соединений, контроль штекерных соединений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свободного заземления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контура заземления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пополнение ЗИП комплектов оборудования ИБП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ие и корректировка годового графика работ 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Годов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ентиляторов охлаждения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радиаторов охлаждения и решёток системы вентиляции ИБП</w:t>
            </w:r>
          </w:p>
        </w:tc>
      </w:tr>
      <w:tr>
        <w:trPr>
          <w:trHeight w:val="5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ИБП при полном снятии плат и силовых элементов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электрических соединений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а полную нагрузку ИБП</w:t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0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ечень работ, не относящихся  к ППР на обслуживание оборудования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обслужи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работ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 начале год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при оформлении разрешительных документов на использование Радиоэлектронных Средств Связи МН 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ие оголения кабеля ВОЛС на МН  </w:t>
            </w:r>
          </w:p>
        </w:tc>
      </w:tr>
      <w:tr>
        <w:trPr>
          <w:trHeight w:val="10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анение последствий  повреждения  ВОЛС грызун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1"/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09"/>
        <w:gridCol w:w="3237"/>
      </w:tblGrid>
      <w:tr>
        <w:trPr>
          <w:trHeight w:val="671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5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4pt" to="152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Prepared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y</w:t>
            </w:r>
            <w:r>
              <w:rPr>
                <w:rFonts w:cs="Arial" w:ascii="Arial" w:hAnsi="Arial"/>
                <w:lang w:eastAsia="zh-CN"/>
              </w:rPr>
              <w:t xml:space="preserve">: Баймулдин М.С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Baimuldin M.C.         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left="1920" w:hanging="1920"/>
              <w:rPr/>
            </w:pPr>
            <w:r>
              <w:rPr>
                <w:rFonts w:cs="Arial" w:ascii="Arial" w:hAnsi="Arial"/>
              </w:rPr>
              <w:t>Рассмотрено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-0.5pt" to="143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Reviewed by: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Абахов</w:t>
            </w:r>
            <w:r>
              <w:rPr>
                <w:rFonts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И</w:t>
            </w:r>
            <w:r>
              <w:rPr>
                <w:rFonts w:cs="Arial" w:ascii="Arial" w:hAnsi="Arial"/>
                <w:lang w:val="en-GB" w:eastAsia="zh-CN"/>
              </w:rPr>
              <w:t>.</w:t>
            </w:r>
            <w:r>
              <w:rPr>
                <w:rFonts w:cs="Arial" w:ascii="Arial" w:hAnsi="Arial"/>
                <w:lang w:eastAsia="zh-CN"/>
              </w:rPr>
              <w:t>В</w:t>
            </w:r>
            <w:r>
              <w:rPr>
                <w:rFonts w:cs="Arial" w:ascii="Arial" w:hAnsi="Arial"/>
                <w:lang w:val="en-GB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e-DE" w:eastAsia="zh-CN"/>
              </w:rPr>
              <w:t xml:space="preserve">       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  <w:lang w:val="en-US" w:eastAsia="zh-CN"/>
              </w:rPr>
              <w:t>I. Abakhov</w:t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1920" w:hanging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064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35pt" to="458.9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Рассмотрено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-0.5pt" to="143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Reviewed by: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</w:rPr>
              <w:t>Ва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Ши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ю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e-DE" w:eastAsia="zh-CN"/>
              </w:rPr>
              <w:t xml:space="preserve">        </w:t>
            </w:r>
            <w:r>
              <w:rPr>
                <w:rFonts w:eastAsia="Arial" w:cs="Arial" w:ascii="Arial" w:hAnsi="Arial"/>
                <w:lang w:val="en-US" w:eastAsia="zh-CN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Wang Shiyo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ind w:left="3960" w:firstLine="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т 2</w:t>
      </w:r>
    </w:p>
    <w:p>
      <w:pPr>
        <w:pStyle w:val="Normal"/>
        <w:ind w:left="3960" w:firstLine="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ая спецификация закупаемых услу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94"/>
        <w:gridCol w:w="5074"/>
      </w:tblGrid>
      <w:tr>
        <w:trPr>
          <w:trHeight w:val="9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ый тендер по закупке услуг: «Техническое обслуживание оборудования комплекса охранно-периметральной сигнализации с системой видеонаблюдения линейной части магистрального нефтепровода «Атасу-Алашанькоу»</w:t>
            </w:r>
          </w:p>
        </w:tc>
      </w:tr>
      <w:tr>
        <w:trPr>
          <w:trHeight w:val="54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ые требования к потенциальному поставщику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Государственной лицензии на право осуществления услуг технического обслуживания оборудования комплекса охранно-периметральной сигнализации с системой видео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нциальный поставщик услуг должен обладать опытом работы на рынке закупаемых услуг, а также в организациях нефтегазового сектора и крупнейших нефтепроводных компаний Республики Казахст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нциальный поставщик услуг должен иметь в наличии укомплектованный штат технических специалистов, подтвержденный квалификационным пакетом (Нотариально заверенные копии дипломов и т.д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нциальный поставщик услуг должен иметь на своем балансе специализированную технику и автомобили повышенной проходимости, приборы и инструменты для оказания услуг технического обслуживания, подтвержденные квалификационным пакетом (нотариально заверенные подтверждающие документ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тоимость услуг по техническому обслуживанию оборудования комплекса охранно-периметральной сигнализации с системой видеонаблюдения линейной части магистрального нефтепровода «Кенияк-Кумколь» должны быть включены все затраты потенциального поставщика услуг (ГСМ, командировочные, питание, проживание и т.д.).</w:t>
            </w:r>
          </w:p>
        </w:tc>
      </w:tr>
      <w:tr>
        <w:trPr>
          <w:trHeight w:val="5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оказания услуг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матинская,Восточно-Казахстанская и Карагандинская  область, Объекты магистрального нефтепровода «Атасу-Алашанькоу», казахстанская часть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нефтепровода 960 км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став оборудования комплекса охранно-периметральной сигнализации (далее – «КОПС») с системой видеонаблюдения линейной части магистрального нефтепровода «___________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ное обеспечение и серверное оборудование (компьютер, монитор, принтер, источник бесперебойного питания КОПС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яющих контроллеров и мастер-контроллеров КОПС на крановых узлах  и на камере узла приема и запуска очистных устройств (960 км) - 45 ед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еокамер с подогревом и креплением по - 2 ед. на крановых узлах №1-40 и на камере узла приема и запуска очистных  устройств - 4 ед.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фровых регистраторов на крановых узлах №1 - 40 и на камере узла приема и запуска очистных устройств  45 ед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улей ввода-вывода и интерфейсных модулей на крановых узлах № 1-40 и на камере узла приема и запуска очистных устройств (960км) - 45 ед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чиков периметра «Радий»  с кабелем на крановых узлах № 1-40 и на камере узла приема и запуска очистных устройств ( 960км) – 45 ед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читывателей для независимой постановки под охрану на крановых узлах № 1-40 и на камере узла приема и запуска очистных устройств (960км) –45 ед;</w:t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цевых выключателей на крановых узлах  (ворота и калитки) по 4 ед. и на камере узла приема и запуска очистных устройств (960км) – 6 ед, всего 200 ед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ограждения и мест крепления колючей проволоки (концертина «ЕГОЗА») и устранение неисправностей на крановых узлах № 1-40 и на камере узла приема и запуска очистных (960км)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писание оказываемых услуг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spacing w:before="120" w:after="0"/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и наладка аппаратного модуля , модулей ввода-вывода IO, AU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ремонт мест крепления колючей проволоки к ограждению (концертина «ЕГОЗА»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троль состояния и ремонт датчиков периметра и  кабеля, крепления соединительных коробок.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ремонт концевых выключателей, гибких соединений и крепл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ремонт считывателя, гибкого соединения и крепл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ремонт видеокамер, гибких соединений и крепл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ремонт соединительных коробок и видеокамер, гибких соединений и креплений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и ремонт бокса управления, гибких соединений и креплен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параметров системы электропитания считывателя, видеокамер (обогрева в т.ч.), 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и калибровка зоны охраны датчика периметра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и юстировка видеокамер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истемы звукового оповещения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истемы контроля доступа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и проверка сетевых настроек бокса управления и 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работоспособности комплекса охранной сигнализации на крановом узле в целом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мотр и проверка работоспособности сервера, мониторов, принтера, источника бесперебойного питания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истемы основного и резервного питания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конфигурирование операционной системы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тестирование сетевого оборудования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тестирование модулей программного обеспечения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тестирование взаимодействия между программными модулями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тестирование взаимодействия программных модулей с мастер - контроллерами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доступа всех программных модулей к Базе Данных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тестирование записи событий от мастер - контроллеров в Базе Данных и устранение неисправностей по факту выхода из стро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 тестирование буферирования записи событий системы при отсутствии связи с Базой Данных и устранение неисправностей по факту выхода из строя;</w:t>
            </w:r>
          </w:p>
          <w:p>
            <w:pPr>
              <w:pStyle w:val="Normal"/>
              <w:spacing w:before="0" w:after="120"/>
              <w:ind w:left="369" w:hanging="36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Перепрограммирование, проверка и тестирование работоспособности комплекса в целом и устранение неисправностей по факту выхода из строя.</w:t>
            </w:r>
          </w:p>
        </w:tc>
      </w:tr>
      <w:tr>
        <w:trPr>
          <w:trHeight w:val="58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варийно-восстановительные работы 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аварийно-восстановительным работам (АВР) относятся работы, проводимые с целью оперативного восстановления работоспособности КОПС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аварийно-восстановительных работ должна исчисляться с момента поступления заявки от Заказчика в диспетчерскую службу Поставщика с конкретным указанием проблемы на сети и места возникновения до восстановления способности КОПС обеспечивать работоспособность всех задействованных на данное время сервисов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работы должны проводиться в контрольные сроки, предусмотренные технологическими картами, с учетом погодных и иных условий. Технологические карты должны составляться  Поставщиком Услуг и согласовываться с Заказчиком. Карты должны разрабатываться с учетом конкретных условий и должны быть направлены на сокращение продолжительности простоев оборудования связи  и длительности устранения линейных повреждений. Аварийно-восстановительные работы будут проводиться силами подразделений Поставщика Услуг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чиваются отдельно выполняются по согласованию Сторон и оплачиваются по отдельному наряд-заказу в порядке, установленном Законодательством РК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должны организовываться немедленно после получения соответствующей информации, и должны проводиться в объёмах, обеспечивающих восстановление действия систем передачи , и вестись непрерывно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ый запас предназначенный для ремонта станционного активного оборудования должен использоваться исключительно из состава переданного Поставщику Услуг от ККТ. Расход аварийного запаса должен производиться только для выполнения аварийно-восстановительных работ и срочных работ, направленных на предупреждение аварий. Поставщик Услуг должен своевременно информировать ККТ о необходимой номенклатуре для пополнения аварийного запаса, по мере его расходования. Поставщиком Услуг должна проводится проверка укомплектованности и исправности аварийного комплекта и запаса при получении его от ККТ, ежеквартально и после каждого случая проведения аварийно-восстановительных работ, о чем должна делаться запись в специальном журнале. 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ый запас предоставляется Заказчиком и должен храниться Поставщиком Услуг в специально отведенных закрытых помещениях, аварийных прицепах или автомобилях, в соответствии с необходимыми техническими условиями. Условия хранения и состояние аварийного запаса должны обеспечивать возможность его оперативного использования в любое время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ыстрейшего сбора аварийно-восстановительной бригады Поставщик Услуг должен разработать и реализовать программу обеспечения качества и безопасности в отношении выполняемых работ. ККТ оставляет за собой право остановить и отменить работы, если имеет место несоответствие стандартам ККТ по обеспечению качества и безопасности при выполнении работ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овательность выполнения аварийно-восстановительных работ, обеспечивающая оперативное действие связи, в каждом конкретном случае должна определяться руководителем восстановительных работ Поставщика Услуг и его технологической картой на устранение аварии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мечаемых планах ликвидации аварии, ходе работ по устранению аварии и возникающих трудностях, Поставщик Услуг обязан немедленно  сообщать о принятых мерах ККТ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реждение считается устраненным после восстановления штатного режима работы системы КОПС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щение восстановительных бригад Поставщика Услуг с линии должно производиться только после получения подтверждения о нормальной работе КОПС ККТ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устранения аварии или повреждения обязательным является внесение в кратчайший срок соответствующих изменений в паспорт КОПС.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281" w:hanging="2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технический надзор за строительством, реконструкцией и капитальным ремонто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28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работы на КОПС должны организовываться и производиться Поставщиком Услуг по отдельным проектам и сметам на основании данных контрольно-технических осмотров, проверок и дефектных ведомостей. Порядок выполнения капитального ремонтов должен устанавливаться отдельными документами.</w:t>
            </w:r>
          </w:p>
        </w:tc>
      </w:tr>
      <w:tr>
        <w:trPr>
          <w:trHeight w:val="7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услуги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1" w:leader="none"/>
              </w:tabs>
              <w:ind w:left="28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Прочим услугам относятся услуги и работы, оказываемые Исполнителем в рамках Договора, но не предусмотренны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изводственной программой и не включенные в Бюджет договора, выполнение которых не противоречит разрешенной деятельности Исполнителя.</w:t>
            </w:r>
          </w:p>
          <w:p>
            <w:pPr>
              <w:pStyle w:val="TextBody"/>
              <w:tabs>
                <w:tab w:val="clear" w:pos="708"/>
                <w:tab w:val="left" w:pos="281" w:leader="none"/>
              </w:tabs>
              <w:ind w:left="2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услуги оказываются с оформлением соответствующего Наряда-заказа и выполняются в следующем порядк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autoSpaceDE w:val="false"/>
              <w:spacing w:lineRule="atLeast" w:line="240"/>
              <w:ind w:left="281" w:hanging="2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азчик направляет письменное уведомление о намерении привлечь исполнителя для выполнения услуг, не предусмотренных производственной программой (далее – работ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autoSpaceDE w:val="false"/>
              <w:spacing w:lineRule="atLeast" w:line="240"/>
              <w:ind w:left="281" w:hanging="2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в течение 7 (семи) рабочих дней с момента получения письменного уведомления разрабатывает план мероприятий, включающий планируемые к использованию людские, технические,  материальные ресурсы и оборудование, производит расчет сметы затрат и направляет на согласование Заказчи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autoSpaceDE w:val="false"/>
              <w:spacing w:lineRule="atLeast" w:line="240"/>
              <w:ind w:left="281" w:hanging="2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ыполнении работ Стороны направляют своих уполномоченных представителей для ведения учета затрат, согласованных в Смете, подтверждения факта выполнения работ в соответствии с планом мероприятий и подписания на месте производства работ соответствующ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autoSpaceDE w:val="false"/>
              <w:spacing w:lineRule="atLeast" w:line="240"/>
              <w:ind w:left="281" w:hanging="2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новании подписанных документов Стороны подписывают Акт приемки оказанных услуг и предоставления исполнительной счет-фактуры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before="60" w:after="60"/>
              <w:ind w:left="281" w:hanging="28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емя и срок устранения выявленных неисправностей в процессе технического обслуживания оборудования КОПС с системой видеонаблюдения линейной части магистрального нефтепровода  Атасу-Алашанькоу  должен удовлетворять следующим требованиям:</w:t>
            </w:r>
          </w:p>
        </w:tc>
      </w:tr>
      <w:tr>
        <w:trPr>
          <w:trHeight w:val="11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4752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Время и сроки устранения неисправностей</w:t>
            </w:r>
          </w:p>
        </w:tc>
      </w:tr>
      <w:tr>
        <w:trPr>
          <w:trHeight w:val="11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бригад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20 мин в рабочее врем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40 мин в нерабочее время.</w:t>
            </w:r>
          </w:p>
        </w:tc>
      </w:tr>
      <w:tr>
        <w:trPr>
          <w:trHeight w:val="11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ость прибытия бригады к месту неисправности и  неполадо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ируется в зависимости от состояния дорог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40 – 60  км/ч по дорогам с твердым покрытие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) 20 – 40 км/ч по грунтовым дорога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 10 – 20 км/ч при отсутствии дорог.</w:t>
            </w:r>
          </w:p>
        </w:tc>
      </w:tr>
      <w:tr>
        <w:trPr>
          <w:trHeight w:val="11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нее время восстановления н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хийного повреждения на КОП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часа</w:t>
            </w:r>
          </w:p>
        </w:tc>
      </w:tr>
      <w:tr>
        <w:trPr>
          <w:trHeight w:val="11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симальное время восстанов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стихийного повреждения на КОП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3-х суток</w:t>
            </w:r>
          </w:p>
        </w:tc>
      </w:tr>
      <w:tr>
        <w:trPr>
          <w:trHeight w:val="11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сстановление повреждения на КОПС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и аварии на нефтепровод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 нормируется</w:t>
            </w:r>
          </w:p>
        </w:tc>
      </w:tr>
    </w:tbl>
    <w:p>
      <w:pPr>
        <w:pStyle w:val="Heading"/>
        <w:spacing w:before="0" w:after="120"/>
        <w:jc w:val="left"/>
        <w:rPr>
          <w:rFonts w:ascii="Arial" w:hAnsi="Arial" w:cs="Arial"/>
          <w:bCs w:val="false"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Cs w:val="false"/>
          <w:iCs/>
          <w:color w:val="000000"/>
          <w:sz w:val="23"/>
          <w:szCs w:val="23"/>
          <w:u w:val="singl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Cs w:val="false"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Cs w:val="false"/>
          <w:iCs/>
          <w:color w:val="000000"/>
          <w:sz w:val="23"/>
          <w:szCs w:val="23"/>
          <w:u w:val="single"/>
        </w:rPr>
        <w:t>РЕГЛАМЕНТ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u w:val="single"/>
        </w:rPr>
        <w:t>проведения технического обслуживания оборудования комплекса КОПС находящегося на крановых узлах и узле приема-запуска скребка (960 км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.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21"/>
        <w:gridCol w:w="2349"/>
      </w:tblGrid>
      <w:tr>
        <w:trPr>
          <w:trHeight w:val="23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 проведения планового ТО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наладка аппаратного модуля , модулей ввода-вывода IO, AU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мест крепления колючей проволоки к ограждению (концертина «ЕГОЗА»)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сенсорного кабеля, крепления соединительных коробок сенсорного кабеля и крепления сенсорного кабеля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концевых выключателей, гибких соединений и креплени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считывателя, гибкого соединения и креплени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видеокамер, гибких соединений и креплени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датчика периметра, гибкого соединения и креплени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соединительных коробок громкоговорителя и видеокамер, гибких соединений и креплений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состояния и ремонт бокса управления, гибких соединений и креплени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параметров системы электропитания считывателя, видеокамер (обогрева в т.ч.), датчика движения, бокса управления с проверкой перехода на резервное питание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юстирование выдачи сигналов датчиком периметра на всех участках ограждения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9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калибровка зоны охраны датчика периметра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юстировка видеокамер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истемы звукового оповещения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истемы контроля доступа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проверка сетевых настроек бокса управления и 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2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оспособности комплекса охранной сигнализации на крановом узле в целом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Heading"/>
        <w:spacing w:before="0" w:after="120"/>
        <w:jc w:val="left"/>
        <w:rPr>
          <w:rFonts w:ascii="Arial" w:hAnsi="Arial" w:cs="Arial"/>
          <w:bCs w:val="false"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Cs w:val="false"/>
          <w:iCs/>
          <w:color w:val="000000"/>
          <w:sz w:val="23"/>
          <w:szCs w:val="23"/>
          <w:u w:val="single"/>
        </w:rPr>
      </w:r>
    </w:p>
    <w:p>
      <w:pPr>
        <w:pStyle w:val="Heading"/>
        <w:spacing w:before="0" w:after="120"/>
        <w:jc w:val="left"/>
        <w:rPr>
          <w:rFonts w:ascii="Arial" w:hAnsi="Arial" w:cs="Arial"/>
          <w:bCs w:val="false"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Cs w:val="false"/>
          <w:iCs/>
          <w:color w:val="000000"/>
          <w:sz w:val="23"/>
          <w:szCs w:val="23"/>
          <w:u w:val="single"/>
        </w:rPr>
        <w:t>РЕГЛАМЕН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u w:val="single"/>
        </w:rPr>
        <w:t>проведения техническое обслуживание пультового оборудования и программного обеспечения  комплекса охранной сигнализации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2349"/>
      </w:tblGrid>
      <w:tr>
        <w:trPr>
          <w:trHeight w:val="233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23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 проведения планового ТО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работоспособности сервера, мониторов, принтера, источник бесперебойного питания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истемы основного и резервного питания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конфигурирование операционной системы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тестирование сетевого оборудования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тестирование модулей программного обеспечения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79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тестирование взаимодействия между программными модулями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тестирование взаимодействия программных модулей с мастер - контроллерами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доступа всех программных модулей к Базе Данных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тестирование записи событий от мастер - контроллеров в Базе Данных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 тестирование буферирования записи событий системы при отсутствии связи с Базой Данных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войств прав операторов при запуске программных модулей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рограммирование, проверка и тестирование работоспособности комплекса в целом и устранение неисправностей по факту выхода из строя.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казываемые услуги должны выполняться в соответствии со стандартами: ГОСТ 28.001-83 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57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jc w:val="both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2:00Z</dcterms:created>
  <dc:creator>Tleukabylova</dc:creator>
  <dc:description/>
  <cp:keywords/>
  <dc:language>en-US</dc:language>
  <cp:lastModifiedBy>KuYerzhanov</cp:lastModifiedBy>
  <cp:lastPrinted>2011-02-17T18:29:00Z</cp:lastPrinted>
  <dcterms:modified xsi:type="dcterms:W3CDTF">2011-02-17T12:51:00Z</dcterms:modified>
  <cp:revision>5</cp:revision>
  <dc:subject/>
  <dc:title>Товарищество с ограниченной ответственностью </dc:title>
</cp:coreProperties>
</file>