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я тендерной комиссии по вскрытию конвертов с заявками на участие в открытом тендера по закупке работ по поставке и строительству НПС №8 нефтепровода «Атасу-Алашанькоу» для нужд ТОО «Казахстанско-Китайский Трубопровод»</w:t>
      </w:r>
    </w:p>
    <w:p>
      <w:pPr>
        <w:pStyle w:val="TextBody"/>
        <w:rPr/>
      </w:pPr>
      <w:r>
        <w:rPr>
          <w:rFonts w:eastAsia="Arial"/>
          <w:b/>
          <w:i/>
          <w:color w:val="FF0000"/>
          <w:sz w:val="22"/>
          <w:szCs w:val="22"/>
        </w:rPr>
        <w:t xml:space="preserve"> </w:t>
      </w:r>
      <w:r>
        <w:rPr>
          <w:rFonts w:eastAsia="Arial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15.00 ч. 24 сентября 2012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 от 06 сентября 2012 года №15Т/32</w:t>
      </w:r>
      <w:r>
        <w:rPr/>
        <w:t>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60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 Чжэн-дон – заместитель Генерального директора/заместитель Руководителя ГУП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Искендеров С</w:t>
            </w:r>
            <w:r>
              <w:rPr>
                <w:rFonts w:cs="Arial" w:ascii="Arial" w:hAnsi="Arial"/>
                <w:sz w:val="22"/>
                <w:szCs w:val="22"/>
              </w:rPr>
              <w:t>.С. – Заместитель Генерального директора / заместитель Руководителя ГУП;</w:t>
            </w:r>
          </w:p>
        </w:tc>
      </w:tr>
      <w:tr>
        <w:trPr>
          <w:trHeight w:val="877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агынбеков К.К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директор Департамента по контролю за проектам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ан Хэн-лин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меститель директора Департамента по контролю за проектам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 В.Е. – координатор ГУП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>Юй Яо-го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</w:rPr>
              <w:t xml:space="preserve"> директор Департамента инжиниринг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рновский А.В. –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меститель директора Департамента инжиниринга (отсутствовал по причине нахождения в командировке, приказ от 21 сентября 2012 года №425-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лес Ш.Ж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директор Департамента капитального строительства и ввода в эксплуатацию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жань Ху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меститель директора Департамента капитального строительства и ввода в эксплуатацию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бергенов М.М. – директор Департамента контроля закупок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Фэн Хань-до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заместитель директор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епартамента контроля закупок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ржанов К.Д. - </w:t>
            </w:r>
            <w:r>
              <w:rPr>
                <w:rFonts w:cs="Arial" w:ascii="Arial" w:hAnsi="Arial"/>
                <w:sz w:val="22"/>
                <w:szCs w:val="22"/>
              </w:rPr>
              <w:t>заместитель директора Департамента контракт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гзаев Р.Ш. – директор  Юридического департамента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ретарь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яков Б.Б. – заместитель директора Департамента контрактов (без права голоса). </w:t>
            </w:r>
          </w:p>
          <w:p>
            <w:pPr>
              <w:pStyle w:val="TextBodyIndent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15.00 ч. 24 сентября 2012 года по адресу: г. Алматы, пр. Абая 109 В, 12 этаж, конференц-зал, произвела процедуру вскрытия конвертов с заявками на участие в открытом тендера по закупке работ по поставке и строительству НПС №8 нефтепровода «Атасу-Алашанькоу» (далее – открытый тендер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 Заявок на участие в открытом тендере, представленных после истечения окончательного срока представления заявок на участие, не было.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ки на участие в открытом тендере следующих потенциальных поставщиков, представивших их в установленные сроки: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072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8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НГСК КазСтройСерви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Алматы, ул.Тимирязева, 28 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9.2012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 час 40 мин</w:t>
            </w:r>
          </w:p>
        </w:tc>
      </w:tr>
      <w:tr>
        <w:trPr>
          <w:trHeight w:val="8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ЧППИ (Казахстан)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Алматы, пр. Райымбека, 147 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9.2012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 час 21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5. При вскрытии заявок присутствовали следующие потенциальные поставщики: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48"/>
        <w:gridCol w:w="5351"/>
      </w:tblGrid>
      <w:tr>
        <w:trPr>
          <w:trHeight w:val="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О потенциального поставщика</w:t>
            </w:r>
          </w:p>
        </w:tc>
      </w:tr>
      <w:tr>
        <w:trPr>
          <w:trHeight w:val="79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ЧППИ (Казахстан)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ю Сяньбо</w:t>
            </w:r>
          </w:p>
        </w:tc>
      </w:tr>
      <w:tr>
        <w:trPr>
          <w:trHeight w:val="79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НГСК КазСтройСерви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сымов А.Е.</w:t>
            </w:r>
          </w:p>
        </w:tc>
      </w:tr>
    </w:tbl>
    <w:p>
      <w:pPr>
        <w:pStyle w:val="Normal"/>
        <w:ind w:hanging="1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ind w:hanging="1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870" w:hRule="atLeast"/>
        </w:trPr>
        <w:tc>
          <w:tcPr>
            <w:tcW w:w="4137" w:type="dxa"/>
            <w:tcBorders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редседатель: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________________________     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 Чжэн-д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скендеров С.С.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Члены тендерной комиссии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  <w:t>Сагынбеков К.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ан Хэн-л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ек В.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й Яо-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лес Ш.Ж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жань Ху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збергенов М.М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эн Хань-д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Ержанов К.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гзаев Р.Ш.</w:t>
            </w:r>
          </w:p>
        </w:tc>
      </w:tr>
      <w:tr>
        <w:trPr>
          <w:trHeight w:val="906" w:hRule="atLeast"/>
        </w:trPr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алияков Б.Б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</w:p>
    <w:p>
      <w:pPr>
        <w:pStyle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902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60" w:hanging="540"/>
        <w:rPr/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 xml:space="preserve">заседания тендерной комиссии по вскрытию конвертов с заявками на участие в открытом тендера по закупке работ по поставке и строительству НПС №8 нефтепровода «Атасу-Алашанькоу» </w:t>
      </w:r>
    </w:p>
    <w:p>
      <w:pPr>
        <w:pStyle w:val="TextBody"/>
        <w:ind w:left="3060" w:hanging="54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24 сентября 2012 года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  <w:gridCol w:w="5400"/>
      </w:tblGrid>
      <w:tr>
        <w:trPr>
          <w:trHeight w:val="1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НГСК КазСтройСерви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ЧППИ (Казахстан)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</w:tr>
      <w:tr>
        <w:trPr>
          <w:trHeight w:val="3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яв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участие в открытом тендер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7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 дн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 дней</w:t>
            </w:r>
          </w:p>
        </w:tc>
      </w:tr>
      <w:tr>
        <w:trPr>
          <w:trHeight w:val="7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овое предлож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тенциального поставщика на общую сумму, тенге, без учета НДС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48 370 355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43 560 517,00</w:t>
            </w:r>
          </w:p>
        </w:tc>
      </w:tr>
      <w:tr>
        <w:trPr>
          <w:trHeight w:val="7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</w:tr>
      <w:tr>
        <w:trPr>
          <w:trHeight w:val="7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ерческая ча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7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примечание: </w:t>
      </w:r>
      <w:r>
        <w:rPr>
          <w:rFonts w:cs="Arial" w:ascii="Arial" w:hAnsi="Arial"/>
          <w:sz w:val="20"/>
          <w:szCs w:val="20"/>
        </w:rPr>
        <w:t>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59" w:right="33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eastAsia="SimSun;宋体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0:00Z</dcterms:created>
  <dc:creator>Kuramysov</dc:creator>
  <dc:description/>
  <cp:keywords/>
  <dc:language>en-US</dc:language>
  <cp:lastModifiedBy>Bolat Kaliyakov [Болат Калияков]</cp:lastModifiedBy>
  <cp:lastPrinted>2012-11-06T08:57:00Z</cp:lastPrinted>
  <dcterms:modified xsi:type="dcterms:W3CDTF">2012-11-06T03:30:00Z</dcterms:modified>
  <cp:revision>6</cp:revision>
  <dc:subject/>
  <dc:title>Протокол</dc:title>
</cp:coreProperties>
</file>