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bookmarkStart w:id="0" w:name="OLE_LINK1"/>
      <w:bookmarkEnd w:id="0"/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торной закупки приборов измерительных для магистрального нефтепровода "Кенкияк-Кумколь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3 сентябр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приборов измерительны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Повторная закупка приборов измерительных для магистрального нефтепровода "Кенкияк-Кумколь" способом запроса ценовых предложений определить: несостоявшейс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эксплуатации                                              </w:t>
        <w:tab/>
        <w:tab/>
        <w:tab/>
        <w:t>Тарасов В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 xml:space="preserve">Чжао Фан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эксплуатации                    </w:t>
        <w:tab/>
        <w:tab/>
        <w:tab/>
        <w:t>Байконурова Л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Ержанов К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7:00Z</dcterms:created>
  <dc:creator>MAibuzymova</dc:creator>
  <dc:description/>
  <cp:keywords/>
  <dc:language>en-US</dc:language>
  <cp:lastModifiedBy>MAibuzymova</cp:lastModifiedBy>
  <dcterms:modified xsi:type="dcterms:W3CDTF">2012-09-03T09:51:00Z</dcterms:modified>
  <cp:revision>3</cp:revision>
  <dc:subject/>
  <dc:title/>
</cp:coreProperties>
</file>