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Приказу ТОО «Казахстанско-Китайский Трубопрово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от «</w:t>
      </w:r>
      <w:r>
        <w:rPr>
          <w:lang w:val="en-US"/>
        </w:rPr>
        <w:t>19</w:t>
      </w:r>
      <w:r>
        <w:rPr/>
        <w:t>»</w:t>
      </w:r>
      <w:r>
        <w:rPr>
          <w:lang w:val="en-US"/>
        </w:rPr>
        <w:t xml:space="preserve"> </w:t>
      </w:r>
      <w:r>
        <w:rPr/>
        <w:t>мая 2014 г. №15Т/17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«О закупке товаров и услуг способом из одного источника»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оваров и услуг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1842"/>
        <w:gridCol w:w="2304"/>
        <w:gridCol w:w="1800"/>
        <w:gridCol w:w="1566"/>
        <w:gridCol w:w="1560"/>
        <w:gridCol w:w="1559"/>
        <w:gridCol w:w="1871"/>
      </w:tblGrid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едм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ние потенциального поставщика (юридический адр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планируемая для закупки (в тенге, без НД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закупки (цена договора, в тенге, без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куп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цена догов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для закупа из одного источника (подпункт_ пункта _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вил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чание (Регион, место поставки товара/услуги)</w:t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юм спортив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 КАРРУНД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матинская обл., Енбекшиказахский р-н, с.Тургень, ул.Масягина, д.3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 08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футбо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 КАРРУНД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матинская обл., Енбекшиказахский р-н, с.Тургень, ул.Масягина, д.3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т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 КАРРУНД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матинская обл., Енбекшиказахский р-н, с.Тургень, ул.Масягина, д.3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волейбо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 КАРРУНД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матинская обл., Енбекшиказахский р-н, с.Тургень, ул.Масягина, д.3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тбол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 КАРРУНД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матинская обл., Енбекшиказахский р-н, с.Тургень, ул.Масягина, д.3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 4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сс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 КАРРУНД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матинская обл., Енбекшиказахский р-н, с.Тургень, ул.Масягина, д.3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Excel.Sheet.8 "C:\\Users\\AMajenova\\AppData\\Local\\Microsoft\\Windows\\Temporary Internet Files\\Content.Outlook\\2SN1AK2I\\АДМ департамент ОБЩИЙ ГОДОВОЙ на 2014.xls" "Лист3!R56C21" \a \f 5 \h  \* MERGEFORMAT </w:instrText>
            </w:r>
            <w:bookmarkStart w:id="0" w:name="_1461505129"/>
            <w:bookmarkEnd w:id="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/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1 600,00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тинки футбольные муж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 КАРРУНД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матинская обл., Енбекшиказахский р-н, с.Тургень, ул.Масягина, д.3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(футболка и трусы) спортив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 КАРРУНД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матинская обл., Енбекшиказахский р-н, с.Тургень, ул.Масягина, д.3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йсбол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 КАРРУНД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матинская обл., Енбекшиказахский р-н, с.Тургень, ул.Масягина, д.3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 КАРРУНД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матинская обл., Енбекшиказахский р-н, с.Тургень, ул.Масягина, д.3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 КАРРУНД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матинская обл., Енбекшиказахский р-н, с.Тургень, ул.Масягина, д.3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25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 КАРРУНД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матинская обл., Енбекшиказахский р-н, с.Тургень, ул.Масягина, д.3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 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ря спорти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 КАРРУНД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матинская обл., Енбекшиказахский р-н, с.Тургень, ул.Масягина, д.3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 для лазания и перетяг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 КАРРУНД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матинская обл., Енбекшиказахский р-н, с.Тургень, ул.Масягина, д.3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унд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 КАРРУНД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матинская обл., Енбекшиказахский р-н, с.Тургень, ул.Масягина, д.3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очка эстафе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 КАРРУНД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матинская обл., Енбекшиказахский р-н, с.Тургень, ул.Масягина, д.3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ж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 КАРРУНД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матинская обл., Енбекшиказахский р-н, с.Тургень, ул.Масягина, д.3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и инвентарь для настольного тенни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 КАРРУНД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матинская обл., Енбекшиказахский р-н, с.Тургень, ул.Масягина, д.3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 4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ка старт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 КАРРУНД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матинская обл., Енбекшиказахский р-н, с.Тургень, ул.Масягина, д.3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3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мед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П КАРРУНДС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матинская обл., Енбекшиказахский р-н, с.Тургень, ул.Масягина, д.36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 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, пр. Абая, 109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организации спортивно-оздоровитель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судар-ственное коммунальное предприятие «Центральный стадион» на праве хозяйственного ведения Управления физической культуры и спорта города Алма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г.Алматы,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.Абая, д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391 607,1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7 8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8 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п.2 п.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ма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0">
    <w:name w:val="Normal-0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38:00Z</dcterms:created>
  <dc:creator>AMajenova</dc:creator>
  <dc:description/>
  <cp:keywords/>
  <dc:language>en-US</dc:language>
  <cp:lastModifiedBy>Zhanara Kaliyeva [Жанара Калиева]</cp:lastModifiedBy>
  <cp:lastPrinted>2014-05-16T11:42:00Z</cp:lastPrinted>
  <dcterms:modified xsi:type="dcterms:W3CDTF">2014-05-30T06:30:00Z</dcterms:modified>
  <cp:revision>4</cp:revision>
  <dc:subject/>
  <dc:title>Приложение</dc:title>
</cp:coreProperties>
</file>