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купу </w:t>
      </w:r>
      <w:r>
        <w:rPr>
          <w:rFonts w:cs="Arial" w:ascii="Arial" w:hAnsi="Arial"/>
          <w:b/>
          <w:sz w:val="22"/>
          <w:szCs w:val="22"/>
        </w:rPr>
        <w:t>услуг  по производственному мониторингу состояния окружающей среды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12.00 ч. 29 августа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 xml:space="preserve">1. Тендерная комиссия в составе (приказ от 9 </w:t>
      </w:r>
      <w:r>
        <w:rPr>
          <w:bCs/>
          <w:iCs/>
          <w:sz w:val="22"/>
          <w:szCs w:val="22"/>
        </w:rPr>
        <w:t>августа</w:t>
      </w:r>
      <w:r>
        <w:rPr>
          <w:sz w:val="22"/>
          <w:szCs w:val="22"/>
        </w:rPr>
        <w:t xml:space="preserve"> 2012 года №15Т/23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дульдинов Б.Т. – директор Департамента ОТ, ОС и ЧС (отсутствовал по причине нахождения в отпуске, приказ от 30 июля 2012г. №342-О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нь Цзюнь – заместитель директора Департамента ОТ, ОС и ЧС (отсутствовал по причине нахождения в отпуске, приказ от 31 июля 2012г. №345/а-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Несипбаева В.Е.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инспекто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партамента </w:t>
            </w:r>
            <w:r>
              <w:rPr>
                <w:rFonts w:cs="Arial" w:ascii="Arial" w:hAnsi="Arial"/>
                <w:sz w:val="22"/>
                <w:szCs w:val="22"/>
              </w:rPr>
              <w:t>ОТ, ОС и Ч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зиева С.И. – юрисконсульт Юридического департамен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бузымова М.Т. – специалист Департамента контрактов (без права голоса).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2.00 ч. 27 августа 2012 года по адресу: г. Алматы, пр. Абая 109 В, 12 этаж, конференц-зал, произвела процедуру вскрытия конвертов с заявками на участие в открытом тендере по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купу услуг  по </w:t>
      </w:r>
      <w:r>
        <w:rPr>
          <w:rFonts w:cs="Arial" w:ascii="Arial" w:hAnsi="Arial"/>
          <w:sz w:val="22"/>
          <w:szCs w:val="22"/>
        </w:rPr>
        <w:t>производственному мониторингу состояния окружающей среды по следующим лота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Лот №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Закуп услуг по производственному мониторингу состояния окружающей среды на объектах нефтепровода Атасу-Алашанько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от №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Закуп услуг по производственному мониторингу состояния окружающей среды на объектах нефтепровода Кенкияк-Кумколь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/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TERA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Фонвизина, 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ас 10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ympex Advisers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стана, район Есиль, ул.Алматы,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 10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D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Аскарова,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ас 54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Восток-Экология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лматы, мкр. 11, д.4, офис 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25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конт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Алматы, ул.Гоголя, 86, офис 4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8.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час 03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Бюро по приватизации и инвестициям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Караганда, ул.Костенко,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час 00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коэксперт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Караганда, Бульвар Мира,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час 09 мин</w:t>
            </w:r>
          </w:p>
        </w:tc>
      </w:tr>
      <w:tr>
        <w:trPr>
          <w:trHeight w:val="8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VIRS Consulting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лматы, пр.Райымбека, здание 348-А,офис 3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час 20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исутствовали следующие потенциальные поставщики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0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Экоэксперт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робейников С.В. </w:t>
            </w:r>
          </w:p>
        </w:tc>
      </w:tr>
      <w:tr>
        <w:trPr>
          <w:trHeight w:val="50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Бюро по приватизации и инвестициям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бекенов К.Т.</w:t>
            </w:r>
          </w:p>
        </w:tc>
      </w:tr>
      <w:tr>
        <w:trPr>
          <w:trHeight w:val="50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SED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шеров Д.О.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редседатель: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     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 Чжэн-дон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есипбаева В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екретарь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рзиева С.И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йбузымова М.Т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b/>
          <w:bCs/>
          <w:color w:val="000000"/>
          <w:sz w:val="22"/>
          <w:szCs w:val="22"/>
        </w:rPr>
        <w:t>закупу услуг  по</w:t>
      </w:r>
      <w:r>
        <w:rPr>
          <w:b/>
          <w:sz w:val="22"/>
          <w:szCs w:val="22"/>
        </w:rPr>
        <w:t xml:space="preserve"> производственному мониторингу состояния окружающей среды от 29 августа 2012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TERA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ympex Advisers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D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Восток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Эк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Бюро по приватизации и инвестици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ЭКОЭКСП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VIRS Consulting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2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ставлена в прошитом виде, с пронумерованными страницами, последняя страница заверена подписью и печатью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 приложен отд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 приложен отдельно.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 в тенге, без учета НД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9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 69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4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 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 466 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 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9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 0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ы с базовы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2:00Z</dcterms:created>
  <dc:creator>MAibuzymova</dc:creator>
  <dc:description/>
  <cp:keywords/>
  <dc:language>en-US</dc:language>
  <cp:lastModifiedBy>MAibuzymova</cp:lastModifiedBy>
  <cp:lastPrinted>2012-08-31T09:31:00Z</cp:lastPrinted>
  <dcterms:modified xsi:type="dcterms:W3CDTF">2012-08-31T03:31:00Z</dcterms:modified>
  <cp:revision>8</cp:revision>
  <dc:subject/>
  <dc:title/>
</cp:coreProperties>
</file>