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отокол итогов открытого тендера по закупке услуг по поверке средств измерений системы измерений количества и показателей качества нефти «Алашанькоу</w:t>
      </w:r>
      <w:r>
        <w:rPr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1.00 ч. 3 июня 2013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15 мая 2013 года №15Т/54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 - заместитель руководителя ГУП (отсутствовал по причине нахождения в отпуске, приказ от 22 мая 2013 года №239-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м Е.В. – главный метролог Службы метрологии (переведен на должность заместителя директора Департамента эксплуатации, приказ от 3 июня 2013 года №132 Л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ао Фэн</w:t>
            </w:r>
            <w:r>
              <w:rPr>
                <w:sz w:val="22"/>
                <w:szCs w:val="22"/>
              </w:rPr>
              <w:t>– заместитель директора Департамента товаро-транспортных оп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ирахманов Е.С.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женер-метролог Службы метрологии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ева С.И.</w:t>
            </w:r>
            <w:r>
              <w:rPr>
                <w:color w:val="000000"/>
                <w:sz w:val="22"/>
                <w:szCs w:val="22"/>
              </w:rPr>
              <w:t>– юрисконсульт Юридического департамен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збаева</w:t>
            </w:r>
            <w:r>
              <w:rPr>
                <w:sz w:val="22"/>
                <w:szCs w:val="22"/>
              </w:rPr>
              <w:t xml:space="preserve"> А.А. – специалист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>В 11.00 ч. 3 июня 2013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>по закупке услуг по поверке средств измерений системы измерений количества и показателей качества нефти «Алашанькоу»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sz w:val="22"/>
          <w:szCs w:val="22"/>
        </w:rPr>
        <w:t>2 721 758,00</w:t>
      </w:r>
      <w:r>
        <w:rPr>
          <w:color w:val="000000"/>
          <w:spacing w:val="-1"/>
          <w:sz w:val="22"/>
          <w:szCs w:val="22"/>
        </w:rPr>
        <w:t xml:space="preserve">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заявки не поступ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ндерная комиссия путем открытого голосования РЕШИЛА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>признать открытый тендер несостоявшимся  на основании пп.1) п. 72 Прави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 Для принятия дальнейшего решения Департаменту контрактов направить в Департамент метрологии копию настоящего протокола итогов тенд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24" w:firstLine="350"/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>,  опубликование  информации об итогах открытого тендера в</w:t>
      </w:r>
      <w:r>
        <w:rPr>
          <w:color w:val="000000"/>
          <w:spacing w:val="-6"/>
          <w:sz w:val="22"/>
          <w:szCs w:val="22"/>
        </w:rPr>
        <w:t xml:space="preserve"> газете «Тендер К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35508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м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ао Фэ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бдирахманов Е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рзие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разбае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9.7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м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ао Фэ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бдирахманов Е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рзиева С.И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разбае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7:00Z</dcterms:created>
  <dc:creator>Kuyerzhanov</dc:creator>
  <dc:description/>
  <cp:keywords/>
  <dc:language>en-US</dc:language>
  <cp:lastModifiedBy>Akmaral Korazbaeva [Акмарал Коразбаева]</cp:lastModifiedBy>
  <cp:lastPrinted>2013-06-04T10:15:00Z</cp:lastPrinted>
  <dcterms:modified xsi:type="dcterms:W3CDTF">2013-06-04T04:37:00Z</dcterms:modified>
  <cp:revision>6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