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закупа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 для монтажа ремонтных конструкций, необходимых для ремонта дефектов тела трубы, обнаруженных по результатам проведенной внутритрубной диагностики магистрального нефтепровода «Атасу-Алашанько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80"/>
        <w:gridCol w:w="1169"/>
        <w:gridCol w:w="1500"/>
        <w:gridCol w:w="3400"/>
        <w:gridCol w:w="1838"/>
        <w:gridCol w:w="1308"/>
        <w:gridCol w:w="183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" w:ascii="Arial Cyr" w:hAnsi="Arial Cyr"/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Наименование материа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Ед.из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кол-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тех. специфик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Место на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 xml:space="preserve">срок поставк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закупки без учёта НДС, на условиях поставки DDP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СТАЛЬ ПОЛОСОВАЯ ПРОКАТНАЯ 40Х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Стальная полоса ширина 40мм , толщина 4мм,ГОСТ 103-76; Для подкладки под края муфт при приваривании к телу труб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арагандинская область, Актогайский район, НПС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 сентября 2011 год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82,8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ЭЛЕКТРОД "LB-52U"D2,6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15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 Cyr" w:hAnsi="Arial Cyr"/>
                <w:sz w:val="20"/>
                <w:szCs w:val="20"/>
              </w:rPr>
              <w:t xml:space="preserve">Сварочные электроды LB-52U ГОСТ 9466-75 ТУ 1272-005-17360331-96. Электроды с основным покрытием типа для односторонней ручной дуговой сварки труб и ответственных конструкций; Для сварочных работ по ремонту дефектов трубы (заварка язв коррозионных,приварка ремонтных конструкций, замена дефектной  трубы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арагандинская область, Актогайский район, НПС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 сентября 2011 год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63,1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ЭЛЕКТРОД LB-52U" D3,2 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47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LB-52U,        ГОСТ 9466-75 ТУ 1272-005-17360331-96; Для сварочных работ по ремонту дефектов трубы (заварка язв коррозионных,приварка ремонтных конструкций, замена дефектной  трубы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арагандинская область, Актогайский район, НПС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 сентября 2011 год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8,234,6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ЭЛЕКТРОД "LB-52U"D4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81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 Cyr" w:hAnsi="Arial Cyr"/>
                <w:sz w:val="20"/>
                <w:szCs w:val="20"/>
              </w:rPr>
              <w:t xml:space="preserve">Сварочные электроды LB-52U ГОСТ 9466-75 ТУ 1272-005-17360331-96. Электроды с основным покрытием типа для односторонней ручной дуговой сварки труб и ответственных конструкций;Для сварочных работ по ремонту дефектов трубы (заварка язв коррозионных,приварка ремонтных конструкций, замена дефектной  трубы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арагандинская область, Актогайский район, НПС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 сентября 2011 год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359,6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КЛЕЙ ПРАЙМЕР ЧЕРНЫЙ 1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ТУ 5775-001-01297859-95 Праймер общего назначения. Используется для улучшения клеящих свойств материалов ISTANT 27, 29,32 ,43 LOXEAL; Для нанесения  изоляции нефтепровода в период проведения работ по устранению дефектов труб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арагандинская область, Актогайский район, НПС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 сентября 2011 год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207,8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Лента изоляционная "Поликен-980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ТУ 5775-001-01297859-95; Для изоляционн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арагандинская область, Актогайский район, НПС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 сентября 2011 год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100,6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Лента оберточная "Поликен-9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0,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ТУ 5775-001-01297859-95; Для изоляционн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арагандинская область, Актогайский район, НПС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30 сентября 2011 год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600,6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,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,934,749,43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0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23:00Z</dcterms:created>
  <dc:creator>KuYerzhanov</dc:creator>
  <dc:description/>
  <cp:keywords/>
  <dc:language>en-US</dc:language>
  <cp:lastModifiedBy>KuYerzhanov</cp:lastModifiedBy>
  <dcterms:modified xsi:type="dcterms:W3CDTF">2011-08-27T12:25:00Z</dcterms:modified>
  <cp:revision>1</cp:revision>
  <dc:subject/>
  <dc:title>Техническая спецификация закупаемых товаров</dc:title>
</cp:coreProperties>
</file>