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наконе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Spec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delivery termin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ставки Товара: </w:t>
      </w:r>
      <w:r>
        <w:rPr>
          <w:sz w:val="24"/>
          <w:szCs w:val="24"/>
        </w:rPr>
        <w:t>до 31 декабря 2012г.</w:t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 w:val="24"/>
          <w:szCs w:val="24"/>
        </w:rPr>
        <w:t>Таблица 1</w:t>
      </w:r>
    </w:p>
    <w:tbl>
      <w:tblPr>
        <w:tblW w:w="791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8"/>
        <w:gridCol w:w="1131"/>
        <w:gridCol w:w="1275"/>
      </w:tblGrid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материал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" name="Text Box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95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" name="Text Box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" name="Text Box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" name="Text Box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0025"/>
                      <wp:effectExtent l="635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0025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85725" cy="209550"/>
                      <wp:effectExtent l="635" t="0" r="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-1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кольцевые медные 6 м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кольцевые медные  16 м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кольцевые медные 25 м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штырьевые изолированные 16 м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штырьевые двухпроводные 16 м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изолированные 1,5 мм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изолированные 2,5 мм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приложению 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2:00Z</dcterms:created>
  <dc:creator>User</dc:creator>
  <dc:description/>
  <cp:keywords/>
  <dc:language>en-US</dc:language>
  <cp:lastModifiedBy>Madina Aibuzymova [Мадина Айбузымова]</cp:lastModifiedBy>
  <dcterms:modified xsi:type="dcterms:W3CDTF">2012-11-08T10:09:00Z</dcterms:modified>
  <cp:revision>3</cp:revision>
  <dc:subject/>
  <dc:title>Техническая спецификация</dc:title>
</cp:coreProperties>
</file>