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Специфик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 поставке продукции по оформлению офисн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4"/>
        <w:gridCol w:w="3146"/>
        <w:gridCol w:w="900"/>
        <w:gridCol w:w="1260"/>
        <w:gridCol w:w="1620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-во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на, без НДС,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мма, без НДС,  тенге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в цвет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1,5х2м.,</w:t>
              <w:br/>
              <w:t>Акриловые буквы с подложкой на дистанционных стеклодержателях, оклеенные оракалом в фирменные цвета с контражурной подсветкой 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ы: акрил 10мм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одиод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рнитура, орак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компани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0,5х0,7м.,</w:t>
              <w:br/>
              <w:t xml:space="preserve">Акриловые буквы на акриловой подложке., оклеенные оракалом </w:t>
              <w:br/>
              <w:t>Цвет букв- серебр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ы: акрил 10мм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акал , фурниту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азахстана         ( в масштаб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2х6м.,</w:t>
              <w:br/>
              <w:t>Виниловая пленка на ПВХ-основе. 10 мм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териалы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акал, ПВХ Фурни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абличк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мер таблички: 15х30см., </w:t>
              <w:br/>
              <w:t xml:space="preserve">Гравированный роумарк ( золото) Материалы: Роумарк 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абличк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мер таблички: 15х30см.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ВХ 8мм., оклеенные золотым оракал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ВХ. Оракал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сад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1х1м.,</w:t>
              <w:br/>
              <w:t xml:space="preserve">ПВХ  10мм, с печатью на виниле+ матовая ламинация, обрамленный каймой алюминевой. ПВХ. Фурни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6х6см.,</w:t>
              <w:br/>
              <w:t>Гравировка роумарка. Роума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: ПВХ 10мм., основа, акриловые карманы 5мм.,</w:t>
              <w:br/>
              <w:t>Вид:  настенный</w:t>
              <w:br/>
              <w:t>Размер:70 х 80 см</w:t>
              <w:br/>
              <w:t>Материалы: ПВХ. Акр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летница из акрила с логотип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атериал: Акр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компании с надписью "Казахстанско- китайский трубопровод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: 0,2х3м.,</w:t>
              <w:br/>
              <w:t>Объемные буквы из ПВХ выполненные в цвете, без подсв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ключей. с замком (ключник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: ПВХ основа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и поставки тов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дней с момента подписания договора, но не позднее 31 декабр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</w:rPr>
        <w:t>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9:00Z</dcterms:created>
  <dc:creator>GIdrisova</dc:creator>
  <dc:description/>
  <cp:keywords/>
  <dc:language>en-US</dc:language>
  <cp:lastModifiedBy>KuYerzhanov</cp:lastModifiedBy>
  <cp:lastPrinted>2011-11-24T15:26:00Z</cp:lastPrinted>
  <dcterms:modified xsi:type="dcterms:W3CDTF">2011-11-25T10:24:00Z</dcterms:modified>
  <cp:revision>10</cp:revision>
  <dc:subject/>
  <dc:title>Спецификация</dc:title>
</cp:coreProperties>
</file>