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ТИРОВОЙ  ДОГОВОР № 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right="-81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вки имидживой продук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right="-81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48" w:after="0"/>
        <w:ind w:right="-81" w:firstLine="567"/>
        <w:jc w:val="center"/>
        <w:outlineLvl w:val="0"/>
        <w:rPr/>
      </w:pPr>
      <w:r>
        <w:rPr>
          <w:b/>
          <w:sz w:val="24"/>
          <w:szCs w:val="24"/>
        </w:rPr>
        <w:t>г. Алматы</w:t>
        <w:tab/>
        <w:tab/>
        <w:tab/>
        <w:tab/>
        <w:tab/>
        <w:tab/>
        <w:tab/>
        <w:tab/>
        <w:tab/>
        <w:t>«__»_________ 201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48" w:after="0"/>
        <w:ind w:right="-81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Покупатель, в лиц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Генерального директора </w:t>
      </w:r>
      <w:r>
        <w:rPr>
          <w:sz w:val="24"/>
          <w:szCs w:val="24"/>
          <w:lang w:val="kk-KZ"/>
        </w:rPr>
        <w:t>Чжан Чэн У</w:t>
      </w:r>
      <w:r>
        <w:rPr>
          <w:sz w:val="24"/>
          <w:szCs w:val="24"/>
        </w:rPr>
        <w:t xml:space="preserve">, действующего на основании Устава, с одной стороны и </w:t>
      </w:r>
      <w:r>
        <w:rPr>
          <w:b/>
          <w:sz w:val="24"/>
          <w:szCs w:val="24"/>
        </w:rPr>
        <w:t>______________________,</w:t>
      </w:r>
      <w:r>
        <w:rPr>
          <w:sz w:val="24"/>
          <w:szCs w:val="24"/>
        </w:rPr>
        <w:t xml:space="preserve"> именуемое в дальнейшем Продавец, в лице генерального директора __________, действующей на основании Устава, с другой стороны, совместно именуемые Стороны, на основании Протокола итогов </w:t>
      </w:r>
      <w:r>
        <w:rPr>
          <w:sz w:val="24"/>
          <w:szCs w:val="24"/>
          <w:lang w:val="kk-KZ"/>
        </w:rPr>
        <w:t>от «___» ___________</w:t>
      </w:r>
      <w:r>
        <w:rPr>
          <w:rStyle w:val="S16"/>
          <w:b w:val="false"/>
          <w:sz w:val="24"/>
          <w:szCs w:val="24"/>
        </w:rPr>
        <w:t xml:space="preserve"> 2011 года </w:t>
      </w:r>
      <w:r>
        <w:rPr>
          <w:sz w:val="24"/>
          <w:szCs w:val="24"/>
        </w:rPr>
        <w:t>заключили настоящий договор поставки имидживой продукции (далее - Договор) о нижеследующем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о заявкам Покупателя  поставить Покупателю, а Покупатель обязуется принять и оплатить  поставку имидживой продукции (далее – Товар),  в количестве, ассортименте, качестве, по ценам и определенным Сторонами в Приложении № 1 к Договору, на условиях и в порядке, предусмотренных Договором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Цена Договора и порядок осуществления платежей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4"/>
          <w:szCs w:val="24"/>
        </w:rPr>
        <w:t>2.1.  Общая стоимость Договора не должна превышать __________ (______________) тенге, без НДС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имость поставляемого Товара формируется на момент их поставки на основании цен и перечня Товара, указанных в Приложении № 1 к Договору, согласно запрашиваемому Покупателем перечню, в пределах суммы указанной в пункте 2.1. раздела 2 Договора.</w:t>
      </w:r>
    </w:p>
    <w:p>
      <w:pPr>
        <w:pStyle w:val="Normal"/>
        <w:keepNext w:val="true"/>
        <w:widowControl w:val="false"/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купатель производит оплату Товара по факту поставки каждой партии Товара, поставленной согласно заявке Покупателя в течение 10 (десяти) банковских дней после подписания Сторонами расходной накладной, получения от Продавца соответствующего счета-фактуры и </w:t>
      </w:r>
      <w:r>
        <w:rPr>
          <w:bCs/>
          <w:sz w:val="24"/>
          <w:szCs w:val="24"/>
        </w:rPr>
        <w:t>предоставления Продавцом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20 сентября 2010 года № 964</w:t>
      </w:r>
      <w:r>
        <w:rPr>
          <w:rStyle w:val="S1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Единая методика)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 форме в соответствии с Приложением № 2 к Договору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spacing w:before="2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кончательный расчет производится при условии выполнения Продавцом всех обязательств по Договору, отсутствия у Покупателя претензии к качеству и срокам поставки Товара, в течение 10 (двадцати) операционных дней банка, обслуживающего Покупателя, после подписания Сторонами накладной, акта сверки взаиморасчетов</w:t>
      </w:r>
      <w:r>
        <w:rPr>
          <w:bCs/>
          <w:sz w:val="24"/>
          <w:szCs w:val="24"/>
        </w:rPr>
        <w:t>, представления Продавцом окончательного расчета доли казахстанского содержания в поставляемом Товаре в соответствии с Единой методикой и соответствующего счета-фактуры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ы, оговоренные Сторонами в Приложении № 1 к Договору, </w:t>
      </w:r>
      <w:r>
        <w:rPr>
          <w:sz w:val="24"/>
          <w:szCs w:val="24"/>
          <w:lang w:val="kk-KZ"/>
        </w:rPr>
        <w:t xml:space="preserve">являются фиксированными </w:t>
      </w:r>
      <w:r>
        <w:rPr>
          <w:sz w:val="24"/>
          <w:szCs w:val="24"/>
        </w:rPr>
        <w:t>в течение срока действия Договора и не подлежат изменению в сторону увеличения.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 поставки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4"/>
          <w:szCs w:val="24"/>
        </w:rPr>
        <w:t>3.1 Поставка Товара осуществляется партиями по заявкам Покупателя, заявки определяющие (количество, сроки) поставку Товара подаются по мере необходимости в течение срока действия  Договора, в пределах суммы указанной в пункте 2.1. раздела 2 Договора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явки на поставку Товара подаются в письменном виде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 основании заявки Продавец поставляет Товар и представляет накладную и выставляет счет-фактуру. 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4. Продавец обязуется поставить Товар в течение 5 (пяти) рабочих дней с момента получения заявки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4"/>
          <w:szCs w:val="24"/>
        </w:rPr>
        <w:t>4.1. Продавец обязуется: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1обеспечивать своевременную поставку Товаров надлежащего качества в соответствии с требованиями  Покупателя и условиями Договора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2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3. предоставить Товар в упаковке, обеспечивающей его целостность и сохранность при перевозке;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4. </w:t>
      </w:r>
      <w:r>
        <w:rPr>
          <w:bCs/>
          <w:sz w:val="24"/>
          <w:szCs w:val="24"/>
        </w:rPr>
        <w:t>предоставля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родавца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2  Продавец впра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ить оплату за Товар, поставленным надлежащим образом, 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4.3. Покупатель </w:t>
      </w:r>
      <w:r>
        <w:rPr>
          <w:b/>
          <w:bCs/>
          <w:sz w:val="24"/>
          <w:szCs w:val="24"/>
        </w:rPr>
        <w:t>обязуется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1. производить оплату Товара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4. Покупатель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1.  в случае поставки Товара не надлежащего качества, требовать от Продавца замены на Товар надлежащего кач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2.  отменить заявку не позднее 5 календарных дней до предполагаемой даты поставки Товара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3. запрашивать у Продавца документацию по закупочным ценам и производителям в рамках исполнения Договора и требовать у Продавца всю необходимую информацию по вопросам казахстанского содержа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При нарушении Покупателем срока оплаты предусмотренного в п.2.3. Договора, Продавец вправе взыскать штраф в размере 0,01% от просроченного платежа за каждый день просрочки, но не более 10% от суммы заявки Покупателя.5.2. За несоблюдение сроков поставки Товара, Покупатель вправе требовать от Продавца выплаты штрафа, в размере 0,1% за каждый день просрочки, но не более 10% от суммы заявки Покупателя.</w:t>
      </w:r>
    </w:p>
    <w:p>
      <w:pPr>
        <w:pStyle w:val="Default"/>
        <w:keepNext w:val="true"/>
        <w:ind w:firstLine="567"/>
        <w:jc w:val="both"/>
        <w:rPr/>
      </w:pPr>
      <w:r>
        <w:rPr>
          <w:rFonts w:cs="Times New Roman" w:ascii="Times New Roman" w:hAnsi="Times New Roman"/>
          <w:lang w:val="ru-RU" w:eastAsia="en-US"/>
        </w:rPr>
        <w:t>5.3. Все претензии, касающиеся качества изготовления Товаров Покупатель должен письменно предъявить Продавцу в течении 3 (трех) календарных дней с даты подписания расходной накладной уполномоченными представителями Сторон.</w:t>
      </w:r>
    </w:p>
    <w:p>
      <w:pPr>
        <w:pStyle w:val="Default"/>
        <w:keepNext w:val="true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4. В течении 5-ти (пяти) календарных дней после получения Продавцом письменной претензии от Покупателя, согласно пункту 5.3. Договора, Стороны должны составить соответствующий акт с последующей заменой некачественного Товара Продацом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евыполнения или ненадлежащего выполнения прочих условий Договора Стороны несут ответственность в соответствии с законодательством Республики Казахстан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6. Продавец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родавец несет ответственность в соответствии с законодательством Республики Казахстан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6. Форс – мажор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Каждая из Сторон освобождается от ответственности за полное или частичное невыполнение своих обязательств по Договору, если это невыполнение вызвано случаем форс-мажора, имевшего место после подписания Договора и вытекающего из событий чрезвычайного характера, которые соответствующая Сторона не может  предвидеть и/или предотвратить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Форс-мажорные обстоятельства включают, но не ограничиваются: наводнения, пожары, землетрясения и другие стихийные бедствия, гражданская или мировая войны, военные действия, забастовки, блокада, экстремистские действия, блокирование коммуникационных и транспортных путей и другие обстоятельства чрезвычайного характера, публикация новых правил или решений государственных органов, которые запрещают или как-нибудь мешают выполнению обязательств по Договору, а также любое другое действие или акция Государственных органов и любые другие обстоятельства, находящиеся вне разумного контроля соответствующей Стороны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4"/>
          <w:szCs w:val="24"/>
        </w:rPr>
        <w:t>6.3. В случае возникновения форс-мажорного обстоятельства, соответствующая Сторона должна без задержки сообщить об этом в письменной форме другой Стороне. Извещение должно определять характер форс-мажорного обстоятельства и дать, если это возможно, оценку его влияния на выполнение обязательств по Договору. Если соответствующая Сторона не направляет вышеуказанное извещение или не информирует вовремя другую Сторону, она должна будет возместить убытки, возникшие в результате этого.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4. В случае возникновения форс-мажорного обстоятельства, сроки выполнения обязательств по Договору соответствующей Стороны будут перенесены на срок, равный тому, в течение которого имели место форс-мажорные обстоятельства и их последствия. В том случае, когда продолжительность этих обстоятельств и их последствий превышает два и более месяцев, Стороны согласовывают и принимают решение, приемлемые для Сторон, позволяющие выполнить условия Договора или, в случае отсутствия таких решений, расторгнуть Договор без возмещения ущерба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1. Договор вступает в силу с момента его подписания сторонами и действует до «31» декабря 2011 года, а в части взаиморасчетов и принятых на себя обязательств по условиям Договора – до их полного и надлежащего исполнения Сторонами своих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Договор может быть расторгнут по инициативе Заказчика, путем письменного уведомления Поставщика за 10 (десять) календарных дней до момента расторжения</w:t>
      </w:r>
      <w:r>
        <w:rPr/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8.1.  Все споры и разногласия, возникшие между Сторонами в связи с толкованием и исполнением Договора, будут решаться Сторонами путем переговоров и принятия всех необходимых мер для урегулирования конфликтов во вне судебном порядке, путем проведения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В случае невозможности решения разногласий путем переговоров, они подлежат рассмотрению в судебном порядке в соответствии с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Расторжение, изменение и дополнение Договора совершаются в письменной форме, путем оформления соответствующих соглашений, которые подписываются уполномоченными представителями Сторон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9. Конфиденциальность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1. Стороны обязуются сохранять конфиденциальность финансовой, коммерческой и прочей информации, полученной от другой Стороны.</w:t>
      </w:r>
    </w:p>
    <w:p>
      <w:pPr>
        <w:pStyle w:val="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2. Передача такой информации третьим лицам, ее опубликование или разглашение возможно только с предварительного письменного согласия другой Стороны, а также по требованию уполномоченных органов и должностных лиц Республики Казахстан, имеющих  в соответствии с законодательством право на получение так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0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 Во всем, что не предусмотрено Договором Стороны руководствуются законодательством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2. Все изменения и дополнения к Договору могут быть внесены только по согласованию Сторон, оформляются письменно и подписываются уполномоченными лицами Сторон и скрепляются печатями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Ни одна из Сторон не имеет права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Все Приложения к Договору являются его неотъемлемой частью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Договор составлен в 2 (двух) экземплярах</w:t>
      </w:r>
      <w:r>
        <w:rPr>
          <w:sz w:val="24"/>
          <w:szCs w:val="24"/>
          <w:lang w:val="kk-KZ"/>
        </w:rPr>
        <w:t xml:space="preserve"> на русском языке</w:t>
      </w:r>
      <w:r>
        <w:rPr>
          <w:sz w:val="24"/>
          <w:szCs w:val="24"/>
        </w:rPr>
        <w:t>, по одному экземпляру для каждой из Сторон.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0. Юридические адреса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захстанско-Китайский Трубопрово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050008, </w:t>
            </w:r>
            <w:r>
              <w:rPr>
                <w:color w:val="000000"/>
                <w:sz w:val="24"/>
                <w:szCs w:val="24"/>
              </w:rPr>
              <w:t xml:space="preserve">г. Алматы, ул. Сатпаева 29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Н 600900539765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Н 040 740 001 832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ИК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HSBKKZKX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ИК </w:t>
            </w:r>
            <w:r>
              <w:rPr>
                <w:spacing w:val="-1"/>
                <w:sz w:val="24"/>
                <w:szCs w:val="24"/>
                <w:lang w:val="en-US"/>
              </w:rPr>
              <w:t>KZ</w:t>
            </w:r>
            <w:r>
              <w:rPr>
                <w:spacing w:val="-1"/>
                <w:sz w:val="24"/>
                <w:szCs w:val="24"/>
              </w:rPr>
              <w:t>936010131000037169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ОФ №139900 АО «Народный Сберегательный Банк Казахста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постановке на учет по НДС Серия 60001 № 0022261, от 20.11.2009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.: 8 (727) 2588-400, факс: 8 (727) 2588-458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 </w:t>
            </w:r>
            <w:r>
              <w:rPr>
                <w:b/>
                <w:sz w:val="24"/>
                <w:szCs w:val="24"/>
                <w:lang w:val="kk-KZ"/>
              </w:rPr>
              <w:t>Чжан Чэн 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0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firstLine="567"/>
        <w:jc w:val="right"/>
        <w:outlineLvl w:val="0"/>
        <w:rPr/>
      </w:pPr>
      <w:r>
        <w:rPr>
          <w:b/>
          <w:sz w:val="24"/>
          <w:szCs w:val="24"/>
        </w:rPr>
        <w:t xml:space="preserve">к  Типовому договору постав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идживой продукции</w:t>
      </w:r>
    </w:p>
    <w:p>
      <w:pPr>
        <w:pStyle w:val="Normal"/>
        <w:ind w:left="4500" w:firstLine="567"/>
        <w:jc w:val="right"/>
        <w:rPr/>
      </w:pP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</w:rPr>
        <w:t>________ от «___»______________2011 г.</w:t>
      </w:r>
    </w:p>
    <w:p>
      <w:pPr>
        <w:pStyle w:val="Normal"/>
        <w:ind w:right="4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715000" cy="514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520"/>
                              <w:gridCol w:w="1560"/>
                              <w:gridCol w:w="1440"/>
                              <w:gridCol w:w="19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на с учётом НДС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с учётом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2" name="Picture 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4.75pt;mso-wrap-distance-left:9pt;mso-wrap-distance-right:9pt;mso-wrap-distance-top:0pt;mso-wrap-distance-bottom:0pt;margin-top:-0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520"/>
                        <w:gridCol w:w="1560"/>
                        <w:gridCol w:w="1440"/>
                        <w:gridCol w:w="19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на с учётом НДС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мма с учётом НД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" name="Picture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67"/>
              <w:jc w:val="both"/>
              <w:rPr>
                <w:rFonts w:eastAsia="QuantAntiquaC;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ТОО </w:t>
            </w:r>
            <w:r>
              <w:rPr>
                <w:b/>
                <w:sz w:val="24"/>
                <w:szCs w:val="24"/>
              </w:rPr>
              <w:t>«Казахстанско-Китайский Трубопровод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жан Чэн-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67"/>
              <w:jc w:val="both"/>
              <w:rPr>
                <w:rFonts w:eastAsia="QuantAntiquaC;Courier New"/>
                <w:sz w:val="24"/>
                <w:szCs w:val="24"/>
              </w:rPr>
            </w:pPr>
            <w:r>
              <w:rPr>
                <w:rFonts w:eastAsia="QuantAntiquaC;Courier New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firstLine="567"/>
              <w:jc w:val="both"/>
              <w:rPr>
                <w:rFonts w:eastAsia="QuantAntiquaC;Courier New"/>
                <w:b/>
                <w:b/>
                <w:sz w:val="24"/>
                <w:szCs w:val="24"/>
              </w:rPr>
            </w:pPr>
            <w:r>
              <w:rPr>
                <w:rFonts w:eastAsia="QuantAntiquaC;Courier New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QuantAntiquaC;Courier New"/>
                <w:b/>
                <w:b/>
                <w:sz w:val="24"/>
                <w:szCs w:val="24"/>
              </w:rPr>
            </w:pPr>
            <w:r>
              <w:rPr>
                <w:rFonts w:eastAsia="QuantAntiquaC;Courier New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firstLine="567"/>
              <w:jc w:val="both"/>
              <w:rPr>
                <w:rFonts w:eastAsia="QuantAntiquaC;Courier New"/>
                <w:b/>
                <w:b/>
                <w:sz w:val="24"/>
                <w:szCs w:val="24"/>
              </w:rPr>
            </w:pPr>
            <w:r>
              <w:rPr>
                <w:rFonts w:eastAsia="QuantAntiquaC;Courier New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QuantAntiquaC;Courier New"/>
                <w:b/>
                <w:b/>
                <w:sz w:val="24"/>
                <w:szCs w:val="24"/>
              </w:rPr>
            </w:pPr>
            <w:r>
              <w:rPr>
                <w:rFonts w:eastAsia="QuantAntiquaC;Courier New"/>
                <w:b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ind w:firstLine="567"/>
              <w:jc w:val="both"/>
              <w:rPr>
                <w:rFonts w:eastAsia="QuantAntiquaC;Courier New"/>
                <w:b/>
                <w:b/>
                <w:sz w:val="24"/>
                <w:szCs w:val="24"/>
              </w:rPr>
            </w:pPr>
            <w:r>
              <w:rPr>
                <w:rFonts w:eastAsia="QuantAntiquaC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0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firstLine="567"/>
        <w:jc w:val="right"/>
        <w:outlineLvl w:val="0"/>
        <w:rPr/>
      </w:pPr>
      <w:r>
        <w:rPr>
          <w:b/>
          <w:sz w:val="24"/>
          <w:szCs w:val="24"/>
        </w:rPr>
        <w:t xml:space="preserve">к  Типовому договору закупк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идживой продукции</w:t>
      </w:r>
    </w:p>
    <w:p>
      <w:pPr>
        <w:pStyle w:val="Normal"/>
        <w:ind w:left="4500" w:firstLine="567"/>
        <w:jc w:val="right"/>
        <w:rPr/>
      </w:pP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</w:rPr>
        <w:t>________ от «___»______________2011 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казахстанского содержа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казахстанского содержания (КСТ) производи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∑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rPr/>
      </w:pPr>
      <w:r>
        <w:rPr/>
        <w:t>__________________/____________/</w:t>
      </w:r>
    </w:p>
    <w:p>
      <w:pPr>
        <w:pStyle w:val="Style19"/>
        <w:spacing w:before="0" w:after="0"/>
        <w:ind w:firstLine="567"/>
        <w:jc w:val="both"/>
        <w:rPr/>
      </w:pPr>
      <w:r>
        <w:rPr/>
        <w:t>(Должность, Ф.И.О. первого руководителя юридического лица - Исполнителя и его подпись)</w:t>
      </w:r>
    </w:p>
    <w:p>
      <w:pPr>
        <w:pStyle w:val="Style19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rPr/>
      </w:pPr>
      <w:r>
        <w:rPr>
          <w:b/>
          <w:bCs/>
        </w:rPr>
        <w:t xml:space="preserve">Дата заполнения </w:t>
      </w:r>
      <w:r>
        <w:rPr/>
        <w:t>____________</w:t>
      </w:r>
    </w:p>
    <w:p>
      <w:pPr>
        <w:pStyle w:val="Normal"/>
        <w:ind w:firstLine="567"/>
        <w:rPr/>
      </w:pPr>
      <w:r>
        <w:rPr/>
        <w:t>М.П.</w:t>
      </w:r>
    </w:p>
    <w:sectPr>
      <w:footerReference w:type="default" r:id="rId4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Бастион">
    <w:altName w:val="Times New Roman"/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6">
    <w:name w:val="s16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szCs w:val="20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80"/>
    </w:pPr>
    <w:rPr>
      <w:rFonts w:ascii="Бастион;Times New Roman" w:hAnsi="Бастион;Times New Roman" w:eastAsia="Times New Roman" w:cs="Бастион;Times New Roman"/>
      <w:color w:val="000000"/>
      <w:sz w:val="24"/>
      <w:szCs w:val="24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0:00Z</dcterms:created>
  <dc:creator>AIzbasarov</dc:creator>
  <dc:description/>
  <cp:keywords/>
  <dc:language>en-US</dc:language>
  <cp:lastModifiedBy>KuYerzhanov</cp:lastModifiedBy>
  <cp:lastPrinted>2011-11-08T15:44:00Z</cp:lastPrinted>
  <dcterms:modified xsi:type="dcterms:W3CDTF">2011-11-30T05:50:00Z</dcterms:modified>
  <cp:revision>2</cp:revision>
  <dc:subject/>
  <dc:title>ТИПОВОЙ ДОГОВОР № ____________</dc:title>
</cp:coreProperties>
</file>