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</w:t>
      </w:r>
      <w:r>
        <w:rPr>
          <w:b/>
          <w:bCs/>
          <w:color w:val="000000"/>
          <w:sz w:val="22"/>
          <w:szCs w:val="22"/>
        </w:rPr>
        <w:t xml:space="preserve">по закупке услуг по эксплуатации и техническому обслуживанию ВЛ и ячеек МН Атасу-Алашанькоу и Кенкияк-Кумколь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    12.00 ч. 20 января 2011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31 декабря 2011 года №141</w:t>
      </w:r>
      <w:r>
        <w:rPr/>
        <w:t>)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136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Фу Чжэн-дон – заместитель Генерального директора\заместитель Руководителя ГУП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арасов В.Е. – и.о. директора Департамента эксплуа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жао Фэн – заместитель директора Департамента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нченко О.А. – инженер по эксплуатации Департамента эксплуа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аев К.К. – юрисконсульт Юридического департамента;</w:t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жанов К.Д. – специалист Департамента контрактов (без права голоса);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12.00 ч. 20 октября 2011 года по адресу: г. Алматы, ул. Сатпаева, 29Д, к.300 (блок А), зал заседаний, произвела процедуру вскрытия конвертов с заявками на участие в открытом тендере </w:t>
      </w:r>
      <w:r>
        <w:rPr>
          <w:rFonts w:cs="Arial" w:ascii="Arial" w:hAnsi="Arial"/>
          <w:color w:val="3F3F3F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</w:rPr>
        <w:t xml:space="preserve">закупке </w:t>
      </w:r>
      <w:r>
        <w:rPr>
          <w:rFonts w:cs="Arial" w:ascii="Arial" w:hAnsi="Arial"/>
          <w:bCs/>
          <w:color w:val="000000"/>
          <w:sz w:val="22"/>
          <w:szCs w:val="22"/>
        </w:rPr>
        <w:t>услуг по эксплуатации и техническому обслуживанию ВЛ и ячеек МН Атасу-Алашанькоу и Кенкияк-Кумколь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Лот №1 - </w:t>
      </w:r>
      <w:r>
        <w:rPr>
          <w:rFonts w:cs="Arial" w:ascii="Arial" w:hAnsi="Arial"/>
          <w:sz w:val="22"/>
          <w:szCs w:val="22"/>
        </w:rPr>
        <w:t>Закупка услуг по эксплуатации и техническому обслуживанию  ВЛ-110кВ 145 км  для  ПС НПС-9 110/10 кВ МН Атасу-Алашанькоу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Лот №2 - </w:t>
      </w:r>
      <w:r>
        <w:rPr>
          <w:rFonts w:cs="Arial" w:ascii="Arial" w:hAnsi="Arial"/>
          <w:sz w:val="22"/>
          <w:szCs w:val="22"/>
        </w:rPr>
        <w:t>Закупка услуг по эксплуатации и техническому обслуживанию 2-х ячеек 110кВ расположенных на подстанции Балхашская для НПС-9 МН Атасу-Алашанькоу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Лот №3 - </w:t>
      </w:r>
      <w:r>
        <w:rPr>
          <w:rFonts w:cs="Arial" w:ascii="Arial" w:hAnsi="Arial"/>
          <w:sz w:val="22"/>
          <w:szCs w:val="22"/>
        </w:rPr>
        <w:t>Закупка услуг по эксплуатации и техническому обслуживанию 2-х ячеек 10кВ на ПС "Акадыр",  2-х ячеек 10кВ на ПС "Акжал" МН Атасу-Алашанькоу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Лот №4 - </w:t>
      </w:r>
      <w:r>
        <w:rPr>
          <w:rFonts w:cs="Arial" w:ascii="Arial" w:hAnsi="Arial"/>
          <w:sz w:val="22"/>
          <w:szCs w:val="22"/>
        </w:rPr>
        <w:t>Закупка услуг по эксплуатации и техническому обслуживанию 1-й ячейки 10кВ на ПС "Актогай", 4-х ячеек 10кВ на ПС  "Ушарал", "Коктума" и 2-х ячеек 10кВ на ПС "Достык" МН Атасу-Алашанькоу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Лот №5 - </w:t>
      </w:r>
      <w:r>
        <w:rPr>
          <w:rFonts w:cs="Arial" w:ascii="Arial" w:hAnsi="Arial"/>
          <w:sz w:val="22"/>
          <w:szCs w:val="22"/>
        </w:rPr>
        <w:t>Закупка услуг по Э и ТО ячеек, распределительных пунктов, преобразовательных подстанций 35/10/6кВ МН Кенкияк-Кумколь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Лот №6 - </w:t>
      </w:r>
      <w:r>
        <w:rPr>
          <w:rFonts w:cs="Arial" w:ascii="Arial" w:hAnsi="Arial"/>
          <w:sz w:val="22"/>
          <w:szCs w:val="22"/>
        </w:rPr>
        <w:t>Закупка услуг по эксплуатации и техническому обслуживанию  ВЛ- 35/10/6кВ нефтепровода Кенкияк-Кумколь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О «Электрожабдыктау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от №3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гандинская область, п. Акадыр, ул. Мухамеджанова, 1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час 40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МУ АО «Электромонтаж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оты №1, 3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рагандинская область, г. Балхаш, ул. Ленина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 час 37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ЭнергоПромСтройсервис» (Лоты №1, 2, 3, 4, 5, 6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Караганда, ул. Шакирова, 31-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час 05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О «Энергоэкспертиз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оты №1, 3, 4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Караганда, ул. Ерубаева, 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час 30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Регис» (Лоты №3, 5, 6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Караганда, ул. Крылова, 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 час 45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вскрытии заявок присутствовал представитель потенциального поставщика: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48"/>
        <w:gridCol w:w="5351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64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ЭнергоПромСтройсервис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вашова Н.В.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1154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еда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 Чжэн-дон</w:t>
            </w:r>
          </w:p>
        </w:tc>
      </w:tr>
      <w:tr>
        <w:trPr>
          <w:trHeight w:val="1154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расов В.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жао Фэн</w:t>
            </w:r>
          </w:p>
        </w:tc>
      </w:tr>
      <w:tr>
        <w:trPr>
          <w:trHeight w:val="1562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унченко О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Акаев К.К.</w:t>
            </w:r>
          </w:p>
        </w:tc>
      </w:tr>
      <w:tr>
        <w:trPr>
          <w:trHeight w:val="615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ржанов К.Д.</w:t>
            </w:r>
          </w:p>
        </w:tc>
      </w:tr>
    </w:tbl>
    <w:p>
      <w:pPr>
        <w:pStyle w:val="3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а участие в открытом тендере </w:t>
      </w:r>
      <w:r>
        <w:rPr>
          <w:b/>
          <w:bCs/>
          <w:color w:val="000000"/>
          <w:sz w:val="22"/>
          <w:szCs w:val="22"/>
        </w:rPr>
        <w:t xml:space="preserve">по закупке услуг по эксплуатации и техническому обслуживанию ВЛ и ячеек МН Атасу-Алашанькоу и Кенкияк-Кумколь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ля нужд ТОО «Казахстанско-Китайский Трубопровод» </w:t>
      </w:r>
      <w:r>
        <w:rPr>
          <w:b/>
          <w:sz w:val="22"/>
          <w:szCs w:val="22"/>
        </w:rPr>
        <w:t>от 20 января 2011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3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90"/>
        <w:gridCol w:w="2489"/>
        <w:gridCol w:w="2489"/>
        <w:gridCol w:w="2489"/>
        <w:gridCol w:w="2489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О «Электрожабдыктау»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МУ АО «Электромонтаж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ЭнергоПромСтройсервис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Энергоэкспертиз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Регис»</w:t>
            </w:r>
          </w:p>
        </w:tc>
      </w:tr>
      <w:tr>
        <w:trPr>
          <w:trHeight w:val="139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не прошитом виде, с 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не приложен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</w:t>
            </w:r>
          </w:p>
        </w:tc>
      </w:tr>
      <w:tr>
        <w:trPr>
          <w:trHeight w:val="59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05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дн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дней</w:t>
            </w:r>
          </w:p>
        </w:tc>
      </w:tr>
      <w:tr>
        <w:trPr>
          <w:trHeight w:val="197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тенге, без учета НДС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овое предложение не приложе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10 174 998,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 – 4 651 326,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9 666 24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2 092 02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 – 4 418 7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 – 6 686 28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5 – 18 282 04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6 – 4 757 712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9 9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 – 4 3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 – 7 000 000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 – 4 4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5 – 19 73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6 – 5 050 000,0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4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7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50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,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9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43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50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примечание:</w:t>
      </w:r>
      <w:r>
        <w:rPr>
          <w:rFonts w:cs="Arial" w:ascii="Arial" w:hAnsi="Arial"/>
          <w:sz w:val="16"/>
          <w:szCs w:val="16"/>
        </w:rPr>
        <w:t xml:space="preserve"> 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2:00Z</dcterms:created>
  <dc:creator>Kuramysov</dc:creator>
  <dc:description/>
  <cp:keywords/>
  <dc:language>en-US</dc:language>
  <cp:lastModifiedBy>KuYerzhanov</cp:lastModifiedBy>
  <cp:lastPrinted>2011-01-24T15:37:00Z</cp:lastPrinted>
  <dcterms:modified xsi:type="dcterms:W3CDTF">2011-01-25T05:47:00Z</dcterms:modified>
  <cp:revision>6</cp:revision>
  <dc:subject/>
  <dc:title>Протокол</dc:title>
</cp:coreProperties>
</file>