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 И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отокол итогов </w:t>
      </w:r>
    </w:p>
    <w:p>
      <w:pPr>
        <w:pStyle w:val="Heading2"/>
        <w:rPr/>
      </w:pPr>
      <w:r>
        <w:rPr/>
        <w:t>закуп</w:t>
      </w:r>
      <w:r>
        <w:rPr>
          <w:lang w:val="kk-KZ"/>
        </w:rPr>
        <w:t>а</w:t>
      </w:r>
      <w:r>
        <w:rPr/>
        <w:t xml:space="preserve"> услуг по автоэкспертизе для служебного автотранспор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  19 марта 2012 года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 ТОО «Казахстанско-Китайский Трубопровод»:  г. Алматы, 050008, пр. Абая, 109 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. Закуп услуг по автоэкспертизе для служебного автотранспорта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49"/>
        <w:gridCol w:w="2700"/>
        <w:gridCol w:w="1440"/>
        <w:gridCol w:w="1620"/>
        <w:gridCol w:w="162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кзани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услуг без учета НДС 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.R.E.A.S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Навои, 304, офис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3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700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line Assistanc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Сейфуллина, 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3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 250,00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ных ценовых предложений потенциальных поставщиков не было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бедителем закупа услуг по автоэкспертизе для служебного автотранспорта способом запроса ценовых предложений определить: ТОО «</w:t>
      </w:r>
      <w:r>
        <w:rPr>
          <w:rFonts w:cs="Arial" w:ascii="Arial" w:hAnsi="Arial"/>
          <w:sz w:val="20"/>
          <w:szCs w:val="20"/>
          <w:lang w:val="en-US"/>
        </w:rPr>
        <w:t>Onli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ssistance</w:t>
      </w:r>
      <w:r>
        <w:rPr>
          <w:rFonts w:cs="Arial" w:ascii="Arial" w:hAnsi="Arial"/>
          <w:sz w:val="20"/>
          <w:szCs w:val="20"/>
        </w:rPr>
        <w:t>» расположенного по адресу: г. Алматы, ул. Сейфуллина, 288 и заключить договор о закупках на общую сумму: 455 000,00 (четыреста пятьдесят пять тысяч) тенге, с учетом НД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Административного департамента                                              </w:t>
        <w:tab/>
        <w:tab/>
        <w:t>Тузельбаева А.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Административного департамента                     </w:t>
        <w:tab/>
        <w:tab/>
        <w:t xml:space="preserve">Си Синь-чжу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Административного департамента                     </w:t>
        <w:tab/>
        <w:tab/>
        <w:t>Ахметов Н. Ж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Калияков Б.Б.</w:t>
      </w:r>
    </w:p>
    <w:p>
      <w:pPr>
        <w:pStyle w:val="Heading3"/>
        <w:tabs>
          <w:tab w:val="clear" w:pos="708"/>
          <w:tab w:val="left" w:pos="7920" w:leader="none"/>
        </w:tabs>
        <w:jc w:val="both"/>
        <w:rPr/>
      </w:pPr>
      <w:r>
        <w:rPr>
          <w:sz w:val="20"/>
          <w:szCs w:val="20"/>
        </w:rPr>
        <w:t>Заместитель директора департамента контрактов                                                  Аукебаева Д.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55:00Z</dcterms:created>
  <dc:creator>MAibuzymova</dc:creator>
  <dc:description/>
  <cp:keywords/>
  <dc:language>en-US</dc:language>
  <cp:lastModifiedBy>KuYerzhanov</cp:lastModifiedBy>
  <cp:lastPrinted>2012-03-19T10:01:00Z</cp:lastPrinted>
  <dcterms:modified xsi:type="dcterms:W3CDTF">2012-03-19T04:18:00Z</dcterms:modified>
  <cp:revision>5</cp:revision>
  <dc:subject/>
  <dc:title>«Утверждено»</dc:title>
</cp:coreProperties>
</file>