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итогов открытого тендера по </w:t>
      </w:r>
      <w:r>
        <w:rPr>
          <w:b/>
          <w:color w:val="000000"/>
          <w:sz w:val="22"/>
          <w:szCs w:val="22"/>
        </w:rPr>
        <w:t>закупке противотурбулентной присадки для МН Атасу-Алашанькоу</w:t>
      </w:r>
      <w:r>
        <w:rPr>
          <w:b/>
          <w:sz w:val="22"/>
          <w:szCs w:val="22"/>
        </w:rPr>
        <w:t xml:space="preserve"> для нужд ТОО «Казахстанско-Китайский Трубопровод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/>
      </w:pPr>
      <w:r>
        <w:rPr>
          <w:color w:val="000000"/>
          <w:sz w:val="22"/>
          <w:szCs w:val="22"/>
        </w:rPr>
        <w:t>г.Алматы</w:t>
        <w:tab/>
      </w:r>
      <w:r>
        <w:rPr>
          <w:sz w:val="22"/>
          <w:szCs w:val="22"/>
        </w:rPr>
        <w:t>10.00 ч. 21 мая 2012 года</w:t>
      </w:r>
    </w:p>
    <w:p>
      <w:pPr>
        <w:pStyle w:val="TextBodyIndent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25 апреля 2012 года №15/73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Фу Чжэн-дон – заместитель Генерального директора\заместитель Руководителя ГУП </w:t>
            </w:r>
            <w:r>
              <w:rPr>
                <w:sz w:val="22"/>
                <w:szCs w:val="22"/>
              </w:rPr>
              <w:t>(отсутствовал по причине нахождения в отпуске, приказ от 7 мая 2012г. №158-О)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Тарасов В.Е. – директор </w:t>
            </w:r>
            <w:r>
              <w:rPr>
                <w:sz w:val="22"/>
                <w:szCs w:val="22"/>
              </w:rPr>
              <w:t>Департамента эксплуа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kk-KZ"/>
              </w:rPr>
              <w:t>Ч</w:t>
            </w:r>
            <w:r>
              <w:rPr>
                <w:bCs/>
                <w:sz w:val="22"/>
                <w:szCs w:val="22"/>
              </w:rPr>
              <w:t>жао Фэн –</w:t>
            </w:r>
            <w:r>
              <w:rPr>
                <w:sz w:val="22"/>
                <w:szCs w:val="22"/>
              </w:rPr>
              <w:t xml:space="preserve"> заместитель директора Департамента эксплуа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урдыбакиев Р.К.</w:t>
            </w:r>
            <w:r>
              <w:rPr>
                <w:sz w:val="22"/>
                <w:szCs w:val="22"/>
              </w:rPr>
              <w:t xml:space="preserve"> –  инженер по эксплуатации </w:t>
            </w:r>
            <w:r>
              <w:rPr>
                <w:color w:val="000000"/>
                <w:sz w:val="22"/>
                <w:szCs w:val="22"/>
              </w:rPr>
              <w:t>департамента эксплуат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есхан М.Ж. – юрисконсульт Юридического департамен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ржанов К.Д. - специалист Департамента контрактов (без права голоса)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5" w:before="250" w:after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10.00 ч. 21 мая 2012 года</w:t>
      </w:r>
      <w:r>
        <w:rPr>
          <w:color w:val="000000"/>
          <w:spacing w:val="3"/>
          <w:sz w:val="22"/>
          <w:szCs w:val="22"/>
        </w:rPr>
        <w:t xml:space="preserve"> по адресу: </w:t>
      </w:r>
      <w:r>
        <w:rPr>
          <w:sz w:val="22"/>
          <w:szCs w:val="22"/>
        </w:rPr>
        <w:t xml:space="preserve">г. Алматы, пр. Абая 109 В, 12 этаж, конференц-зал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открытого тендера </w:t>
      </w:r>
      <w:r>
        <w:rPr>
          <w:sz w:val="22"/>
          <w:szCs w:val="22"/>
        </w:rPr>
        <w:t xml:space="preserve">по </w:t>
      </w:r>
      <w:r>
        <w:rPr>
          <w:color w:val="000000"/>
          <w:sz w:val="22"/>
          <w:szCs w:val="22"/>
        </w:rPr>
        <w:t>закупке противотурбулентной присадки для МН Атасу-Алашанькоу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– открытый тенде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умма, выделенная для закупки – </w:t>
      </w:r>
      <w:r>
        <w:rPr>
          <w:sz w:val="22"/>
          <w:szCs w:val="22"/>
        </w:rPr>
        <w:t>222 750 000,00</w:t>
      </w:r>
      <w:r>
        <w:rPr/>
        <w:t xml:space="preserve"> </w:t>
      </w:r>
      <w:r>
        <w:rPr>
          <w:sz w:val="22"/>
          <w:szCs w:val="22"/>
        </w:rPr>
        <w:t>тенге, без учета НД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На участие в открытом тендере поступили заявки следующих потенциальных поставщиков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54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Caspian Oiltech Services» 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пр.Аль-Фараби, 5, БЦ «Нурлы-Тау», блок 1а, оф.403а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ОО «Транспорт и Услуг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Досмухамбетова, 2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omad Supply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Тепличная, 13/7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клонены заявки следующих потенциальных поставщиков:</w:t>
      </w:r>
    </w:p>
    <w:tbl>
      <w:tblPr>
        <w:tblW w:w="10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540"/>
        <w:gridCol w:w="5913"/>
      </w:tblGrid>
      <w:tr>
        <w:trPr>
          <w:trHeight w:val="46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Основания отклонения</w:t>
            </w:r>
          </w:p>
        </w:tc>
      </w:tr>
      <w:tr>
        <w:trPr>
          <w:trHeight w:val="122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Caspian Oiltech Services»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385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Не соответствует требованиям тендерной документации: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 предоставлено Разрешение МЧС РК на применение дозаторной установки на опасных производственных объек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)     техническая спецификация прошита вместе с тендерной заяв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385" w:hanging="500"/>
              <w:jc w:val="left"/>
              <w:rPr/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 xml:space="preserve">5. Потенциальные    поставщики,     признанные   соответствующим    требованиям    тендерной документации: 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759"/>
        <w:gridCol w:w="6660"/>
      </w:tblGrid>
      <w:tr>
        <w:trPr>
          <w:trHeight w:val="11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отенциального постав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Фактический адрес потенциального поставщика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ОО «Транспорт и Услуг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Досмухамбетова, 2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omad Supply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Тепличная, 13/7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 Результаты применения критериев оценки ко всем не отклоненным заявкам потенциальных</w:t>
        <w:br/>
        <w:t xml:space="preserve">поставщиков: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1"/>
        <w:gridCol w:w="2046"/>
        <w:gridCol w:w="2185"/>
        <w:gridCol w:w="1080"/>
      </w:tblGrid>
      <w:tr>
        <w:trPr>
          <w:trHeight w:val="30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течественным товаропроизводителем закупаемого товар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захстанск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арантийное обязательство потенциального поставщика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65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ОО «Транспорт и Услуг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%</w:t>
            </w:r>
          </w:p>
        </w:tc>
      </w:tr>
      <w:tr>
        <w:trPr>
          <w:trHeight w:val="65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omad Supply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%</w:t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8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ОО «Транспорт и Услуг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90 000 00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omad Supply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00 000 0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9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200 000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 Тендерная   комиссия   по   результатам   оценки   и   сопоставления   заявок   потенциальных поставщиков путем открытого голосования РЕШИЛ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изнать </w:t>
      </w:r>
      <w:r>
        <w:rPr>
          <w:color w:val="000000"/>
          <w:spacing w:val="2"/>
          <w:sz w:val="22"/>
          <w:szCs w:val="22"/>
        </w:rPr>
        <w:t xml:space="preserve">выигравшей заявку товарищества с ограниченной ответственностью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Nom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pply</w:t>
      </w:r>
      <w:r>
        <w:rPr>
          <w:sz w:val="22"/>
          <w:szCs w:val="22"/>
        </w:rPr>
        <w:t>»,</w:t>
      </w:r>
      <w:r>
        <w:rPr>
          <w:color w:val="000000"/>
          <w:spacing w:val="2"/>
          <w:sz w:val="22"/>
          <w:szCs w:val="22"/>
        </w:rPr>
        <w:t xml:space="preserve"> на следующих </w:t>
      </w:r>
      <w:r>
        <w:rPr>
          <w:color w:val="000000"/>
          <w:spacing w:val="1"/>
          <w:sz w:val="22"/>
          <w:szCs w:val="22"/>
        </w:rPr>
        <w:t>условиях: общая цена тендерной заявки – 200 000 000,00</w:t>
      </w:r>
      <w:r>
        <w:rPr>
          <w:sz w:val="22"/>
          <w:szCs w:val="22"/>
        </w:rPr>
        <w:t xml:space="preserve"> те</w:t>
      </w:r>
      <w:r>
        <w:rPr>
          <w:color w:val="000000"/>
          <w:spacing w:val="1"/>
          <w:sz w:val="22"/>
          <w:szCs w:val="22"/>
        </w:rPr>
        <w:t xml:space="preserve">нге, без учета НДС, условия оплаты – базовые, сроки </w:t>
      </w:r>
      <w:r>
        <w:rPr>
          <w:color w:val="000000"/>
          <w:spacing w:val="-1"/>
          <w:sz w:val="22"/>
          <w:szCs w:val="22"/>
        </w:rPr>
        <w:t>поставки товара - согласно требованиям тендерной докум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exact" w:line="221"/>
        <w:ind w:left="36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Nom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pply</w:t>
      </w:r>
      <w:r>
        <w:rPr>
          <w:sz w:val="22"/>
          <w:szCs w:val="22"/>
        </w:rPr>
        <w:t>»</w:t>
      </w:r>
      <w:r>
        <w:rPr>
          <w:color w:val="000000"/>
          <w:spacing w:val="2"/>
          <w:sz w:val="22"/>
          <w:szCs w:val="22"/>
        </w:rPr>
        <w:t xml:space="preserve"> на сумму – </w:t>
      </w:r>
      <w:r>
        <w:rPr>
          <w:sz w:val="22"/>
          <w:szCs w:val="22"/>
        </w:rPr>
        <w:t>224 000 000,00 тенге, с учетом НДС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2"/>
          <w:sz w:val="22"/>
          <w:szCs w:val="22"/>
        </w:rPr>
        <w:t>2)потенциальный поставщик, занявший второе место в результате рассмотрения тендерных заявок –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товарищества с ограниченной ответственностью</w:t>
      </w:r>
      <w:r>
        <w:rPr>
          <w:sz w:val="22"/>
          <w:szCs w:val="22"/>
        </w:rPr>
        <w:t xml:space="preserve"> «Транспорт и Услуги»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Общая цена тендерной заявки – 212 800 000,00 тенг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НДС (190 000 000,00 тенге, </w:t>
      </w:r>
      <w:r>
        <w:rPr>
          <w:spacing w:val="-1"/>
          <w:sz w:val="22"/>
          <w:szCs w:val="22"/>
        </w:rPr>
        <w:t>без учета НДС)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условия оплаты – базовые, сроки поставки товара – в соответствии с тендерной документацией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Департаменту контрактов ТОО «Казах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танско-Китайский Трубопровод» в срок не позднее 3-х рабочих дней со дня подписания настоящего протокола обеспечить направление победителю открытого тендера соответствующего уведомления, размещение текста настоящего протокола на веб-сайте ТОО «Казах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танско-Китайский Трубопровод», опубликование информации об итогах открытого тендера в газете «Тендер КЗ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6172200" cy="295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5583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Заместитель предсе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Члены тендерной комиссии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Тарасов В.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Чжао Фэ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Турдыбакиев Р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екретар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ind w:hanging="18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ind w:hanging="18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уесхан М.Ж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Ержанов К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2.85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5583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аместитель председател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Члены тендерной комиссии: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арасов В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жао Фэ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урдыбакиев Р.К.</w:t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</w:trPr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кретар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hanging="18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hanging="18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уесхан М.Ж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Ержанов К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50:00Z</dcterms:created>
  <dc:creator>Kuyerzhanov</dc:creator>
  <dc:description/>
  <cp:keywords/>
  <dc:language>en-US</dc:language>
  <cp:lastModifiedBy>BKaliyakov</cp:lastModifiedBy>
  <cp:lastPrinted>2012-05-18T15:04:00Z</cp:lastPrinted>
  <dcterms:modified xsi:type="dcterms:W3CDTF">2012-05-18T09:05:00Z</dcterms:modified>
  <cp:revision>3</cp:revision>
  <dc:subject/>
  <dc:title>Протокол итогов открытого тендера по закупке электрооборудования для МН Атасу-Алашанькоу для нужд ТОО «Казахстанско-Китайский Трубопровод»</dc:title>
</cp:coreProperties>
</file>