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енерального директора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ан Хун-син</w:t>
      </w:r>
    </w:p>
    <w:p>
      <w:pPr>
        <w:pStyle w:val="Heading2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rPr/>
      </w:pPr>
      <w:r>
        <w:rPr>
          <w:szCs w:val="22"/>
        </w:rPr>
        <w:t>Протокол</w:t>
      </w:r>
      <w:r>
        <w:rPr/>
        <w:t xml:space="preserve"> итогов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</w:t>
      </w:r>
      <w:r>
        <w:rPr>
          <w:rFonts w:cs="Arial" w:ascii="Arial" w:hAnsi="Arial"/>
          <w:b/>
          <w:bCs/>
          <w:color w:val="040404"/>
        </w:rPr>
        <w:t>закупа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копировальных услуг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/>
        <w:t xml:space="preserve">г. Алматы                                                                                        </w:t>
        <w:tab/>
        <w:t xml:space="preserve">        26 января 2012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Заказчик и организатор ТОО «Казахстанско-Китайский Трубопровод»:  г.Алматы, 050008, пр. Абая, 109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уп копировальных услуг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2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09"/>
        <w:gridCol w:w="1800"/>
        <w:gridCol w:w="1620"/>
        <w:gridCol w:w="1620"/>
        <w:gridCol w:w="288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/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, без учета НДС</w:t>
            </w:r>
          </w:p>
        </w:tc>
      </w:tr>
      <w:tr>
        <w:trPr>
          <w:trHeight w:val="6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О «Компания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pyland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 ул. Сейфуллина, 541, кв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12 15: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4. Отклонены ценовые предложения следующих потенциальных поставщиков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78"/>
        <w:gridCol w:w="3240"/>
        <w:gridCol w:w="48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отклонения</w:t>
            </w:r>
          </w:p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О «Компания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pyland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 ул. Сейфуллина, 541, кв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овое предложение составлено не корректно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2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Закуп  копировальных услуг способом запроса ценовых предложений определить: несостоявшимся.</w:t>
      </w:r>
    </w:p>
    <w:p>
      <w:pPr>
        <w:pStyle w:val="Style13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Директор департамента ДДиП                                                                                           Ван Фу-с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ДДиП                                                                 Досмагабетова Ж.М. </w:t>
      </w:r>
    </w:p>
    <w:p>
      <w:pPr>
        <w:pStyle w:val="Heading3"/>
        <w:rPr/>
      </w:pPr>
      <w:r>
        <w:rPr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         Ин Да- юн</w:t>
      </w:r>
    </w:p>
    <w:p>
      <w:pPr>
        <w:pStyle w:val="Heading3"/>
        <w:rPr/>
      </w:pPr>
      <w:r>
        <w:rPr>
          <w:sz w:val="20"/>
          <w:szCs w:val="20"/>
        </w:rPr>
        <w:t xml:space="preserve">Заместитель директора департамента контрактов                                                       Ахметов Н.Ж.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департамента контрактов                                                </w:t>
        <w:tab/>
        <w:t xml:space="preserve">     Калияков Б.Б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35:00Z</dcterms:created>
  <dc:creator>vit</dc:creator>
  <dc:description/>
  <cp:keywords/>
  <dc:language>en-US</dc:language>
  <cp:lastModifiedBy>KuYerzhanov</cp:lastModifiedBy>
  <cp:lastPrinted>2012-01-26T11:26:00Z</cp:lastPrinted>
  <dcterms:modified xsi:type="dcterms:W3CDTF">2012-01-26T05:29:00Z</dcterms:modified>
  <cp:revision>6</cp:revision>
  <dc:subject/>
  <dc:title>Решение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44F217E30F84748BE1F35F0FAB1D80C0700001DAEA37DC80D4BAFBAC8100722F99600000045925D0000001DAEA37DC80D4BAFBAC8100722F9960000006A1BE90000</vt:lpwstr>
  </property>
  <property fmtid="{D5CDD505-2E9C-101B-9397-08002B2CF9AE}" pid="3" name="_EmailStoreID">
    <vt:lpwstr>0000000038A1BB1005E5101AA1BB08002B2A56C200006D737073742E646C6C00000000004E495441F9BFB80100AA0037D96E0000000044003A005C006F00750074006C006F006F006B005C001B04380447043D044B04350420003F0430043F043A0438042800320029002E007000730074000000</vt:lpwstr>
  </property>
  <property fmtid="{D5CDD505-2E9C-101B-9397-08002B2CF9AE}" pid="4" name="_NewReviewCycle">
    <vt:lpwstr/>
  </property>
  <property fmtid="{D5CDD505-2E9C-101B-9397-08002B2CF9AE}" pid="5" name="_TentativeReviewCycleID">
    <vt:r8>-403587501</vt:r8>
  </property>
</Properties>
</file>